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星从学霸到冠军的无声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高考的那一天，张伟以微小的差距落后于全国数学竞赛冠军，但这并不意味着他会就此放弃。他的故事，也就是《逆袭之星：从学霸到冠军的无声传奇》，成为了许多人心中的第二名逆袭小说。</w:t>
      </w:r>
      <w:r>
        <w:rPr>
          <w:sz w:val="32"/>
          <w:szCs w:val="32"/>
        </w:rPr>
        <w:t>&lt;/p&gt;&lt;p&gt;&lt;img src="/static-img/8x8JKOxVfH2q3cpCa9q10vuLa2co60zpoPOgD5G3dx8lzSn0hWL8KfsC7JCf3pB7.jpg"&gt;&lt;/p&gt;&lt;p&gt;</w:t>
      </w:r>
      <w:r>
        <w:rPr>
          <w:sz w:val="32"/>
          <w:szCs w:val="32"/>
        </w:rPr>
        <w:t>第一章：未曾释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回家后，他的心中充满了遗憾和不甘。他知道自己有能力更好地表现，只是因为那一刻没有把握住机会。这个念头像一股火焰，在他心里不断燃烧，不断驱使他想要证明自己的决心。</w:t>
      </w:r>
      <w:r>
        <w:rPr>
          <w:sz w:val="32"/>
          <w:szCs w:val="32"/>
        </w:rPr>
        <w:t>&lt;/p&gt;&lt;p&gt;&lt;img src="/static-img/zMi5eJeRty7vvuivPaZdgfuLa2co60zpoPOgD5G3dx9b8zc-XaqURbLCDTza0m-fNsBSydfcTmOzPRpG4YcmT67grClTRDGWNHQTHMoOuGWX3vd8VtaFBlysCRJik5Vx-6csUzWRCq1MM2PpC4OBJlWOEkkPZLRXmKOSlBnSVc8uVUvI99_rUm0rLsgysFs9.jpg"&gt;&lt;/p&gt;&lt;p&gt;</w:t>
      </w:r>
      <w:r>
        <w:rPr>
          <w:sz w:val="32"/>
          <w:szCs w:val="32"/>
        </w:rPr>
        <w:t>第二章：重拾信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开始了他的复盘分析。他细致地审视每一个环节，从准备过程中发现的问题，再次反思考试时的失误。这种自我批评和总结，让他意识到真正成功需要的是持续不断的努力和改进。</w:t>
      </w:r>
      <w:r>
        <w:rPr>
          <w:sz w:val="32"/>
          <w:szCs w:val="32"/>
        </w:rPr>
        <w:t>&lt;/p&gt;&lt;p&gt;&lt;img src="/static-img/CSjNCwwyMVDRRXPfljDtvfuLa2co60zpoPOgD5G3dx9b8zc-XaqURbLCDTza0m-fNsBSydfcTmOzPRpG4YcmT67grClTRDGWNHQTHMoOuGWX3vd8VtaFBlysCRJik5Vx-6csUzWRCq1MM2PpC4OBJlWOEkkPZLRXmKOSlBnSVc8uVUvI99_rUm0rLsgysFs9.jpg"&gt;&lt;/p&gt;&lt;p&gt;</w:t>
      </w:r>
      <w:r>
        <w:rPr>
          <w:sz w:val="32"/>
          <w:szCs w:val="32"/>
        </w:rPr>
        <w:t>第三章：新的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入思考，张伟决定重新开始。他加入了一些志同道合的小组，与他们共同学习，互相帮助。这不仅丰富了他的知识，还增强了他的团队合作精神。而最重要的是，这些经历让他更加坚定要追求梦想的决心。</w:t>
      </w:r>
      <w:r>
        <w:rPr>
          <w:sz w:val="32"/>
          <w:szCs w:val="32"/>
        </w:rPr>
        <w:t>&lt;/p&gt;&lt;p&gt;&lt;img src="/static-img/FnldObCFrRAGTsalJb6vovuLa2co60zpoPOgD5G3dx9b8zc-XaqURbLCDTza0m-fNsBSydfcTmOzPRpG4YcmT67grClTRDGWNHQTHMoOuGWX3vd8VtaFBlysCRJik5Vx-6csUzWRCq1MM2PpC4OBJlWOEkkPZLRXmKOSlBnSVc8uVUvI99_rUm0rLsgysFs9.jpg"&gt;&lt;/p&gt;&lt;p&gt;</w:t>
      </w:r>
      <w:r>
        <w:rPr>
          <w:sz w:val="32"/>
          <w:szCs w:val="32"/>
        </w:rPr>
        <w:t>第四章：逆境中的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梦想的道路上，并非顺风前行。在接下来的时间里，张伟遇到了诸多挑战。他面对失败、挫折，但每一次跌倒，他都能迅速站起来，因为他知道，每一次失败都是成长的一部分。</w:t>
      </w:r>
      <w:r>
        <w:rPr>
          <w:sz w:val="32"/>
          <w:szCs w:val="32"/>
        </w:rPr>
        <w:t>&lt;/p&gt;&lt;p&gt;&lt;img src="/static-img/e9WAjfpkvwaQuCSU-1JBmfuLa2co60zpoPOgD5G3dx9b8zc-XaqURbLCDTza0m-fNsBSydfcTmOzPRpG4YcmT67grClTRDGWNHQTHMoOuGWX3vd8VtaFBlysCRJik5Vx-6csUzWRCq1MM2PpC4OBJlWOEkkPZLRXmKOSlBnSVc8uVUvI99_rUm0rLsgysFs9.jpg"&gt;&lt;/p&gt;&lt;p&gt;</w:t>
      </w:r>
      <w:r>
        <w:rPr>
          <w:sz w:val="32"/>
          <w:szCs w:val="32"/>
        </w:rPr>
        <w:t>第五章：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年后的某个日子，全国数学竞赛再次召开，而这一次，张伟已经做好了充分准备。当轮到读出答案时，他的心跳平稳，没有任何紧张感。最终，当成绩公布时，一切都显得那么自然，那么理所当然——这是一个冠军应有的姿态！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第二名的人才是在等待机会的时候，他们选择去创造机会，而不是只是等待别人给予他们；他们在失败之后，不是沉浸在失望中，而是用这些经历来激励自己继续前行；他们并不是被命运定义，而是用自己的双手去塑造未来。在那个瞬间，我明白了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逆袭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不仅仅是一个词，它是一种态度，是一种勇气，是一种力量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正如《逆袭之星》这样的小说所描绘出的那样，对于那些“第二名”的人来说，其实并没有什么可怕的地方，因为它不过是一个起点，更是一个催化剂，用来推动你向更高更远的地方迈进。而对于那些渴望改变命运的人来说，无论你现在处于何种位置，都不要忘记，你拥有成为英雄必要的一切条件，只要敢于打破现状，为自己写下属于你的篇章。</w:t>
      </w:r>
      <w:r>
        <w:rPr>
          <w:sz w:val="32"/>
          <w:szCs w:val="32"/>
        </w:rPr>
        <w:t>&lt;/p&gt;&lt;p&gt;&lt;a href = "/doc/835096-</w:t>
      </w:r>
      <w:r>
        <w:rPr>
          <w:sz w:val="32"/>
          <w:szCs w:val="32"/>
        </w:rPr>
        <w:t>逆袭之星从学霸到冠军的无声传奇</w:t>
      </w:r>
      <w:r>
        <w:rPr>
          <w:sz w:val="32"/>
          <w:szCs w:val="32"/>
        </w:rPr>
        <w:t>.doc" rel="alternate" download="835096-</w:t>
      </w:r>
      <w:r>
        <w:rPr>
          <w:sz w:val="32"/>
          <w:szCs w:val="32"/>
        </w:rPr>
        <w:t>逆袭之星从学霸到冠军的无声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