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母亲在</w:t>
      </w:r>
      <w:r>
        <w:rPr>
          <w:sz w:val="48"/>
          <w:szCs w:val="48"/>
        </w:rPr>
        <w:t>2</w:t>
      </w:r>
      <w:r>
        <w:rPr>
          <w:sz w:val="48"/>
          <w:szCs w:val="48"/>
        </w:rPr>
        <w:t>线有中文我妈妈上的班车里为什么突然有人说中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妈上的班车里，为什么突然有人说中文？</w:t>
      </w:r>
      <w:r>
        <w:rPr>
          <w:sz w:val="32"/>
          <w:szCs w:val="32"/>
        </w:rPr>
        <w:t>&lt;/p&gt;&lt;p&gt;&lt;img src="/static-img/948QCNTjtlMSB30Vnn7W1HVfEAp0AJJXmNCjIPQCjKIYN2x8jWfJtceis_ztF3WX.jpg"&gt;&lt;/p&gt;&lt;p&gt;</w:t>
      </w:r>
      <w:r>
        <w:rPr>
          <w:sz w:val="32"/>
          <w:szCs w:val="32"/>
        </w:rPr>
        <w:t>记得那天，我正忙着上学的路上，窗外是一如既往的熟悉景象。公交车</w:t>
      </w:r>
      <w:r>
        <w:rPr>
          <w:sz w:val="32"/>
          <w:szCs w:val="32"/>
        </w:rPr>
        <w:t>2</w:t>
      </w:r>
      <w:r>
        <w:rPr>
          <w:sz w:val="32"/>
          <w:szCs w:val="32"/>
        </w:rPr>
        <w:t>线在早高峰时段特别拥挤，每个人都紧张地等待自己的站点。我妈妈平时很少搭乘公共交通工具，因为她总是担心安全。但那天，她不得不赶去城东的一家朋友聚会，所以决定用班车。</w:t>
      </w:r>
      <w:r>
        <w:rPr>
          <w:sz w:val="32"/>
          <w:szCs w:val="32"/>
        </w:rPr>
        <w:t>&lt;/p&gt;&lt;p&gt;</w:t>
      </w:r>
      <w:r>
        <w:rPr>
          <w:sz w:val="32"/>
          <w:szCs w:val="32"/>
        </w:rPr>
        <w:t>当公交车开到我们住的地方附近的时候，我看到我的妈妈站在门口。她穿着一件简单的棉质衣服，背着一个小包包，看起来有些紧张。我好奇地问她：“你怎么了？”她只是轻轻笑了一下，说：“没什么，你继续走吧。”</w:t>
      </w:r>
      <w:r>
        <w:rPr>
          <w:sz w:val="32"/>
          <w:szCs w:val="32"/>
        </w:rPr>
        <w:t>&lt;/p&gt;&lt;p&gt;&lt;img src="/static-img/vZ8MKBjEcv3s38OAMibmc3VfEAp0AJJXmNCjIPQCjKJPG1wzc0zAwtDQniwqcAXzk-2iOxtbIDk1f7s7vJkgxUpjOzd1AJIh_8tCj4Fy_GbPJzTiwQ79gTUWR8JneQZexYU8SbfydPxl8yd3HiiA5OjYN-Glvc6vSs0IFn9Bv_BYz54dWRoKltjAffZKSvuX.jpg"&gt;&lt;/p&gt;&lt;p&gt;</w:t>
      </w:r>
      <w:r>
        <w:rPr>
          <w:sz w:val="32"/>
          <w:szCs w:val="32"/>
        </w:rPr>
        <w:t>我转身回家，但我的注意力却始终回到那个让人感到诧异的事实：年轻的母亲在</w:t>
      </w:r>
      <w:r>
        <w:rPr>
          <w:sz w:val="32"/>
          <w:szCs w:val="32"/>
        </w:rPr>
        <w:t>2</w:t>
      </w:r>
      <w:r>
        <w:rPr>
          <w:sz w:val="32"/>
          <w:szCs w:val="32"/>
        </w:rPr>
        <w:t>线有中文。这个场景让我想起了很多关于“老北京”的故事，那些讲述了来自不同地方的人们如何在这里找到共同语言和生活方式的小故事。</w:t>
      </w:r>
      <w:r>
        <w:rPr>
          <w:sz w:val="32"/>
          <w:szCs w:val="32"/>
        </w:rPr>
        <w:t>&lt;/p&gt;&lt;p&gt;</w:t>
      </w:r>
      <w:r>
        <w:rPr>
          <w:sz w:val="32"/>
          <w:szCs w:val="32"/>
        </w:rPr>
        <w:t>随后几天里，我经常听到同样的对话——一些年轻母亲，在他们孩子放学后或是在去工作途中，也开始频繁使用中文。这让我意识到，这座城市正在发生变化，而这些改变往往源于人们之间日益增长的情感联系和社会经济结构的调整。</w:t>
      </w:r>
      <w:r>
        <w:rPr>
          <w:sz w:val="32"/>
          <w:szCs w:val="32"/>
        </w:rPr>
        <w:t>&lt;/p&gt;&lt;p&gt;&lt;img src="/static-img/9yl_jskhh3UdUmOl6Fn4GXVfEAp0AJJXmNCjIPQCjKJPG1wzc0zAwtDQniwqcAXzk-2iOxtbIDk1f7s7vJkgxUpjOzd1AJIh_8tCj4Fy_GbPJzTiwQ79gTUWR8JneQZexYU8SbfydPxl8yd3HiiA5OjYN-Glvc6vSs0IFn9Bv_BYz54dWRoKltjAffZKSvuX.jpg"&gt;&lt;/p&gt;&lt;p&gt;</w:t>
      </w:r>
      <w:r>
        <w:rPr>
          <w:sz w:val="32"/>
          <w:szCs w:val="32"/>
        </w:rPr>
        <w:t>这些年轻母亲，他们通常都是出生于海外或者长期居住海外家庭中的成员。在他们看来，使用母语不仅仅是一种习惯，更是一种文化自信与身份认同的手段。而对于那些没有机会学习汉语但希望融入社区、提升生活质量的人来说，它也成为了通向更广泛社交网络的一个桥梁。</w:t>
      </w:r>
      <w:r>
        <w:rPr>
          <w:sz w:val="32"/>
          <w:szCs w:val="32"/>
        </w:rPr>
        <w:t>&lt;/p&gt;&lt;p&gt;</w:t>
      </w:r>
      <w:r>
        <w:rPr>
          <w:sz w:val="32"/>
          <w:szCs w:val="32"/>
        </w:rPr>
        <w:t>这让我思考到了我们这个多元化城市独特的问题——语言如何成为连接不同世界观念、文化背景和生活经验的人民之间桥梁？以及在这种多样性面前，我们应该怎样更好地理解并尊重彼此？</w:t>
      </w:r>
      <w:r>
        <w:rPr>
          <w:sz w:val="32"/>
          <w:szCs w:val="32"/>
        </w:rPr>
        <w:t>&lt;/p&gt;&lt;p&gt;&lt;img src="/static-img/6hNpdQnTv9BP4TSWw9IiEHVfEAp0AJJXmNCjIPQCjKJPG1wzc0zAwtDQniwqcAXzk-2iOxtbIDk1f7s7vJkgxUpjOzd1AJIh_8tCj4Fy_GbPJzTiwQ79gTUWR8JneQZexYU8SbfydPxl8yd3HiiA5OjYN-Glvc6vSs0IFn9Bv_BYz54dWRoKltjAffZKSvuX.jpg"&gt;&lt;/p&gt;&lt;p&gt;</w:t>
      </w:r>
      <w:r>
        <w:rPr>
          <w:sz w:val="32"/>
          <w:szCs w:val="32"/>
        </w:rPr>
        <w:t>每一次我看到这样的情景，都会觉得我们的城市更加丰富多彩，同时也充满了可能性的探索空间。无论是通过公共交通工具还是其他日常交流场合，无言中流淌的是一种深刻的情感共鸣，是一种跨越文化差异、时间差距所建立起来的人文关怀之链。</w:t>
      </w:r>
      <w:r>
        <w:rPr>
          <w:sz w:val="32"/>
          <w:szCs w:val="32"/>
        </w:rPr>
        <w:t>&lt;/p&gt;&lt;p&gt;&lt;a href = "/doc/835084-</w:t>
      </w:r>
      <w:r>
        <w:rPr>
          <w:sz w:val="32"/>
          <w:szCs w:val="32"/>
        </w:rPr>
        <w:t>年轻的母亲在</w:t>
      </w:r>
      <w:r>
        <w:rPr>
          <w:sz w:val="32"/>
          <w:szCs w:val="32"/>
        </w:rPr>
        <w:t>2</w:t>
      </w:r>
      <w:r>
        <w:rPr>
          <w:sz w:val="32"/>
          <w:szCs w:val="32"/>
        </w:rPr>
        <w:t>线有中文我妈妈上的班车里为什么突然有人说中文</w:t>
      </w:r>
      <w:r>
        <w:rPr>
          <w:sz w:val="32"/>
          <w:szCs w:val="32"/>
        </w:rPr>
        <w:t>.doc" rel="alternate" download="835084-</w:t>
      </w:r>
      <w:r>
        <w:rPr>
          <w:sz w:val="32"/>
          <w:szCs w:val="32"/>
        </w:rPr>
        <w:t>年轻的母亲在</w:t>
      </w:r>
      <w:r>
        <w:rPr>
          <w:sz w:val="32"/>
          <w:szCs w:val="32"/>
        </w:rPr>
        <w:t>2</w:t>
      </w:r>
      <w:r>
        <w:rPr>
          <w:sz w:val="32"/>
          <w:szCs w:val="32"/>
        </w:rPr>
        <w:t>线有中文我妈妈上的班车里为什么突然有人说中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