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涛秀发刘涛的长发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刘涛秀发的魅力</w:t>
      </w:r>
      <w:r>
        <w:rPr>
          <w:sz w:val="32"/>
          <w:szCs w:val="32"/>
        </w:rPr>
        <w:t>&lt;/p&gt;&lt;p&gt;&lt;img src="/static-img/_nJJzqXiu1HS_gHNSQpHgtWFHXC_bEs0SJC8ENm8t1P-d9pPj4RzlkD1bPi_gBoI.jpg"&gt;&lt;/p&gt;&lt;p&gt;</w:t>
      </w:r>
      <w:r>
        <w:rPr>
          <w:sz w:val="32"/>
          <w:szCs w:val="32"/>
        </w:rPr>
        <w:t>为什么刘涛的长发成为了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，美丽和时尚是每个明星都必须具备的一项基本技能。尤其是在网络时代，每一次出现在公众视野中的瞬间，都可能成为无数网友讨论的话题。刘涛作为一位多才多艺的女星，她不仅以她的歌声和舞蹈赢得了人们的青睐，更因为她那一头浓密且长度超凡的秀发而被广泛关注。</w:t>
      </w:r>
      <w:r>
        <w:rPr>
          <w:sz w:val="32"/>
          <w:szCs w:val="32"/>
        </w:rPr>
        <w:t>&lt;/p&gt;&lt;p&gt;&lt;img src="/static-img/XQJTXxIv2O7_nDAJtvs1BNWFHXC_bEs0SJC8ENm8t1M-66SCTofWTlM48ct0IQvEap0Js1qqzIuJh6yj8mEHavQbiGcKqkSuI2PaDW4NaA18aTJi7gnN6kZWthThFu4Txwyp52ZMCxqkppRGMITOf6FmhhojlMygz0ZrfWnFFnDpGIbwa5TXeN51CNw4Xcrsa6dj-21Jeex2FKtiVteqgw.jpg"&gt;&lt;/p&gt;&lt;p&gt;</w:t>
      </w:r>
      <w:r>
        <w:rPr>
          <w:sz w:val="32"/>
          <w:szCs w:val="32"/>
        </w:rPr>
        <w:t>刘涛长发背后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粉丝来说，刘涛下面的毛好长好长，这种独特的风格似乎成了她个人品牌的一部分。而这种完美无瑕的外观并非一朝一夕就能达到的，它需要持续不断地维护和修饰。在专业人士看来，保持如此优雅又健康的秀发，其实是一个复杂而严谨的事业。</w:t>
      </w:r>
      <w:r>
        <w:rPr>
          <w:sz w:val="32"/>
          <w:szCs w:val="32"/>
        </w:rPr>
        <w:t>&lt;/p&gt;&lt;p&gt;&lt;img src="/static-img/LuPqPcRJSA1uEp8iN62-eNWFHXC_bEs0SJC8ENm8t1M-66SCTofWTlM48ct0IQvEap0Js1qqzIuJh6yj8mEHavQbiGcKqkSuI2PaDW4NaA18aTJi7gnN6kZWthThFu4Txwyp52ZMCxqkppRGMITOf6FmhhojlMygz0ZrfWnFFnDpGIbwa5TXeN51CNw4Xcrsa6dj-21Jeex2FKtiVteqgw.jpg"&gt;&lt;/p&gt;&lt;p&gt;</w:t>
      </w:r>
      <w:r>
        <w:rPr>
          <w:sz w:val="32"/>
          <w:szCs w:val="32"/>
        </w:rPr>
        <w:t>如何让刘涵这样的秀发形态更加显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对于拥有同样类型毛质的人来说，要想让自己的秀发也能达到这样级别，就必须从根源上做起。这意味着要对毛发生进行适当分层、定期剪髮以及使用高质量保养品。同时，还需注意饮食和生活习惯，因为一个健康的人体才能产生出色彩鲜艳、光泽亮泽的大理石般肌肤。</w:t>
      </w:r>
      <w:r>
        <w:rPr>
          <w:sz w:val="32"/>
          <w:szCs w:val="32"/>
        </w:rPr>
        <w:t>&lt;/p&gt;&lt;p&gt;&lt;img src="/static-img/XQsvcgGHHtlxH-ip2DPMZtWFHXC_bEs0SJC8ENm8t1M-66SCTofWTlM48ct0IQvEap0Js1qqzIuJh6yj8mEHavQbiGcKqkSuI2PaDW4NaA18aTJi7gnN6kZWthThFu4Txwyp52ZMCxqkppRGMITOf6FmhhojlMygz0ZrfWnFFnDpGIbwa5TXeN51CNw4Xcrsa6dj-21Jeex2FKtiVteqgw.jpg"&gt;&lt;/p&gt;&lt;p&gt;</w:t>
      </w:r>
      <w:r>
        <w:rPr>
          <w:sz w:val="32"/>
          <w:szCs w:val="32"/>
        </w:rPr>
        <w:t>刘涵如何将她的秀发融入到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正式场合展现自己精致优雅的一面之外，即便是休闲装扮也不失为一种艺术表现。在不同的场合下，她总能找到最适合自己的造型，无论是束起成为低马尾还是随意散落，都是那么自然又迷人。因此说，一头漂亮卷曲或直顺大波浪，不仅可以提升整体气质，也能够直接吸引他人的目光，让人难以移开视线。</w:t>
      </w:r>
      <w:r>
        <w:rPr>
          <w:sz w:val="32"/>
          <w:szCs w:val="32"/>
        </w:rPr>
        <w:t>&lt;/p&gt;&lt;p&gt;&lt;img src="/static-img/_tThdT1VLoaD3Zom1y55xNWFHXC_bEs0SJC8ENm8t1M-66SCTofWTlM48ct0IQvEap0Js1qqzIuJh6yj8mEHavQbiGcKqkSuI2PaDW4NaA18aTJi7gnN6kZWthThFu4Txwyp52ZMCxqkppRGMITOf6FmhhojlMygz0ZrfWnFFnDpGIbwa5TXeN51CNw4Xcrsa6dj-21Jeex2FKtiVteqgw.jpg"&gt;&lt;/p&gt;&lt;p&gt;</w:t>
      </w:r>
      <w:r>
        <w:rPr>
          <w:sz w:val="32"/>
          <w:szCs w:val="32"/>
        </w:rPr>
        <w:t>对于那些追求相同风格的人们，有哪些建议可以借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要模仿刘 润 的这款看似自然却极尽技巧与细节的小编造型，那么首先要有耐心，因为这样的造型需要时间去慢慢培养。此外，在选择适合自己脸型与身材比例的小编造型时，也不能忽视了颜色的搭配问题，比如深色背景下的浅色小编会更加突出效果，同时还应根据季节变化调整你的造型，以确保它既时尚又符合潮流主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评价这个令人瞩目的“毛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由于不同人的脸部结构及身体条件各异，因此模仿某个明星风范并不容易，但只要我们坚持不懈地寻找属于自己的风格，并通过不断尝试与学习，最终一定能够找到那个让自己感到自信满足的地方。至于像刘 涿 这样的“毛”，虽然很难完全复制，但我们可以从中汲取灵感，将其内化为提高自我审美能力的一个重要途径。如果说有一句简单的话来概括这个话题，那就是：真正值得尊敬的是那些勇敢追求梦想，并不畏惧挑战，而不是只专注于表象上的模仿者。但愿每一个人都能找到属于自己的那份闪耀，用它照亮世界吧！</w:t>
      </w:r>
      <w:r>
        <w:rPr>
          <w:sz w:val="32"/>
          <w:szCs w:val="32"/>
        </w:rPr>
        <w:t>&lt;/p&gt;&lt;p&gt;&lt;a href = "/doc/835080-</w:t>
      </w:r>
      <w:r>
        <w:rPr>
          <w:sz w:val="32"/>
          <w:szCs w:val="32"/>
        </w:rPr>
        <w:t>刘涛秀发刘涛的长发魅力</w:t>
      </w:r>
      <w:r>
        <w:rPr>
          <w:sz w:val="32"/>
          <w:szCs w:val="32"/>
        </w:rPr>
        <w:t>.doc" rel="alternate" download="835080-</w:t>
      </w:r>
      <w:r>
        <w:rPr>
          <w:sz w:val="32"/>
          <w:szCs w:val="32"/>
        </w:rPr>
        <w:t>刘涛秀发刘涛的长发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