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收集到黄百鸣电影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收集到黄百鸣电影全集的？</w:t>
      </w:r>
      <w:r>
        <w:rPr>
          <w:sz w:val="32"/>
          <w:szCs w:val="32"/>
        </w:rPr>
        <w:t>&lt;/p&gt;&lt;p&gt;&lt;img src="/static-img/kgE8F1UOredyx7CFQI6y39HKThxbbaiW9pXjlkHhdPmucnBWOI5Isk8TZXByNodZ.jpg"&gt;&lt;/p&gt;&lt;p&gt;</w:t>
      </w:r>
      <w:r>
        <w:rPr>
          <w:sz w:val="32"/>
          <w:szCs w:val="32"/>
        </w:rPr>
        <w:t>记得那时候，我是一个电影爱好者，特别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经典影片情有独钟。黄百鸣作为那个时代最著名的导演之一，他的一系列作品无疑是当时中国电影史上的璀璨夺目之星。我总是在想，如果能把所有他的作品整齐排列起来，那该多么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行动起来。我开始在各大二手书店、拍卖会上寻找那些老旧但珍贵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每次找到一张，就像发现宝藏一样兴奋不已。而且，我还会仔细检查每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确保它们都是完整无损，能够流畅播放。</w:t>
      </w:r>
      <w:r>
        <w:rPr>
          <w:sz w:val="32"/>
          <w:szCs w:val="32"/>
        </w:rPr>
        <w:t>&lt;/p&gt;&lt;p&gt;&lt;img src="/static-img/PIYPhfEleVVUyrkVB7QFZtHKThxbbaiW9pXjlkHhdPmvutHtX9qtmM-oT40x0pWnhAvh7hspr7LXACFKip0uODl67QnwJhKk4ICTK9EB8tPElWXtUw-VD3EUU4SG94YNWbqXr9zLSEGorJq3Qh03ZMeRB8344BGDuEB2GgA9eu9lXnMUz-2zYl74zZI9XFj8iapQ4Y_ndRh0isCGK03qLLiHdyI5F3xWLt8AIbR93Kk.jpg"&gt;&lt;/p&gt;&lt;p&gt;</w:t>
      </w:r>
      <w:r>
        <w:rPr>
          <w:sz w:val="32"/>
          <w:szCs w:val="32"/>
        </w:rPr>
        <w:t>时间并不是我的朋友，但我知道，这份耐心和坚持将会带来意想不到的回报。当我终于把所有黄百鸣导演的大作都收入囊中的时候，那种满足感真是难以言喻。我可以边看边品味，每部电影背后的故事和艺术魅力都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视机前，用遥控器轻轻翻动这些光盘时，我仿佛穿越到了那个充满梦想与挑战的年代。那时候的人们用他们自己的方式去表达，他们的话语、笑容、眼神，都在这些影片中留下了深刻印象。</w:t>
      </w:r>
      <w:r>
        <w:rPr>
          <w:sz w:val="32"/>
          <w:szCs w:val="32"/>
        </w:rPr>
        <w:t>&lt;/p&gt;&lt;p&gt;&lt;img src="/static-img/EN_dsdlQsNZPuhJawWsLNtHKThxbbaiW9pXjlkHhdPmvutHtX9qtmM-oT40x0pWnhAvh7hspr7LXACFKip0uODl67QnwJhKk4ICTK9EB8tPElWXtUw-VD3EUU4SG94YNWbqXr9zLSEGorJq3Qh03ZMeRB8344BGDuEB2GgA9eu9lXnMUz-2zYl74zZI9XFj8iapQ4Y_ndRh0isCGK03qLLiHdyI5F3xWLt8AIbR93Kk.jpg"&gt;&lt;/p&gt;&lt;p&gt;</w:t>
      </w:r>
      <w:r>
        <w:rPr>
          <w:sz w:val="32"/>
          <w:szCs w:val="32"/>
        </w:rPr>
        <w:t>虽然现在很多年过去了，但对于那些曾经观众所共享的情感和记忆来说，黄百鸣电影全集依然是一扇通往过去美好时光的大门。在这里，每一个场景都是历史的一面镜子，每一次情节都是生活的一个缩影。而我，在这段旅程中，也成长了许多。</w:t>
      </w:r>
      <w:r>
        <w:rPr>
          <w:sz w:val="32"/>
          <w:szCs w:val="32"/>
        </w:rPr>
        <w:t>&lt;/p&gt;&lt;p&gt;&lt;a href = "/doc/835069-</w:t>
      </w:r>
      <w:r>
        <w:rPr>
          <w:sz w:val="32"/>
          <w:szCs w:val="32"/>
        </w:rPr>
        <w:t>主题我是如何收集到黄百鸣电影全集的</w:t>
      </w:r>
      <w:r>
        <w:rPr>
          <w:sz w:val="32"/>
          <w:szCs w:val="32"/>
        </w:rPr>
        <w:t>.doc" rel="alternate" download="835069-</w:t>
      </w:r>
      <w:r>
        <w:rPr>
          <w:sz w:val="32"/>
          <w:szCs w:val="32"/>
        </w:rPr>
        <w:t>主题我是如何收集到黄百鸣电影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