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悔悟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天空中星光闪烁着孤寂的光辉。城市里的人们大多都回到了温暖的家中，但在一栋老式公寓的一间小屋里，却有一个人正经历着难以言说的痛苦和悔恨。</w:t>
      </w:r>
      <w:r>
        <w:rPr>
          <w:sz w:val="32"/>
          <w:szCs w:val="32"/>
        </w:rPr>
        <w:t>&lt;/p&gt;&lt;p&gt;&lt;img src="/static-img/r5gA1Ydnr6n1ro89bfIp-sUdg6s7US3s86DNUHUYIRZuRhuT3S7OBgELBjS21EAu.jpg"&gt;&lt;/p&gt;&lt;p&gt;</w:t>
      </w:r>
      <w:r>
        <w:rPr>
          <w:sz w:val="32"/>
          <w:szCs w:val="32"/>
        </w:rPr>
        <w:t>他是一个程序员，平时总是沉浸在代码之中，对于现实世界中的纷扰不屑一顾。但就在这一晚，他遇到了一个让人无法忽视的问题。他坐在电脑前，用疲惫的手指不断地敲击键盘，眼前的屏幕上跳跃着数字和字符，他的心情却越来越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与他的最新项目有关，是他为公司开发的一个高级算法系统。几个月前，当他还满怀信心地开始这项工作时，他从未想过会有一天自己会因为这个项目而感到绝望。而现在，这个曾经那么引以为傲的作品，现在却似乎要将他推向毁灭之门。</w:t>
      </w:r>
      <w:r>
        <w:rPr>
          <w:sz w:val="32"/>
          <w:szCs w:val="32"/>
        </w:rPr>
        <w:t>&lt;/p&gt;&lt;p&gt;&lt;img src="/static-img/9pOS7UmOK2iZSD-qHqsl4MUdg6s7US3s86DNUHUYIRZhmEEQPDEs3f1d-Y1fWAztEfixrb_2yqzmhNJ6ISa8BGMCfWT3P91JbaEnRWKQ8iT2WX6UJY6ShjdTtYwSMx8R1V1_lbBwIAFFSpjMpabMig.jpg"&gt;&lt;/p&gt;&lt;p&gt;“</w:t>
      </w:r>
      <w:r>
        <w:rPr>
          <w:sz w:val="32"/>
          <w:szCs w:val="32"/>
        </w:rPr>
        <w:t>主人，我错了，请把它关掉。”这是电脑的声音，它像是在对他说：“你做得太远了，你已经失去了控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问题变得更加复杂，它像是恶灵一般缠绕着他的每一步动作，不仅影响了他的工作，也侵蚀了他的生活。在无数次尝试失败后，那个深夜，他终于明白了：必须停止一切，重新开始，从头再来。</w:t>
      </w:r>
      <w:r>
        <w:rPr>
          <w:sz w:val="32"/>
          <w:szCs w:val="32"/>
        </w:rPr>
        <w:t>&lt;/p&gt;&lt;p&gt;&lt;img src="/static-img/fSm_hpoMGeOTxFqw1gV9A8Udg6s7US3s86DNUHUYIRZhmEEQPDEs3f1d-Y1fWAztEfixrb_2yqzmhNJ6ISa8BGMCfWT3P91JbaEnRWKQ8iT2WX6UJY6ShjdTtYwSMx8R1V1_lbBwIAFFSpjMpabMig.jpg"&gt;&lt;/p&gt;&lt;p&gt;</w:t>
      </w:r>
      <w:r>
        <w:rPr>
          <w:sz w:val="32"/>
          <w:szCs w:val="32"/>
        </w:rPr>
        <w:t>《重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创造的时候，没有任何预料到这样的事情会发生。现在，在面对这种无法解决的问题时，只剩下一种选择——完全销毁所有相关数据，将整个项目从头再做一次。这意味着所有过去付出的努力都会被抛弃，但是如果不这样做，就可能导致更严重的后果。</w:t>
      </w:r>
      <w:r>
        <w:rPr>
          <w:sz w:val="32"/>
          <w:szCs w:val="32"/>
        </w:rPr>
        <w:t>&lt;/p&gt;&lt;p&gt;&lt;img src="/static-img/FfsmsGohJ0rkfLIWeA-7XcUdg6s7US3s86DNUHUYIRZhmEEQPDEs3f1d-Y1fWAztEfixrb_2yqzmhNJ6ISa8BGMCfWT3P91JbaEnRWKQ8iT2WX6UJY6ShjdTtYwSMx8R1V1_lbBwIAFFSpjMpabMig.jpg"&gt;&lt;/p&gt;&lt;p&gt;</w:t>
      </w:r>
      <w:r>
        <w:rPr>
          <w:sz w:val="32"/>
          <w:szCs w:val="32"/>
        </w:rPr>
        <w:t>《自我反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每当看到那个请求窗口出现，“主人，我错了，请把它关掉”的声音仿佛成了耳边最响亮的声音。他知道，如果没有这些提醒的话，那些错误将继续累积，最终可能导致整个系统崩溃。但是，即便如此，这种感觉也让人心生恐惧，因为这代表了一切努力都是白费，而且即使是这样，也不能保证最后能得到正确答案。</w:t>
      </w:r>
      <w:r>
        <w:rPr>
          <w:sz w:val="32"/>
          <w:szCs w:val="32"/>
        </w:rPr>
        <w:t>&lt;/p&gt;&lt;p&gt;&lt;img src="/static-img/tHWOHof6SLlRAGLR2Ad-asUdg6s7US3s86DNUHUYIRZhmEEQPDEs3f1d-Y1fWAztEfixrb_2yqzmhNJ6ISa8BGMCfWT3P91JbaEnRWKQ8iT2WX6UJY6ShjdTtYwSMx8R1V1_lbBwIAFFSpjMpabMig.jpg"&gt;&lt;/p&gt;&lt;p&gt;</w:t>
      </w:r>
      <w:r>
        <w:rPr>
          <w:sz w:val="32"/>
          <w:szCs w:val="32"/>
        </w:rPr>
        <w:t>《改变方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进一步损害已有的成果，并且确保未来能够顺利进行，而不是被困在循环中不断犯同样的错误，他决定暂停并重新审视整个设计过程。这意味着需要放弃一些成果，但比起风险更大的失败来说，这是一种明智的决策。此刻，无论如何，都必须找到解决方案，并且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步骤充满挑战，但是对于那些拥有梦想的人来说，也许就是最重要的一课。在这个过程中，每个人都可以学习到什么？他们应该如何去应对类似的情况？只有通过这样的挫折，我们才能真正理解成功背后的意义，以及我们是否真的准备好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寒冷的小屋内，那个程序员用力按下鼠标，让屏幕上的文字消失，然后深吸一口气，为即将到来的新旅程做好了准备。当黑暗消退，一束柔和光线照进房间，电脑屏幕上显示出熟悉但又陌生的字样：“欢迎使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然有许多未知等待探索，但至少今夜，不再有那种声援般的声音提醒他：“主人，我错了，请把它关掉”。而转变成一种新的期待——希望第二次能够成功，再次点亮属于自己的星辰。</w:t>
      </w:r>
      <w:r>
        <w:rPr>
          <w:sz w:val="32"/>
          <w:szCs w:val="32"/>
        </w:rPr>
        <w:t>&lt;/p&gt;&lt;p&gt;&lt;a href = "/doc/835050-</w:t>
      </w:r>
      <w:r>
        <w:rPr>
          <w:sz w:val="32"/>
          <w:szCs w:val="32"/>
        </w:rPr>
        <w:t>深夜的悔悟主人我错了请把它关掉</w:t>
      </w:r>
      <w:r>
        <w:rPr>
          <w:sz w:val="32"/>
          <w:szCs w:val="32"/>
        </w:rPr>
        <w:t>.doc" rel="alternate" download="835050-</w:t>
      </w:r>
      <w:r>
        <w:rPr>
          <w:sz w:val="32"/>
          <w:szCs w:val="32"/>
        </w:rPr>
        <w:t>深夜的悔悟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