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村上里沙插画艺术村上里沙的精美插画作品</w:t>
      </w:r>
    </w:p>
    <w:p>
      <w:pPr>
        <w:pStyle w:val="Normal"/>
        <w:jc w:val="center"/>
        <w:rPr>
          <w:sz w:val="48"/>
          <w:szCs w:val="48"/>
        </w:rPr>
      </w:pPr>
      <w:r>
        <w:rPr>
          <w:sz w:val="48"/>
          <w:szCs w:val="48"/>
        </w:rPr>
      </w:r>
    </w:p>
    <w:p>
      <w:pPr>
        <w:pStyle w:val="Normal"/>
        <w:jc w:val="left"/>
        <w:rPr>
          <w:sz w:val="32"/>
          <w:szCs w:val="32"/>
        </w:rPr>
      </w:pPr>
      <w:r>
        <w:rPr>
          <w:sz w:val="32"/>
          <w:szCs w:val="32"/>
        </w:rPr>
        <w:t>&lt;p&gt;1.</w:t>
      </w:r>
      <w:r>
        <w:rPr>
          <w:sz w:val="32"/>
          <w:szCs w:val="32"/>
        </w:rPr>
        <w:t>村上里沙，谁？</w:t>
      </w:r>
      <w:r>
        <w:rPr>
          <w:sz w:val="32"/>
          <w:szCs w:val="32"/>
        </w:rPr>
        <w:t>&lt;/p&gt;&lt;p&gt;&lt;img src="/static-img/wKZ-ySNAeEo8LITVxA3MgmdmnvRQ3MFrtHzT8qxG41Yh2z7iPa5Fl65zGee0rMTp.jpg"&gt;&lt;/p&gt;&lt;p&gt;</w:t>
      </w:r>
      <w:r>
        <w:rPr>
          <w:sz w:val="32"/>
          <w:szCs w:val="32"/>
        </w:rPr>
        <w:t>在日本动漫界中，村上里沙是一个非常有名的插画家，她以其独特的风格和深邃的情感表达而受到粉丝们的喜爱。她的作品不仅仅局限于动漫领域，还涉及文学、音乐以及日常生活等多个方面。作为一个年轻且才华横溢的人物，她以自己的方式影响着一代又一代的人。</w:t>
      </w:r>
      <w:r>
        <w:rPr>
          <w:sz w:val="32"/>
          <w:szCs w:val="32"/>
        </w:rPr>
        <w:t>&lt;/p&gt;&lt;p&gt;2.</w:t>
      </w:r>
      <w:r>
        <w:rPr>
          <w:sz w:val="32"/>
          <w:szCs w:val="32"/>
        </w:rPr>
        <w:t>她的艺术世界</w:t>
      </w:r>
      <w:r>
        <w:rPr>
          <w:sz w:val="32"/>
          <w:szCs w:val="32"/>
        </w:rPr>
        <w:t>&lt;/p&gt;&lt;p&gt;&lt;img src="/static-img/IVxX9pDF9wKQfdrshjMqdmdmnvRQ3MFrtHzT8qxG41YbAAlUnVHjINajI-4r1PB_GXtnDwxMtyZttkDs1AquqoEmKWg2iJWOQ_FmsqNVMOcpEAk5BEDjeyofq5QV0QLkn4xf2VSKbfke-VJZH2kTF2O_ptIjq_xeguIWB21OM3Y.jpg"&gt;&lt;/p&gt;&lt;p&gt;</w:t>
      </w:r>
      <w:r>
        <w:rPr>
          <w:sz w:val="32"/>
          <w:szCs w:val="32"/>
        </w:rPr>
        <w:t>当我们浏览村上里的作品时，我们会发现她用色彩丰富的手法将人物塑造得生动活泼，同时也能够捕捉到他们内心深处的情感波折。这一点正是她与众不同的地方。她对人物细节的把握，以及对故事背景环境的描绘，都让人仿佛置身于那个世界之中，让人沉醉不已。</w:t>
      </w:r>
      <w:r>
        <w:rPr>
          <w:sz w:val="32"/>
          <w:szCs w:val="32"/>
        </w:rPr>
        <w:t>&lt;/p&gt;&lt;p&gt;3.</w:t>
      </w:r>
      <w:r>
        <w:rPr>
          <w:sz w:val="32"/>
          <w:szCs w:val="32"/>
        </w:rPr>
        <w:t>图片中的情感</w:t>
      </w:r>
      <w:r>
        <w:rPr>
          <w:sz w:val="32"/>
          <w:szCs w:val="32"/>
        </w:rPr>
        <w:t>&lt;/p&gt;&lt;p&gt;&lt;img src="/static-img/KzGmYmHxNzs6ufXJXe6LzmdmnvRQ3MFrtHzT8qxG41YbAAlUnVHjINajI-4r1PB_GXtnDwxMtyZttkDs1AquqoEmKWg2iJWOQ_FmsqNVMOcpEAk5BEDjeyofq5QV0QLkn4xf2VSKbfke-VJZH2kTF2O_ptIjq_xeguIWB21OM3Y.jpg"&gt;&lt;/p&gt;&lt;p&gt;</w:t>
      </w:r>
      <w:r>
        <w:rPr>
          <w:sz w:val="32"/>
          <w:szCs w:val="32"/>
        </w:rPr>
        <w:t>如果你仔细观察村上里的每幅图像，你会发现每一个角落都蕴含着深刻的情感。在她的作品中，不乏幽默和温馨，也有一些带有哲思和思考的话题。她通过简单的手法，将复杂的心理状态展现得淋漓尽致，让人们从中找到共鸣。</w:t>
      </w:r>
      <w:r>
        <w:rPr>
          <w:sz w:val="32"/>
          <w:szCs w:val="32"/>
        </w:rPr>
        <w:t>&lt;/p&gt;&lt;p&gt;4.</w:t>
      </w:r>
      <w:r>
        <w:rPr>
          <w:sz w:val="32"/>
          <w:szCs w:val="32"/>
        </w:rPr>
        <w:t>如何成为这样一个人？</w:t>
      </w:r>
      <w:r>
        <w:rPr>
          <w:sz w:val="32"/>
          <w:szCs w:val="32"/>
        </w:rPr>
        <w:t>&lt;/p&gt;&lt;p&gt;&lt;img src="/static-img/XHJAlIWTgirlyWvhiBWsK2dmnvRQ3MFrtHzT8qxG41YbAAlUnVHjINajI-4r1PB_GXtnDwxMtyZttkDs1AquqoEmKWg2iJWOQ_FmsqNVMOcpEAk5BEDjeyofq5QV0QLkn4xf2VSKbfke-VJZH2kTF2O_ptIjq_xeguIWB21OM3Y.jpg"&gt;&lt;/p&gt;&lt;p&gt;</w:t>
      </w:r>
      <w:r>
        <w:rPr>
          <w:sz w:val="32"/>
          <w:szCs w:val="32"/>
        </w:rPr>
        <w:t>成为像村上里沙这样的创作者需要不断地学习、实践和探索。首先要培养自己对于事物的敏锐观察力，这是任何艺术家的基础。而且，要敢于尝试不同的事物，不断地挑战自我，这样才能不断进步并找到自己的风格。同时，与他人交流分享也是非常重要的一部分，因为这是了解自己是否走上了正确道路的一个途径。</w:t>
      </w:r>
      <w:r>
        <w:rPr>
          <w:sz w:val="32"/>
          <w:szCs w:val="32"/>
        </w:rPr>
        <w:t>&lt;/p&gt;&lt;p&gt;5.</w:t>
      </w:r>
      <w:r>
        <w:rPr>
          <w:sz w:val="32"/>
          <w:szCs w:val="32"/>
        </w:rPr>
        <w:t>现代社会中的角色</w:t>
      </w:r>
      <w:r>
        <w:rPr>
          <w:sz w:val="32"/>
          <w:szCs w:val="32"/>
        </w:rPr>
        <w:t>&lt;/p&gt;&lt;p&gt;&lt;img src="/static-img/raIFMGsDO_nTCEwmZUXP_GdmnvRQ3MFrtHzT8qxG41YbAAlUnVHjINajI-4r1PB_GXtnDwxMtyZttkDs1AquqoEmKWg2iJWOQ_FmsqNVMOcpEAk5BEDjeyofq5QV0QLkn4xf2VSKbfke-VJZH2kTF2O_ptIjq_xeguIWB21OM3Y.jpeg"&gt;&lt;/p&gt;&lt;p&gt;</w:t>
      </w:r>
      <w:r>
        <w:rPr>
          <w:sz w:val="32"/>
          <w:szCs w:val="32"/>
        </w:rPr>
        <w:t>在现代社会，文化产品如同空气般普遍存在，它们无处不在，无时不刻地影响着我们的思想、行为甚至生活习惯。在这个过程中，像村上里沙这样的艺术家扮演了重要角色，他们用自己的视角去解读这个世界，并向其他人传递信息与启示。</w:t>
      </w:r>
      <w:r>
        <w:rPr>
          <w:sz w:val="32"/>
          <w:szCs w:val="32"/>
        </w:rPr>
        <w:t>&lt;/p&gt;&lt;p&gt;6.</w:t>
      </w:r>
      <w:r>
        <w:rPr>
          <w:sz w:val="32"/>
          <w:szCs w:val="32"/>
        </w:rPr>
        <w:t>未来展望</w:t>
      </w:r>
      <w:r>
        <w:rPr>
          <w:sz w:val="32"/>
          <w:szCs w:val="32"/>
        </w:rPr>
        <w:t>&lt;/p&gt;&lt;p&gt;</w:t>
      </w:r>
      <w:r>
        <w:rPr>
          <w:sz w:val="32"/>
          <w:szCs w:val="32"/>
        </w:rPr>
        <w:t>随着技术的发展，一些新兴媒体平台为创作者提供了更多展示个人风格和独特视角的大舞台，而这也给予了普通人的机会去参与到这种文化创新活动中来。这意味着即使是那些可能没有直接接触过大型出版社或经纪公司的小型作家或者插画师，也有可能被发现并获得成功。而对于那些已经成名的人来说，则是更大的责任去引领潮流，并继续推出令人印象深刻、充满想象力的作品。</w:t>
      </w:r>
      <w:r>
        <w:rPr>
          <w:sz w:val="32"/>
          <w:szCs w:val="32"/>
        </w:rPr>
        <w:t>&lt;/p&gt;&lt;p&gt;&lt;a href = "/doc/835042-</w:t>
      </w:r>
      <w:r>
        <w:rPr>
          <w:sz w:val="32"/>
          <w:szCs w:val="32"/>
        </w:rPr>
        <w:t>村上里沙插画艺术村上里沙的精美插画作品</w:t>
      </w:r>
      <w:r>
        <w:rPr>
          <w:sz w:val="32"/>
          <w:szCs w:val="32"/>
        </w:rPr>
        <w:t>.doc" rel="alternate" download="835042-</w:t>
      </w:r>
      <w:r>
        <w:rPr>
          <w:sz w:val="32"/>
          <w:szCs w:val="32"/>
        </w:rPr>
        <w:t>村上里沙插画艺术村上里沙的精美插画作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