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生畸恋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畸恋的隐秘世界</w:t>
      </w:r>
      <w:r>
        <w:rPr>
          <w:sz w:val="32"/>
          <w:szCs w:val="32"/>
        </w:rPr>
        <w:t>&lt;/p&gt;&lt;p&gt;&lt;img src="/static-img/C6sxa6X5wHEolC7EpP_uruyNDKXIHQiIZ4UHKDsjAgfe0H__27XTb_xbjidFexKv.png"&gt;&lt;/p&gt;&lt;p&gt;</w:t>
      </w:r>
      <w:r>
        <w:rPr>
          <w:sz w:val="32"/>
          <w:szCs w:val="32"/>
        </w:rPr>
        <w:t>在我们日常生活中，师生关系被认为是纯洁而尊重的。然而，在某些情况下，可能会发生一种特殊的情感关系——师生畸恋。这一现象虽然不为人所熟知，但却存在于我们的社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畸恋的定义</w:t>
      </w:r>
      <w:r>
        <w:rPr>
          <w:sz w:val="32"/>
          <w:szCs w:val="32"/>
        </w:rPr>
        <w:t>&lt;/p&gt;&lt;p&gt;&lt;img src="/static-img/O_YViKw-wC1uhsH_qIV4buyNDKXIHQiIZ4UHKDsjAgdlG3MuE_OuzIlutlGkAxULscsyl3ubd0Bnjz0b0QSAC4y1FRrIsQ_cnBpMj-XDnQFwWnDqJd5Uq4lAF0nhhiJQRp0WjPHFSBxE-ALnjOe61zq_6gIrTg4suN68cTHjfYYMmu7Fb6gmyfDeFNRwbo-IDGWmBLKj3T1VJubYGDTy9A.jpg"&gt;&lt;/p&gt;&lt;p&gt;</w:t>
      </w:r>
      <w:r>
        <w:rPr>
          <w:sz w:val="32"/>
          <w:szCs w:val="32"/>
        </w:rPr>
        <w:t>师生畸恋，即教师与学生之间发展出来的情感关系，这种情感往往超出了正常的师徒关系范畴，它是一种跨越界限、违背伦理规范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畸恋下载：心理学分析</w:t>
      </w:r>
      <w:r>
        <w:rPr>
          <w:sz w:val="32"/>
          <w:szCs w:val="32"/>
        </w:rPr>
        <w:t>&lt;/p&gt;&lt;p&gt;&lt;img src="/static-img/gxJyM828FYYCSqjKt0JcEuyNDKXIHQiIZ4UHKDsjAgdlG3MuE_OuzIlutlGkAxULscsyl3ubd0Bnjz0b0QSAC4y1FRrIsQ_cnBpMj-XDnQFwWnDqJd5Uq4lAF0nhhiJQRp0WjPHFSBxE-ALnjOe61zq_6gIrTg4suN68cTHjfYYMmu7Fb6gmyfDeFNRwbo-IDGWmBLKj3T1VJubYGDTy9A.jpg"&gt;&lt;/p&gt;&lt;p&gt;</w:t>
      </w:r>
      <w:r>
        <w:rPr>
          <w:sz w:val="32"/>
          <w:szCs w:val="32"/>
        </w:rPr>
        <w:t>从心理学角度出发，我们可以发现，师生间可能存在着强烈的依赖和权威性，这两者共同作用，使得一些个体产生了对老师深刻的情感投射。这种情绪上的投射有时会演变成爱情，从而形成了师生之间难以解除的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畸恋下载：文化影响力</w:t>
      </w:r>
      <w:r>
        <w:rPr>
          <w:sz w:val="32"/>
          <w:szCs w:val="32"/>
        </w:rPr>
        <w:t>&lt;/p&gt;&lt;p&gt;&lt;img src="/static-img/ptcwt8qK9f9SD0wAr7KlsOyNDKXIHQiIZ4UHKDsjAgdlG3MuE_OuzIlutlGkAxULscsyl3ubd0Bnjz0b0QSAC4y1FRrIsQ_cnBpMj-XDnQFwWnDqJd5Uq4lAF0nhhiJQRp0WjPHFSBxE-ALnjOe61zq_6gIrTg4suN68cTHjfYYMmu7Fb6gmyfDeFNRwbo-IDGWmBLKj3T1VJubYGDTy9A.jpg"&gt;&lt;/p&gt;&lt;p&gt;</w:t>
      </w:r>
      <w:r>
        <w:rPr>
          <w:sz w:val="32"/>
          <w:szCs w:val="32"/>
        </w:rPr>
        <w:t>文化环境也起到了推动或抑制师生间感情发展的一定作用。在某些文化背景下，对年龄差异和职位差异持开放态度，而在其他文化中，则严格禁止此类行为。因此，无论是鼓励还是禁止，都能塑造人们对于師生的感情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成长中的道德考量</w:t>
      </w:r>
      <w:r>
        <w:rPr>
          <w:sz w:val="32"/>
          <w:szCs w:val="32"/>
        </w:rPr>
        <w:t>&lt;/p&gt;&lt;p&gt;&lt;img src="/static-img/1o0O-mYHtih3nAZ72x0cv-yNDKXIHQiIZ4UHKDsjAgdlG3MuE_OuzIlutlGkAxULscsyl3ubd0Bnjz0b0QSAC4y1FRrIsQ_cnBpMj-XDnQFwWnDqJd5Uq4lAF0nhhiJQRp0WjPHFSBxE-ALnjOe61zq_6gIrTg4suN68cTHjfYYMmu7Fb6gmyfDeFNRwbo-IDGWmBLKj3T1VJubYGDTy9A.jpg"&gt;&lt;/p&gt;&lt;p&gt;</w:t>
      </w:r>
      <w:r>
        <w:rPr>
          <w:sz w:val="32"/>
          <w:szCs w:val="32"/>
        </w:rPr>
        <w:t>在处理師生成长过程中的道德问题时，我们需要考虑到双方利益以及社会公众对此类行为认可程度。当学生陷入这样的情感困境时，他们需要面对的是内心深处关于正义与欲望冲突的问题，同时还要承担起个人责任，不让自己的私心破坏他人的职业前途及教育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发生或即将发生的情况，法律法规提供了一套明确的人身保护措施。如果涉及未成年人的情况，更需严格遵守相关法律规定，以免造成更大的伤害。此外，学校管理层应当加强教育工作，加强学生的心理健康指导，为他们提供一个安全、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与媒体监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和媒体在揭露并讨伐不当行为方面扮演着重要角色。通过媒体曝光，可以引起公众关注，并促使有关部门采取行动进行调查和整改。此外，还应该增加公共意识，让更多人认识到这一现象并警惕其潜在风险，从而避免未来再次发生类似事件。</w:t>
      </w:r>
      <w:r>
        <w:rPr>
          <w:sz w:val="32"/>
          <w:szCs w:val="32"/>
        </w:rPr>
        <w:t>&lt;/p&gt;&lt;p&gt;&lt;a href = "/doc/835017-</w:t>
      </w:r>
      <w:r>
        <w:rPr>
          <w:sz w:val="32"/>
          <w:szCs w:val="32"/>
        </w:rPr>
        <w:t>师生畸恋的隐秘世界</w:t>
      </w:r>
      <w:r>
        <w:rPr>
          <w:sz w:val="32"/>
          <w:szCs w:val="32"/>
        </w:rPr>
        <w:t>.doc" rel="alternate" download="835017-</w:t>
      </w:r>
      <w:r>
        <w:rPr>
          <w:sz w:val="32"/>
          <w:szCs w:val="32"/>
        </w:rPr>
        <w:t>师生畸恋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