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众女神的沦丧我亲眼看遍了那些曾经无敌天下的女神们现在却只剩下一副可怜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辽阔世界里，传说中的女神们曾经是无人能敌的存在。他们以超凡的力量和智慧，支撑着这片星球的天平。然而，这些曾经无上的女神们，如今却只剩下一副可怜相。</w:t>
      </w:r>
      <w:r>
        <w:rPr>
          <w:sz w:val="32"/>
          <w:szCs w:val="32"/>
        </w:rPr>
        <w:t>&lt;/p&gt;&lt;p&gt;&lt;img src="/static-img/d0QUGKiAjGDnd7NyBHnhwNQJ692cosN82Pq_VnDIubBK_e4UlysI7XOfbguqwPW5.jpg"&gt;&lt;/p&gt;&lt;p&gt;</w:t>
      </w:r>
      <w:r>
        <w:rPr>
          <w:sz w:val="32"/>
          <w:szCs w:val="32"/>
        </w:rPr>
        <w:t>我亲眼看遍了那些曾经无敌天下的女神们，现在却只剩下一副可怜相。在一次偶然的机会中，我得知了一条消息，那让我的心情如同晴天霹雳一般。原来，在一个远古时代，斗罗大陆上居住着众多强大的女神，他们以其卓越之姿，被世人尊敬和崇拜。</w:t>
      </w:r>
      <w:r>
        <w:rPr>
          <w:sz w:val="32"/>
          <w:szCs w:val="32"/>
        </w:rPr>
        <w:t>&lt;/p&gt;&lt;p&gt;</w:t>
      </w:r>
      <w:r>
        <w:rPr>
          <w:sz w:val="32"/>
          <w:szCs w:val="32"/>
        </w:rPr>
        <w:t>这些女神掌握着各种各样的法术，不仅能够操纵自然元素，还能控制空间时间。我记得有一次，一位名叫“月光”的女神，她可以用她的能力创造出最美丽、最温暖的地球。她的一举手之力，就能带来春雨，也能唤起暴风雨。而另一位名为“星河”的女神，她则擅长于操控宇宙之力，可以召唤流星，也能消除黑暗。</w:t>
      </w:r>
      <w:r>
        <w:rPr>
          <w:sz w:val="32"/>
          <w:szCs w:val="32"/>
        </w:rPr>
        <w:t>&lt;/p&gt;&lt;p&gt;&lt;img src="/static-img/zrf27ndWzHeE-DSBLKhPQtQJ692cosN82Pq_VnDIubCSlXg5aRd0t21Je-jrphfxptpgsQc8d6G9gF9t6a-cHhcouOR27ixozbJiAr_amkE4IYPdbOQoQ7K99l62bBygWnru89egSDv5rvmMbPanwZIV_ilk-nLmgt6_M1pdLnQIY8gdBfU5_t6i0hTETl9m.jpg"&gt;&lt;/p&gt;&lt;p&gt;</w:t>
      </w:r>
      <w:r>
        <w:rPr>
          <w:sz w:val="32"/>
          <w:szCs w:val="32"/>
        </w:rPr>
        <w:t>她们被誉为斗罗大陆上的守护者，是所有生物所向往的一种力量。但随着时间的流逝，这些曾经耀眼夺目的女子开始逐渐消失。一代又一代过去，每当有人提及她们时，都只能听到嘲讽的声音。</w:t>
      </w:r>
      <w:r>
        <w:rPr>
          <w:sz w:val="32"/>
          <w:szCs w:val="32"/>
        </w:rPr>
        <w:t>&lt;/p&gt;&lt;p&gt;</w:t>
      </w:r>
      <w:r>
        <w:rPr>
          <w:sz w:val="32"/>
          <w:szCs w:val="32"/>
        </w:rPr>
        <w:t>直到有一天，我听到了一个关于她们沦丧的小故事。那是在一次巨大的战争中，一位名叫“焰火”的强大的男战士，他不顾一切地杀向了月光与星河两位女神。在那场激烈而短暂的战斗后，两人都未幸存下来，而焰火也因过度使用自己的法术而被摧毁。这就是最后一次见证了这些传奇女子活跃于世的事实。</w:t>
      </w:r>
      <w:r>
        <w:rPr>
          <w:sz w:val="32"/>
          <w:szCs w:val="32"/>
        </w:rPr>
        <w:t>&lt;/p&gt;&lt;p&gt;&lt;img src="/static-img/ACHqN05uykDicxhi5_RnrNQJ692cosN82Pq_VnDIubCSlXg5aRd0t21Je-jrphfxptpgsQc8d6G9gF9t6a-cHhcouOR27ixozbJiAr_amkE4IYPdbOQoQ7K99l62bBygWnru89egSDv5rvmMbPanwZIV_ilk-nLmgt6_M1pdLnQIY8gdBfU5_t6i0hTETl9m.jpg"&gt;&lt;/p&gt;&lt;p&gt;</w:t>
      </w:r>
      <w:r>
        <w:rPr>
          <w:sz w:val="32"/>
          <w:szCs w:val="32"/>
        </w:rPr>
        <w:t>自此之后，再也没有任何迹象表明她们还在这个世界上。人们开始怀疑是否只是传说中的幻影，但对于那些目睹过她威严容颜的人来说，他们知道，那些沦丧的情景永远刻印在心头，就像是我现在写下的每个字一样——充满遗憾和哀伤。</w:t>
      </w:r>
      <w:r>
        <w:rPr>
          <w:sz w:val="32"/>
          <w:szCs w:val="32"/>
        </w:rPr>
        <w:t>&lt;/p&gt;&lt;p&gt;</w:t>
      </w:r>
      <w:r>
        <w:rPr>
          <w:sz w:val="32"/>
          <w:szCs w:val="32"/>
        </w:rPr>
        <w:t>虽然已经很久没有看到她们再现，但我依旧相信，即使他们不再站在我们面前，我们的心中仍然有他们留下的一席之地。如果未来某日，我们能够重拾那个年代，那或许还会有机会重新见证斗罗大陆众女神真正意义上的复苏与荣耀。但至少现在，对我来说，只要还有可能去寻找它们，无论多么遥远或困难，我都会坚持下去，因为那份属于我们的回忆值得我们去追求。</w:t>
      </w:r>
      <w:r>
        <w:rPr>
          <w:sz w:val="32"/>
          <w:szCs w:val="32"/>
        </w:rPr>
        <w:t>&lt;/p&gt;&lt;p&gt;&lt;img src="/static-img/Rfil-anHQg-4TFq2--goptQJ692cosN82Pq_VnDIubCSlXg5aRd0t21Je-jrphfxptpgsQc8d6G9gF9t6a-cHhcouOR27ixozbJiAr_amkE4IYPdbOQoQ7K99l62bBygWnru89egSDv5rvmMbPanwZIV_ilk-nLmgt6_M1pdLnQIY8gdBfU5_t6i0hTETl9m.jpg"&gt;&lt;/p&gt;&lt;p&gt;&lt;a href = "/doc/835011-</w:t>
      </w:r>
      <w:r>
        <w:rPr>
          <w:sz w:val="32"/>
          <w:szCs w:val="32"/>
        </w:rPr>
        <w:t>斗罗大陆众女神的沦丧我亲眼看遍了那些曾经无敌天下的女神们现在却只剩下一副可怜相</w:t>
      </w:r>
      <w:r>
        <w:rPr>
          <w:sz w:val="32"/>
          <w:szCs w:val="32"/>
        </w:rPr>
        <w:t>.doc" rel="alternate" download="835011-</w:t>
      </w:r>
      <w:r>
        <w:rPr>
          <w:sz w:val="32"/>
          <w:szCs w:val="32"/>
        </w:rPr>
        <w:t>斗罗大陆众女神的沦丧我亲眼看遍了那些曾经无敌天下的女神们现在却只剩下一副可怜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