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诱惑欲望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黑暗中，月光如同银色的河流，静悄悄地流淌。城市的灯火璀璨，却又似乎遥不可及。夜幕降临，每个角落都充满了未知的诱惑和潜藏的危险。在这个时刻，我们的心灵最为脆弱，也最容易被情感所左右。</w:t>
      </w:r>
      <w:r>
        <w:rPr>
          <w:sz w:val="32"/>
          <w:szCs w:val="32"/>
        </w:rPr>
        <w:t>&lt;/p&gt;&lt;p&gt;&lt;img src="/static-img/6oSrRROwzr2qXBv0oW7fh1JAt0gBlPpNu67Dh36d3f7tAkamBgfSoGqBsEXKWY-O.jpg"&gt;&lt;/p&gt;&lt;p&gt;</w:t>
      </w:r>
      <w:r>
        <w:rPr>
          <w:sz w:val="32"/>
          <w:szCs w:val="32"/>
        </w:rPr>
        <w:t>一、欲望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欲望爱之夜，每个人心中都有一片属于自己的花园。在这里，所有隐藏在内心深处的情感和渴望，都得以自由绽放。人们借助酒精或其他刺激物品，让自己沉浸在这场梦幻般的自我释放之旅中。然而，这种逃避也可能导致对现实世界的一次又一次逃离，最终失去了对真实生活的追求。</w:t>
      </w:r>
      <w:r>
        <w:rPr>
          <w:sz w:val="32"/>
          <w:szCs w:val="32"/>
        </w:rPr>
        <w:t>&lt;/p&gt;&lt;p&gt;&lt;img src="/static-img/J2o1iyI-sv1-j_N25UJf9VJAt0gBlPpNu67Dh36d3f6Avs74or2E9nz-zuiA6_6EBFFtuvpaMDWSq5GuY_PgLwksdUKCn5UwLFt3nfPoo2v4hrKZXGxNzgp9w-85jD3C-GJM2RI7W4HC-YkM2eigGF7ZEFglO0inJPbvWdcjsbQ.jpg"&gt;&lt;/p&gt;&lt;p&gt;</w:t>
      </w:r>
      <w:r>
        <w:rPr>
          <w:sz w:val="32"/>
          <w:szCs w:val="32"/>
        </w:rPr>
        <w:t>二、爱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而神秘的夜晚，每一个人的心里都是由两股力量构成——一种是对未知美好事物的向往，一种则是对已有的关系坚持不懈。但是在这样的环境下，这两股力量常常会产生混乱，使人难以辨别真正的心意，从而陷入一场关于爱与欲望永恒争斗的小剧院。</w:t>
      </w:r>
      <w:r>
        <w:rPr>
          <w:sz w:val="32"/>
          <w:szCs w:val="32"/>
        </w:rPr>
        <w:t>&lt;/p&gt;&lt;p&gt;&lt;img src="/static-img/4arj5nJH1ESvtGN4c8mseVJAt0gBlPpNu67Dh36d3f6Avs74or2E9nz-zuiA6_6EBFFtuvpaMDWSq5GuY_PgLwksdUKCn5UwLFt3nfPoo2v4hrKZXGxNzgp9w-85jD3C-GJM2RI7W4HC-YkM2eigGF7ZEFglO0inJPbvWdcjsbQ.jpg"&gt;&lt;/p&gt;&lt;p&gt;</w:t>
      </w:r>
      <w:r>
        <w:rPr>
          <w:sz w:val="32"/>
          <w:szCs w:val="32"/>
        </w:rPr>
        <w:t>三、性与死亡：双重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，对性的态度一直是一个复杂的问题。当我们谈论“欲望爱之夜”，便不可避免地涉及到了性。这是一种基本的人类需求，但它也是社会禁忌和道德规范的一部分。在这种压抑中，性变得更加神秘而危险，它既可能带来快乐，也可能引发痛苦。而死亡，则作为一切开始与结束的一个符号，在这一切背后默默存在着。</w:t>
      </w:r>
      <w:r>
        <w:rPr>
          <w:sz w:val="32"/>
          <w:szCs w:val="32"/>
        </w:rPr>
        <w:t>&lt;/p&gt;&lt;p&gt;&lt;img src="/static-img/aKrHktON21krxvRu-xi7JFJAt0gBlPpNu67Dh36d3f6Avs74or2E9nz-zuiA6_6EBFFtuvpaMDWSq5GuY_PgLwksdUKCn5UwLFt3nfPoo2v4hrKZXGxNzgp9w-85jD3C-GJM2RI7W4HC-YkM2eigGF7ZEFglO0inJPbvWdcjsbQ.jpg"&gt;&lt;/p&gt;&lt;p&gt;</w:t>
      </w:r>
      <w:r>
        <w:rPr>
          <w:sz w:val="32"/>
          <w:szCs w:val="32"/>
        </w:rPr>
        <w:t>四、孤独与连接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渴求连接，但当他们试图通过各种方式达到这一目标时，却发现自己仍然感到孤独。这份孤独正是因为缺乏真正意义上的交流，而这些交流需要勇气去承担，不仅要克服语言障碍，更要超越文化差异。在这个过程中，“欲望”往往成为连接彼此的手段，但是否能够跨越表面的吸引力到达更深层次的情感共鸣，是一个极其困难的事情。</w:t>
      </w:r>
      <w:r>
        <w:rPr>
          <w:sz w:val="32"/>
          <w:szCs w:val="32"/>
        </w:rPr>
        <w:t>&lt;/p&gt;&lt;p&gt;&lt;img src="/static-img/HU5NR0ZqDR1mRussFimTUlJAt0gBlPpNu67Dh36d3f6Avs74or2E9nz-zuiA6_6EBFFtuvpaMDWSq5GuY_PgLwksdUKCn5UwLFt3nfPoo2v4hrKZXGxNzgp9w-85jD3C-GJM2RI7W4HC-YkM2eigGF7ZEFglO0inJPbvWdcjsbQ.jpg"&gt;&lt;/p&gt;&lt;p&gt;</w:t>
      </w:r>
      <w:r>
        <w:rPr>
          <w:sz w:val="32"/>
          <w:szCs w:val="32"/>
        </w:rPr>
        <w:t>五、心理游戏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了如何使用我们的身体和心理来操纵他人，以实现我们对于关系或权力的愿景。但是在“欲望爱之夜”，这些游戏显得尤为微妙，因为它们不仅涉及到了外界，还牵涉到内心深处的情感需求。当我们穿梭于不同的角色之间时，我们究竟是在追求真正的情感联系，还是只是为了满足瞬间的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晨曦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慢慢升起，将这漫长而奇特的一天带入光明。人们醒来，他们的心灵依旧保持着那份特殊感觉，那份从未有过的事物带来的冲击。一旦回头再看那些曾经发生的事情，他们才意识到“欲望”并非总能得到满足，而“爱”的真谛却远比想象中的更加复杂和珍贵。这就是为什么我们会不断返回那个宁静且充满挑战的地方——希望找到答案，同时也希望继续探索那个关于人类本质的大奥秘。</w:t>
      </w:r>
      <w:r>
        <w:rPr>
          <w:sz w:val="32"/>
          <w:szCs w:val="32"/>
        </w:rPr>
        <w:t>&lt;/p&gt;&lt;p&gt;&lt;a href = "/doc/834977-</w:t>
      </w:r>
      <w:r>
        <w:rPr>
          <w:sz w:val="32"/>
          <w:szCs w:val="32"/>
        </w:rPr>
        <w:t>夜幕下的诱惑欲望与爱的交织</w:t>
      </w:r>
      <w:r>
        <w:rPr>
          <w:sz w:val="32"/>
          <w:szCs w:val="32"/>
        </w:rPr>
        <w:t>.doc" rel="alternate" download="834977-</w:t>
      </w:r>
      <w:r>
        <w:rPr>
          <w:sz w:val="32"/>
          <w:szCs w:val="32"/>
        </w:rPr>
        <w:t>夜幕下的诱惑欲望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