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姨一只手捂着嘴生怕发出声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语中的重压兰姨的无声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语中的重压：兰姨的无声哀愁</w:t>
      </w:r>
      <w:r>
        <w:rPr>
          <w:sz w:val="32"/>
          <w:szCs w:val="32"/>
        </w:rPr>
        <w:t>&lt;/p&gt;&lt;p&gt;&lt;img src="/static-img/jEhZeaeuBX6Ntr1MBx9jpj3k7aG5U96nsgakqp8TF1oN6o3NVi04aeOW72uSGDTk.jpg"&gt;&lt;/p&gt;&lt;p&gt;</w:t>
      </w:r>
      <w:r>
        <w:rPr>
          <w:sz w:val="32"/>
          <w:szCs w:val="32"/>
        </w:rPr>
        <w:t>在一个宁静的小镇上，有一位名叫兰姨的老妇人，她是一家小店铺的老板娘。每天清晨，兰姨都会精心准备早点，为村里的孩子们带去温暖和力量。她的一只手总是捂着嘴生怕发出声，因为她知道，那声音可能会打扰到别人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姨的一只手捂着嘴生怕发出声，这背后隐藏着她的故事。年轻时，她曾经是一个活泼开朗的人，但是在一次意外中失去了嗓音。尽管如此，她没有放弃，而是用行动证明了自己的坚韧不拔。</w:t>
      </w:r>
      <w:r>
        <w:rPr>
          <w:sz w:val="32"/>
          <w:szCs w:val="32"/>
        </w:rPr>
        <w:t>&lt;/p&gt;&lt;p&gt;&lt;img src="/static-img/xFpA31dL9asZEej6BX0jjT3k7aG5U96nsgakqp8TF1q_IB3lNumDB2U1B6rssVizQ2_CK_zraANBqFSCgKlfZny7SdA57vfmczpK09KOo0KDiHyLAqInE06ZdyAv2oDnb3zlI7cTC7_u1v6parj6x5f0fNRFfBQ8fUI-pdY30SBEI82Ivy9L5RQ1bS5TYyAa.jpg"&gt;&lt;/p&gt;&lt;p&gt;</w:t>
      </w:r>
      <w:r>
        <w:rPr>
          <w:sz w:val="32"/>
          <w:szCs w:val="32"/>
        </w:rPr>
        <w:t>有一次，一位名为李明的小男孩，他因为病痛而不能吃任何东西，连水都难以吞咽。他家附近有个传说，称能够帮助他恢复健康的是一种特殊的草药，只有在夜晚采摘时才能找到。而这需要勇气和智慧。李明听闻此事，便悄悄地来到了小镇。在那里，他遇见了兰姨。一切似乎都是命中注定，因为那时候正值夜色最深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请求帮助时，兰姨默契地伸出了援手。她用眼神告诉他，不必担心，没有声音也能让世界听到你的呼唤。这一次，当她一只手捂着嘴生怕发出声时，是为了保护那个渴望成长的小生命，不要让他的希望被失败所摒弃。</w:t>
      </w:r>
      <w:r>
        <w:rPr>
          <w:sz w:val="32"/>
          <w:szCs w:val="32"/>
        </w:rPr>
        <w:t>&lt;/p&gt;&lt;p&gt;&lt;img src="/static-img/e1PjIh-RNQBoXg_f6dLMOT3k7aG5U96nsgakqp8TF1q_IB3lNumDB2U1B6rssVizQ2_CK_zraANBqFSCgKlfZny7SdA57vfmczpK09KOo0KDiHyLAqInE06ZdyAv2oDnb3zlI7cTC7_u1v6parj6x5f0fNRFfBQ8fUI-pdY30SBEI82Ivy9L5RQ1bS5TYyAa.jpg"&gt;&lt;/p&gt;&lt;p&gt;</w:t>
      </w:r>
      <w:r>
        <w:rPr>
          <w:sz w:val="32"/>
          <w:szCs w:val="32"/>
        </w:rPr>
        <w:t>在月光下，他们一起踏上了寻找草药之路。他们并肩前行，无言之间互相理解，每一步都充满了对未来的期待。当他们终于找到了草药，并成功治愈了李明，我们看到的是两颗不同年龄、不同背景的心灵，却因为同样的善良与勇气而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镇上的孩子们开始提起关于“无声英雄”的传说，而这个名字，就成了对所有默默付出的母亲——特别是那些一只手捂着嘴生怕发出声的母亲——最美好的赞誉。而对于那些想要改变世界的人来说，无论你拥有多少声音，你的声音总会被世界所听到。如果我们愿意倾听，就像兰姨一样，用行动代替语言，用心去感受，用爱去触摸，让这份无形的声音成为我们生活中的永恒旋律。</w:t>
      </w:r>
      <w:r>
        <w:rPr>
          <w:sz w:val="32"/>
          <w:szCs w:val="32"/>
        </w:rPr>
        <w:t>&lt;/p&gt;&lt;p&gt;&lt;img src="/static-img/-TQpPsunNvqpRBWunrPmAD3k7aG5U96nsgakqp8TF1q_IB3lNumDB2U1B6rssVizQ2_CK_zraANBqFSCgKlfZny7SdA57vfmczpK09KOo0KDiHyLAqInE06ZdyAv2oDnb3zlI7cTC7_u1v6parj6x5f0fNRFfBQ8fUI-pdY30SBEI82Ivy9L5RQ1bS5TYyAa.jpg"&gt;&lt;/p&gt;&lt;p&gt;&lt;a href = "/doc/834972-</w:t>
      </w:r>
      <w:r>
        <w:rPr>
          <w:sz w:val="32"/>
          <w:szCs w:val="32"/>
        </w:rPr>
        <w:t>兰姨一只手捂着嘴生怕发出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语中的重压兰姨的无声哀愁</w:t>
      </w:r>
      <w:r>
        <w:rPr>
          <w:sz w:val="32"/>
          <w:szCs w:val="32"/>
        </w:rPr>
        <w:t>.doc" rel="alternate" download="834972-</w:t>
      </w:r>
      <w:r>
        <w:rPr>
          <w:sz w:val="32"/>
          <w:szCs w:val="32"/>
        </w:rPr>
        <w:t>兰姨一只手捂着嘴生怕发出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语中的重压兰姨的无声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