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水流年小说免费阅读追逐时间的美丽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逐似水流年？</w:t>
      </w:r>
      <w:r>
        <w:rPr>
          <w:sz w:val="32"/>
          <w:szCs w:val="32"/>
        </w:rPr>
        <w:t>&lt;/p&gt;&lt;p&gt;&lt;img src="/static-img/ITPK2HgQtWc6kODok54uHXB53v0TvOR74-0zQrS84iIi1gv66m-Mn4OLFqaZkOM7.jpg"&gt;&lt;/p&gt;&lt;p&gt;</w:t>
      </w:r>
      <w:r>
        <w:rPr>
          <w:sz w:val="32"/>
          <w:szCs w:val="32"/>
        </w:rPr>
        <w:t>在这个纷繁复杂的世界里，我们总是被时间的流逝所困扰。每一天、每一个小时都在不经意间溜走，仿佛一切都在我们的掌控之外。面对这样的一种现实，我们是否有勇气去追逐那些似乎永远不会回来的时光？这就是“似水流年小说免费阅读”想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读似水流年？</w:t>
      </w:r>
      <w:r>
        <w:rPr>
          <w:sz w:val="32"/>
          <w:szCs w:val="32"/>
        </w:rPr>
        <w:t>&lt;/p&gt;&lt;p&gt;&lt;img src="/static-img/orUipIdr6cFIw-isq7JOtnB53v0TvOR74-0zQrS84iKnv5pTRkrG1I_aoQAPnZ4BHIuWlhINNJFjzkIkhvN5wNGhkuXKgEb_b2vVaDwyi_JhEUZifnzJq0ApSCmX4ip-S8PoBu_0Sjqf5XmW5qHP5jp3YtmJUu-vmKA-u4arfmM.jpg"&gt;&lt;/p&gt;&lt;p&gt;“</w:t>
      </w:r>
      <w:r>
        <w:rPr>
          <w:sz w:val="32"/>
          <w:szCs w:val="32"/>
        </w:rPr>
        <w:t>似水流年小说免费阅读”是一本集结了多位作家的作品的书籍，它以时间为主题，通过不同的故事形式展现了人类对于时间的无奈和向往。在这些故事中，不同的人物因为时间而彼此牵绊，或是在某个瞬间与过去或未来的自己进行交谈。这本书就像是一个窗口，让我们从不同角度去审视自己的生命轨迹，也许能找到一些前行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握似水流年的脚步？</w:t>
      </w:r>
      <w:r>
        <w:rPr>
          <w:sz w:val="32"/>
          <w:szCs w:val="32"/>
        </w:rPr>
        <w:t>&lt;/p&gt;&lt;p&gt;&lt;img src="/static-img/jW_RuRzSn-Fk19jyB_ZdOnB53v0TvOR74-0zQrS84iKnv5pTRkrG1I_aoQAPnZ4BHIuWlhINNJFjzkIkhvN5wNGhkuXKgEb_b2vVaDwyi_JhEUZifnzJq0ApSCmX4ip-S8PoBu_0Sjqf5XmW5qHP5jp3YtmJUu-vmKA-u4arfmM.jpg"&gt;&lt;/p&gt;&lt;p&gt;</w:t>
      </w:r>
      <w:r>
        <w:rPr>
          <w:sz w:val="32"/>
          <w:szCs w:val="32"/>
        </w:rPr>
        <w:t>虽然生活中的确充满了无常，但并不意味着我们不能做出任何改变。正如书中的主人公们那样，他们通过不断地思考和感悟，最终学会如何更好地把握住属于自己的那份光阴。“似水流年小说免费阅读”提醒我们，无论何时何刻，都可以开始新的旅程，只要心中有梦想，就没有无法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别人的经验转化为自我成长？</w:t>
      </w:r>
      <w:r>
        <w:rPr>
          <w:sz w:val="32"/>
          <w:szCs w:val="32"/>
        </w:rPr>
        <w:t>&lt;/p&gt;&lt;p&gt;&lt;img src="/static-img/V1uvdQUVgZfdsjEaflzyc3B53v0TvOR74-0zQrS84iKnv5pTRkrG1I_aoQAPnZ4BHIuWlhINNJFjzkIkhvN5wNGhkuXKgEb_b2vVaDwyi_JhEUZifnzJq0ApSCmX4ip-S8PoBu_0Sjqf5XmW5qHP5jp3YtmJUu-vmKA-u4arfmM.jpg"&gt;&lt;/p&gt;&lt;p&gt;</w:t>
      </w:r>
      <w:r>
        <w:rPr>
          <w:sz w:val="32"/>
          <w:szCs w:val="32"/>
        </w:rPr>
        <w:t>当我们沉浸于“似水流年小说免费阅读”的故事当中时，我们会发现许多人因为错过了一些小小的机会，而错失了重要的人生机遇。这样的反思让我们更加珍惜现在，每一次选择都是决定未来的一个环节。而这也激励着人们，不断学习新知识，提升自身能力，以便能够更好地应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“似水流年”，我又学到了什么？</w:t>
      </w:r>
      <w:r>
        <w:rPr>
          <w:sz w:val="32"/>
          <w:szCs w:val="32"/>
        </w:rPr>
        <w:t>&lt;/p&gt;&lt;p&gt;&lt;img src="/static-img/4oFRpNj_sk0Xjlc3cXka4nB53v0TvOR74-0zQrS84iKnv5pTRkrG1I_aoQAPnZ4BHIuWlhINNJFjzkIkhvN5wNGhkuXKgEb_b2vVaDwyi_JhEUZifnzJq0ApSCmX4ip-S8PoBu_0Sjqf5XmW5qHP5jp3YtmJUu-vmKA-u4arfmM.jpg"&gt;&lt;/p&gt;&lt;p&gt;</w:t>
      </w:r>
      <w:r>
        <w:rPr>
          <w:sz w:val="32"/>
          <w:szCs w:val="32"/>
        </w:rPr>
        <w:t>经过深入体验之后，我明白到，真正重要的是如何用心去感受每一分每一秒，而不是单纯地追赶那些看起来遥不可及的事物。“似水流年小说免费阅读”教会我，在忙碌与停歇之间找到平衡，这样的生活方式才是我最真实的情怀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对所有读者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当你完成了“似水流年的自由之旅”，请不要忘记带走那些温暖的心灵触动，以及对于人生的深刻理解。当下就像是今天结束之前的一刹那，你手上的笔尖才刚刚划过文字表达出的片段，那些可能仅仅是生命中微不足道的一部分。但愿它们能成为你日后的指南针，为你的未来指引方向，因为只有不断前行，才能真正抓住属于自己的岁月。</w:t>
      </w:r>
      <w:r>
        <w:rPr>
          <w:sz w:val="32"/>
          <w:szCs w:val="32"/>
        </w:rPr>
        <w:t>&lt;/p&gt;&lt;p&gt;&lt;a href = "/doc/834966-</w:t>
      </w:r>
      <w:r>
        <w:rPr>
          <w:sz w:val="32"/>
          <w:szCs w:val="32"/>
        </w:rPr>
        <w:t>似水流年小说免费阅读追逐时间的美丽章节</w:t>
      </w:r>
      <w:r>
        <w:rPr>
          <w:sz w:val="32"/>
          <w:szCs w:val="32"/>
        </w:rPr>
        <w:t>.doc" rel="alternate" download="834966-</w:t>
      </w:r>
      <w:r>
        <w:rPr>
          <w:sz w:val="32"/>
          <w:szCs w:val="32"/>
        </w:rPr>
        <w:t>似水流年小说免费阅读追逐时间的美丽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