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影一片回忆与现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常常被各种高科技产品和服务所包围，似乎已经忘记了那些简单而纯粹的影像艺术。然而，随着电影技术的不断进步，一些创作者开始寻找一种新的表达方式，这种方式不仅仅是为了追求视觉上的震撼，更是一种对传统影像艺术深刻理解与尊重。</w:t>
      </w:r>
      <w:r>
        <w:rPr>
          <w:sz w:val="32"/>
          <w:szCs w:val="32"/>
        </w:rPr>
        <w:t>&lt;/p&gt;&lt;p&gt;&lt;img src="/static-img/MmRLEGXBqmsJYiHPS_zqmAuAPQNVioNkJj97rKs1LIwdF_E4_uIDy7CX-duy2jbE.png"&gt;&lt;/p&gt;&lt;p&gt;</w:t>
      </w:r>
      <w:r>
        <w:rPr>
          <w:sz w:val="32"/>
          <w:szCs w:val="32"/>
        </w:rPr>
        <w:t>这就是“</w:t>
      </w:r>
      <w:r>
        <w:rPr>
          <w:sz w:val="32"/>
          <w:szCs w:val="32"/>
        </w:rPr>
        <w:t>seqingyijipian”</w:t>
      </w:r>
      <w:r>
        <w:rPr>
          <w:sz w:val="32"/>
          <w:szCs w:val="32"/>
        </w:rPr>
        <w:t>的故事，它源自于一个小小的想法——将现实中的场景通过摄影进行捕捉，然后再利用特定的软件工具，将这些照片拼接成一幅完整的大图。这背后隐藏着的是对传统摄影艺术的一种创新探索，以及对于现代生活中碎片化信息处理能力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行程中，旅客手持相机记录下了自己从出发到抵达目的地每一个瞬间，每一帧都是他旅行心情的一个缩影。回家之后，他使用了一款专门用于图片拼接的软件，将所有照片逐一排列，并且精确调整角度、光线等因素，最终得到了整幅景色的大图。这不仅是一个视觉上的享受，更是他个人旅行经历的一个完美展现。</w:t>
      </w:r>
      <w:r>
        <w:rPr>
          <w:sz w:val="32"/>
          <w:szCs w:val="32"/>
        </w:rPr>
        <w:t>&lt;/p&gt;&lt;p&gt;&lt;img src="/static-img/HE1v0xu0oFB8s5tXW4WRSAuAPQNVioNkJj97rKs1LIyE8QdelGoPtcfZ2zg4CXE4SGFj2fUZGtzvQQJeBvJo-xfLy_pL49uEynKLy1f2NmQXDXKLlArDokR_qoBR4g6XaWvkXytv8FvhnZFZOFypFyT0Qe8paCttCH3Hc0fp86DjPZzBOPjE9Oj5rAhHCPa5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seqingyijipian”</w:t>
      </w:r>
      <w:r>
        <w:rPr>
          <w:sz w:val="32"/>
          <w:szCs w:val="32"/>
        </w:rPr>
        <w:t>也体现在一些专业摄影师的手中，他们会在拍摄过程中考虑到如何将不同时间、地点或情境下的照片巧妙融合，使之呈现出一种超越单一画面的全局感和深度感。比如，在一次野生动物纪录片拍摄过程中，导演们采用这种技术，将多个镜头截取到的动作精彩瞬间汇聚起来，以此来展示整个生物圈内某个物种活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eqingyijipian”</w:t>
      </w:r>
      <w:r>
        <w:rPr>
          <w:sz w:val="32"/>
          <w:szCs w:val="32"/>
        </w:rPr>
        <w:t>还可能以一种更加抽象和概念性的形式出现，比如在音乐视频制作上，用这样的方法构建起一个充满动态变化的情节，从而为观众提供了一种全新的观看体验。在这里，每一张图片都像是视频中的每个剪辑点一样，都有它独特的地位和作用，而最终拼接出的作品，则是这些点缀组合成的一曲旋律般流畅连贯的故事线。</w:t>
      </w:r>
      <w:r>
        <w:rPr>
          <w:sz w:val="32"/>
          <w:szCs w:val="32"/>
        </w:rPr>
        <w:t>&lt;/p&gt;&lt;p&gt;&lt;img src="/static-img/d5tybvPi-_8gqG8UYBMyhguAPQNVioNkJj97rKs1LIyE8QdelGoPtcfZ2zg4CXE4SGFj2fUZGtzvQQJeBvJo-xfLy_pL49uEynKLy1f2NmQXDXKLlArDokR_qoBR4g6XaWvkXytv8FvhnZFZOFypFyT0Qe8paCttCH3Hc0fp86DjPZzBOPjE9Oj5rAhHCPa5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eqingyijipian”</w:t>
      </w:r>
      <w:r>
        <w:rPr>
          <w:sz w:val="32"/>
          <w:szCs w:val="32"/>
        </w:rPr>
        <w:t>并不是简单地将图片堆砌起来，而是一种对于传统与现代、静态与动态之间关系重新审视的尝试。它提醒我们，即使是在这个快节奏、高科技发展迅猛的时代，也有一股力量在推动人们回到过去，那里有更本质的情感表达，有更多关于人性本质的问题等待探讨。而这一切，只要我们的眼睛能够看到那份微妙而又强烈的情感，就足够让我们停下来思考，再次沉浸其中，那份由“</w:t>
      </w:r>
      <w:r>
        <w:rPr>
          <w:sz w:val="32"/>
          <w:szCs w:val="32"/>
        </w:rPr>
        <w:t>seqingyijipian”</w:t>
      </w:r>
      <w:r>
        <w:rPr>
          <w:sz w:val="32"/>
          <w:szCs w:val="32"/>
        </w:rPr>
        <w:t>带来的宁静与共鸣，是无法用任何数字衡量的事物。</w:t>
      </w:r>
      <w:r>
        <w:rPr>
          <w:sz w:val="32"/>
          <w:szCs w:val="32"/>
        </w:rPr>
        <w:t>&lt;/p&gt;&lt;p&gt;&lt;a href = "/doc/83496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影一片回忆与现实的交织</w:t>
      </w:r>
      <w:r>
        <w:rPr>
          <w:sz w:val="32"/>
          <w:szCs w:val="32"/>
        </w:rPr>
        <w:t>.doc" rel="alternate" download="83496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影一片回忆与现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