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6</w:t>
      </w:r>
      <w:r>
        <w:rPr>
          <w:sz w:val="48"/>
          <w:szCs w:val="48"/>
        </w:rPr>
        <w:t>版农场主的女儿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表妹的田野日记追逐夏日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乡下还流行着一部老电影——《农场主的女儿们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那是一部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作品，讲述了几个农村姑娘如何在改革开放的大背景下逐渐走向城市，追求自己的梦想的故事。我和表妹经常一起看这部影片，我们被那些勇敢追梦的角色深深吸引。</w:t>
      </w:r>
      <w:r>
        <w:rPr>
          <w:sz w:val="32"/>
          <w:szCs w:val="32"/>
        </w:rPr>
        <w:t>&lt;/p&gt;&lt;p&gt;&lt;img src="/static-img/p9B5zIGjpWVK53i5BpxRhMbivSefvhNMKDtTbKsvGAF6fbnhP1_b8lfxFJg_phAW.jpg"&gt;&lt;/p&gt;&lt;p&gt;</w:t>
      </w:r>
      <w:r>
        <w:rPr>
          <w:sz w:val="32"/>
          <w:szCs w:val="32"/>
        </w:rPr>
        <w:t>随着时间的推移，我和表妹都长大了，她去了外地读书，而我则留在家中帮助爸妈打理我们的田园生活。不过，每当她回家过年时，我们都会拿出那盒旧磁带，一起听着电影里的歌曲，看着画面，那些记忆就像新鲜开花一样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年春天，当我们再次翻开那个年代的小说封面，上面的字迹已经有些模糊，但依然清晰可闻——“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农场主的女儿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我们决定去田野里找寻一些隐藏在岁月间、不为人知的小秘密花园。这些花园，就像是电影里的那些女孩们一样，是成长与自由、梦想与希望最好的见证。</w:t>
      </w:r>
      <w:r>
        <w:rPr>
          <w:sz w:val="32"/>
          <w:szCs w:val="32"/>
        </w:rPr>
        <w:t>&lt;/p&gt;&lt;p&gt;&lt;img src="/static-img/d4IVtcs2KNwxetVg47Q43MbivSefvhNMKDtTbKsvGAFJZgg9vuGOzIgBG5L8BphzZ8vC2rixztvqJg-ZjtB976kx5sTgdEDtVmYqNsGW-0pnZ12D-MD62PrW-FIYHo93Uym3DOM3EPX7R3uKBcjwJWsGUkBJ2wnREz8XoNwGASQtqLEUm2SoUMBKNSXJOzwW8id_Pumf6p5KAoPZ7XtJ7A.jpg"&gt;&lt;/p&gt;&lt;p&gt;</w:t>
      </w:r>
      <w:r>
        <w:rPr>
          <w:sz w:val="32"/>
          <w:szCs w:val="32"/>
        </w:rPr>
        <w:t>我们穿上草鞋，一路走到郊外的一个山坡上。那是一个被忽视的地方，只有偶尔会有几朵野菊自生自灭。但是，在阳光照耀下，那些小花也变得格外灿烂。我们摘了一束回来，用心挑选出最美丽的一朵，为自己编织一个简单的小结，并系上了头发上方的一个小洞。这是我和表妹之间的一种秘密语言，也是我对过去电影中角色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个习惯传递给了我的孩子，他们也开始跟随爷爷奶奶去田野探索，从而继续写下了他们自己的故事。而每当他们提起“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农场主的女儿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我的眼眸就会闪烁，因为我知道，这不仅仅是一部老电影，它承载的是一种精神，更是连接我们的历史纽带。在这个不断变化世界里，有些东西永远不会变古：勇气、梦想以及对于美好记忆所持有的珍视之情。</w:t>
      </w:r>
      <w:r>
        <w:rPr>
          <w:sz w:val="32"/>
          <w:szCs w:val="32"/>
        </w:rPr>
        <w:t>&lt;/p&gt;&lt;p&gt;&lt;img src="/static-img/xxdMbpVclQ2rTu6KEoSlrsbivSefvhNMKDtTbKsvGAFJZgg9vuGOzIgBG5L8BphzZ8vC2rixztvqJg-ZjtB976kx5sTgdEDtVmYqNsGW-0pnZ12D-MD62PrW-FIYHo93Uym3DOM3EPX7R3uKBcjwJWsGUkBJ2wnREz8XoNwGASQtqLEUm2SoUMBKNSXJOzwW8id_Pumf6p5KAoPZ7XtJ7A.jpg"&gt;&lt;/p&gt;&lt;p&gt;&lt;a href = "/doc/834930-86</w:t>
      </w:r>
      <w:r>
        <w:rPr>
          <w:sz w:val="32"/>
          <w:szCs w:val="32"/>
        </w:rPr>
        <w:t>版农场主的女儿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表妹的田野日记追逐夏日的秘密花园</w:t>
      </w:r>
      <w:r>
        <w:rPr>
          <w:sz w:val="32"/>
          <w:szCs w:val="32"/>
        </w:rPr>
        <w:t>.doc" rel="alternate" download="834930-86</w:t>
      </w:r>
      <w:r>
        <w:rPr>
          <w:sz w:val="32"/>
          <w:szCs w:val="32"/>
        </w:rPr>
        <w:t>版农场主的女儿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表妹的田野日记追逐夏日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