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新姿势卫生间挑战创意换位游戏让洗澡时更加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生活中，宝宝们往往会对照着大人们的行为和习惯进行模仿，这也是一种成长过程中的学习方式。特别是在洗澡的时候，孩子们总是好奇地看着父母如何用水、肥皂和毛巾来清洁身体。在这个时候，如果能够将洗澡变成一场游戏，那么它不仅能减少孩子对浴室环境的恐惧，还能培养他们对水的兴趣。</w:t>
      </w:r>
      <w:r>
        <w:rPr>
          <w:sz w:val="32"/>
          <w:szCs w:val="32"/>
        </w:rPr>
        <w:t>&lt;/p&gt;&lt;p&gt;&lt;img src="/static-img/lfcv5tVXYP7VPF7TdUR01vuLa2co60zpoPOgD5G3dx8lzSn0hWL8KfsC7JCf3pB7.jpg"&gt;&lt;/p&gt;&lt;p&gt;</w:t>
      </w:r>
      <w:r>
        <w:rPr>
          <w:sz w:val="32"/>
          <w:szCs w:val="32"/>
        </w:rPr>
        <w:t>首先，我们可以尝试不同的坐姿。就像我们在看“宝宝我们换个姿势卫生间视频”一样，可以教给孩子一些独特而有趣的坐姿，比如半蹲式、俯卧式或者甚至是站立式。这不仅可以增加洗澡时的乐趣，也能帮助孩子更好地控制水流，让自己感到更加舒适。</w:t>
      </w:r>
      <w:r>
        <w:rPr>
          <w:sz w:val="32"/>
          <w:szCs w:val="32"/>
        </w:rPr>
        <w:t>&lt;/p&gt;&lt;p&gt;</w:t>
      </w:r>
      <w:r>
        <w:rPr>
          <w:sz w:val="32"/>
          <w:szCs w:val="32"/>
        </w:rPr>
        <w:t>其次，使用各种各样的玩具或物品来增添乐趣也是一个很好的选择。比如，一些形状多样的泡沫球或者软绵绵的小船，都能让洗澋时间变得充满期待。而且，这些东西还可以帮助我们教授给孩子关于不同温度和质感的事实知识，比如冷热感知，以及柔软与坚硬之间的区别。</w:t>
      </w:r>
      <w:r>
        <w:rPr>
          <w:sz w:val="32"/>
          <w:szCs w:val="32"/>
        </w:rPr>
        <w:t>&lt;/p&gt;&lt;p&gt;&lt;img src="/static-img/YjJr1lNoINi2qyn36XsqYfuLa2co60zpoPOgD5G3dx_HjUvDQin9CNjDe8XjR1muB8-kQo8II_1sqkoUYvrOdJf2QGdFCunwMwo3U_AfqEFCms2MBJNOZp6pr26smzV4p4b0eR2KEwwQXtfuuVmVMrJSIYSPhmCCn65bTORE0qfykh700zqfKi9HOEWLIZxrkV1AYlQhBcdMblWAJf6IXg.jpg"&gt;&lt;/p&gt;&lt;p&gt;</w:t>
      </w:r>
      <w:r>
        <w:rPr>
          <w:sz w:val="32"/>
          <w:szCs w:val="32"/>
        </w:rPr>
        <w:t>再者，不同的手持工具也会为我们的“健康之旅”带来新的视角。例如，用小手抓住毛巾，对着镜子做出最可爱的一脸表情，或许还能打破一次性浴巾上的记录；用小指轻触水龙头，每一次都惊喜不断，因为不知道下一次会不会跳出更多的小喷泉。</w:t>
      </w:r>
      <w:r>
        <w:rPr>
          <w:sz w:val="32"/>
          <w:szCs w:val="32"/>
        </w:rPr>
        <w:t>&lt;/p&gt;&lt;p&gt;</w:t>
      </w:r>
      <w:r>
        <w:rPr>
          <w:sz w:val="32"/>
          <w:szCs w:val="32"/>
        </w:rPr>
        <w:t xml:space="preserve">此外，我们还可以通过角色扮演这一手段，让这次体验成为记忆中的精彩瞬间。在某些情况下，你可能需要成为“海洋生物”，并且用你那灵活的手臂模拟鱼 </w:t>
      </w:r>
      <w:r>
        <w:rPr>
          <w:sz w:val="32"/>
          <w:szCs w:val="32"/>
        </w:rPr>
        <w:t xml:space="preserve">fins </w:t>
      </w:r>
      <w:r>
        <w:rPr>
          <w:sz w:val="32"/>
          <w:szCs w:val="32"/>
        </w:rPr>
        <w:t xml:space="preserve">或者海星 </w:t>
      </w:r>
      <w:r>
        <w:rPr>
          <w:sz w:val="32"/>
          <w:szCs w:val="32"/>
        </w:rPr>
        <w:t>arms</w:t>
      </w:r>
      <w:r>
        <w:rPr>
          <w:sz w:val="32"/>
          <w:szCs w:val="32"/>
        </w:rPr>
        <w:t>，而你的宝贝则变成了潜入深海探险的小英雄。他</w:t>
      </w:r>
      <w:r>
        <w:rPr>
          <w:sz w:val="32"/>
          <w:szCs w:val="32"/>
        </w:rPr>
        <w:t>/</w:t>
      </w:r>
      <w:r>
        <w:rPr>
          <w:sz w:val="32"/>
          <w:szCs w:val="32"/>
        </w:rPr>
        <w:t>她需要找到隐藏在泡沫里的珍珠，然后快速逃离大海回到安全港湾——即家里的浴缸边缘。</w:t>
      </w:r>
      <w:r>
        <w:rPr>
          <w:sz w:val="32"/>
          <w:szCs w:val="32"/>
        </w:rPr>
        <w:t>&lt;/p&gt;&lt;p&gt;&lt;img src="/static-img/t4MsA0KyneMhVDrmBxvrIfuLa2co60zpoPOgD5G3dx_HjUvDQin9CNjDe8XjR1muB8-kQo8II_1sqkoUYvrOdJf2QGdFCunwMwo3U_AfqEFCms2MBJNOZp6pr26smzV4p4b0eR2KEwwQXtfuuVmVMrJSIYSPhmCCn65bTORE0qfykh700zqfKi9HOEWLIZxrkV1AYlQhBcdMblWAJf6IXg.jpg"&gt;&lt;/p&gt;&lt;p&gt;</w:t>
      </w:r>
      <w:r>
        <w:rPr>
          <w:sz w:val="32"/>
          <w:szCs w:val="32"/>
        </w:rPr>
        <w:t>最后，不要忘了，在整个过程中保持沟通与互动。这意味着每当你想尝试一种新方法或角度时，都应该提前向你的小伙伴说明，以确保他们知道接下来发生什么，并且能够放松地享受这个冒险旅程。此外，当他们提出任何疑问或担忧时，要耐心解答，使他们感觉到自己的意见被重视，同时也激励他们参与进来，为未来的挑战积累经验。</w:t>
      </w:r>
      <w:r>
        <w:rPr>
          <w:sz w:val="32"/>
          <w:szCs w:val="32"/>
        </w:rPr>
        <w:t>&lt;/p&gt;&lt;p&gt;</w:t>
      </w:r>
      <w:r>
        <w:rPr>
          <w:sz w:val="32"/>
          <w:szCs w:val="32"/>
        </w:rPr>
        <w:t>通过这些创意性的换位法则，我们不仅能够使得通常乏味透顶的地面冲凉变得既有趣又刺激，更重要的是，它为建立亲子之间的情感联系提供了绝佳机会。每一个转身，每一个嘻哈，每一声欢笑都是珍贵的心灵印记。而对于那些观看过“宝宝我们换个姿势卫生间视频”的家庭来说，这一切都会显得格外亲切，因为它们正是从这些简单却富有教育意义的小步伐开始走向真正无忧无虑的大世界。</w:t>
      </w:r>
      <w:r>
        <w:rPr>
          <w:sz w:val="32"/>
          <w:szCs w:val="32"/>
        </w:rPr>
        <w:t>&lt;/p&gt;&lt;p&gt;&lt;img src="/static-img/rA4V1HRpYJzUKm2_lxrbf_uLa2co60zpoPOgD5G3dx_HjUvDQin9CNjDe8XjR1muB8-kQo8II_1sqkoUYvrOdJf2QGdFCunwMwo3U_AfqEFCms2MBJNOZp6pr26smzV4p4b0eR2KEwwQXtfuuVmVMrJSIYSPhmCCn65bTORE0qfykh700zqfKi9HOEWLIZxrkV1AYlQhBcdMblWAJf6IXg.jpg"&gt;&lt;/p&gt;&lt;p&gt;&lt;a href = "/doc/834897-</w:t>
      </w:r>
      <w:r>
        <w:rPr>
          <w:sz w:val="32"/>
          <w:szCs w:val="32"/>
        </w:rPr>
        <w:t>宝宝新姿势卫生间挑战创意换位游戏让洗澡时更加有趣</w:t>
      </w:r>
      <w:r>
        <w:rPr>
          <w:sz w:val="32"/>
          <w:szCs w:val="32"/>
        </w:rPr>
        <w:t>.doc" rel="alternate" download="834897-</w:t>
      </w:r>
      <w:r>
        <w:rPr>
          <w:sz w:val="32"/>
          <w:szCs w:val="32"/>
        </w:rPr>
        <w:t>宝宝新姿势卫生间挑战创意换位游戏让洗澡时更加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