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承宇音乐作品廖承宇的经典音乐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ExQzRV0Y14WIJeENedHHBOutFbO0PxQrhra5kd_4BUD-0G0xhDJC5VpkzWW2e2O.jpg"&gt;&lt;/p&gt;&lt;p&gt;</w:t>
      </w:r>
      <w:r>
        <w:rPr>
          <w:sz w:val="32"/>
          <w:szCs w:val="32"/>
        </w:rPr>
        <w:t>在中国流行乐坛上，有着一位名字响亮、才华横溢的歌手，他就是廖承宇。他的音乐不仅仅是一种表达，更是一种传递情感和故事的方式。在他的世界里，每一个音符都是对人性的深刻探索，每一首歌曲都蕴含着对生活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成长</w:t>
      </w:r>
      <w:r>
        <w:rPr>
          <w:sz w:val="32"/>
          <w:szCs w:val="32"/>
        </w:rPr>
        <w:t>&lt;/p&gt;&lt;p&gt;&lt;img src="/static-img/AUe1F2sxlJIJd98ygws9JBOutFbO0PxQrhra5kd_4BW5IeaTNU6myIaWLDMvUTduwVT_rDcOnzS0buMHmFbYOIn0Z2VwHY5EfAIed6yQNJs7rUXfc7R2O7oUNEIVsq3qqysxjZnb6raNEw5dXHEcfD5JIFdVHNeqJgdUHN6LQfV08WlFeoCVlWrz1GGshfFn.jpg"&gt;&lt;/p&gt;&lt;p&gt;</w:t>
      </w:r>
      <w:r>
        <w:rPr>
          <w:sz w:val="32"/>
          <w:szCs w:val="32"/>
        </w:rPr>
        <w:t>廖承宇出生于一个普通家庭，从小对音乐充满了热爱。他开始学习吉他，逐渐展现出自己的才华，并在学校内外进行演出。这段时间里，他接触了各种不同的音乐风格，从摇滚到民谣，再到爵士，这些不同的声音为他的艺术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&lt;img src="/static-img/2dF_0il9ZUGSAdlBDPpy-xOutFbO0PxQrhra5kd_4BW5IeaTNU6myIaWLDMvUTduwVT_rDcOnzS0buMHmFbYOIn0Z2VwHY5EfAIed6yQNJs7rUXfc7R2O7oUNEIVsq3qqysxjZnb6raNEw5dXHEcfD5JIFdVHNeqJgdUHN6LQfV08WlFeoCVlWrz1GGshfFn.jpg"&gt;&lt;/p&gt;&lt;p&gt;</w:t>
      </w:r>
      <w:r>
        <w:rPr>
          <w:sz w:val="32"/>
          <w:szCs w:val="32"/>
        </w:rPr>
        <w:t>随着年龄增长，廖承宇开始形成自己独特的声音。他融合了古典和现代元素，将复杂的情感通过简洁而优美的旋律展现出来。他的歌曲往往带有浓郁的情感色彩，让听者能够深入体会其中所包含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合作</w:t>
      </w:r>
      <w:r>
        <w:rPr>
          <w:sz w:val="32"/>
          <w:szCs w:val="32"/>
        </w:rPr>
        <w:t>&lt;/p&gt;&lt;p&gt;&lt;img src="/static-img/28ipjzgaOBZp86l7NBhlEhOutFbO0PxQrhra5kd_4BW5IeaTNU6myIaWLDMvUTduwVT_rDcOnzS0buMHmFbYOIn0Z2VwHY5EfAIed6yQNJs7rUXfc7R2O7oUNEIVsq3qqysxjZnb6raNEw5dXHEcfD5JIFdVHNeqJgdUHN6LQfV08WlFeoCVlWrz1GGshfFn.jpg"&gt;&lt;/p&gt;&lt;p&gt;</w:t>
      </w:r>
      <w:r>
        <w:rPr>
          <w:sz w:val="32"/>
          <w:szCs w:val="32"/>
        </w:rPr>
        <w:t>除了个人作品之外，廖承宇还参与了一系列跨界合作项目，这些合作不仅拓宽了他艺术创作的领域，也让他得以与更多优秀的人才交流互鉴。这些合作无疑增强了他的影响力，同时也为公众提供了一次次惊喜般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心</w:t>
      </w:r>
      <w:r>
        <w:rPr>
          <w:sz w:val="32"/>
          <w:szCs w:val="32"/>
        </w:rPr>
        <w:t>&lt;/p&gt;&lt;p&gt;&lt;img src="/static-img/ZOpK3sdO_yjntpw_cuOLqhOutFbO0PxQrhra5kd_4BW5IeaTNU6myIaWLDMvUTduwVT_rDcOnzS0buMHmFbYOIn0Z2VwHY5EfAIed6yQNJs7rUXfc7R2O7oUNEIVsq3qqysxjZnb6raNEw5dXHEcfD5JIFdVHNeqJgdUHN6LQfV08WlFeoCVlWrz1GGshfFn.png"&gt;&lt;/p&gt;&lt;p&gt;</w:t>
      </w:r>
      <w:r>
        <w:rPr>
          <w:sz w:val="32"/>
          <w:szCs w:val="32"/>
        </w:rPr>
        <w:t>作为一名公众人物，廖承宇始终保持着敏锐地观察社会问题并积极参与解决之中。他利用自己的平台发声，为那些需要帮助的人提供支持。这份社会责任感使得他更加受到人们敬仰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那些曾经的小试牛刀现在已成为历史；面向未来，我们期待看到更精彩、更丰富多彩的一面。但无论未来的路如何蜿蜒曲折，只要有这样的天赋和勤奋，一切皆有可能。我们相信，在未来的日子里，廖承宇将继续走在那条充满挑战但又充满希望的人生旅途上，用最真挚的心去唱响这片土地上的每一次赞歌。</w:t>
      </w:r>
      <w:r>
        <w:rPr>
          <w:sz w:val="32"/>
          <w:szCs w:val="32"/>
        </w:rPr>
        <w:t>&lt;/p&gt;&lt;p&gt;&lt;a href = "/doc/834874-</w:t>
      </w:r>
      <w:r>
        <w:rPr>
          <w:sz w:val="32"/>
          <w:szCs w:val="32"/>
        </w:rPr>
        <w:t>廖承宇音乐作品廖承宇的经典音乐成就</w:t>
      </w:r>
      <w:r>
        <w:rPr>
          <w:sz w:val="32"/>
          <w:szCs w:val="32"/>
        </w:rPr>
        <w:t>.doc" rel="alternate" download="834874-</w:t>
      </w:r>
      <w:r>
        <w:rPr>
          <w:sz w:val="32"/>
          <w:szCs w:val="32"/>
        </w:rPr>
        <w:t>廖承宇音乐作品廖承宇的经典音乐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