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尿一滴再罚一瓶暴利利尿剂的荒诞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利益驱动的医疗市场中，药品的开发和销售往往与经济效益紧密相连。尿液是一种日常生活中不可或缺的物质，它不仅是生命活动的产物，也成为了许多医药公司眼中的金钱机器。其中，有一种现象让人深感迷惑，那就是“尿一滴就再罚一瓶暴多利尿剂”。</w:t>
      </w:r>
      <w:r>
        <w:rPr>
          <w:sz w:val="32"/>
          <w:szCs w:val="32"/>
        </w:rPr>
        <w:t>&lt;/p&gt;&lt;p&gt;&lt;img src="/static-img/VeFietfE3QMmKWHCnCy9dC8SNXrhwsOY7WdQayhJT5tWVpCg4g1X2bzHHNdAcIdr.jpg"&gt;&lt;/p&gt;&lt;p&gt;</w:t>
      </w:r>
      <w:r>
        <w:rPr>
          <w:sz w:val="32"/>
          <w:szCs w:val="32"/>
        </w:rPr>
        <w:t>医疗市场中的利润游戏</w:t>
      </w:r>
      <w:r>
        <w:rPr>
          <w:sz w:val="32"/>
          <w:szCs w:val="32"/>
        </w:rPr>
        <w:t>&lt;/p&gt;&lt;p&gt;</w:t>
      </w:r>
      <w:r>
        <w:rPr>
          <w:sz w:val="32"/>
          <w:szCs w:val="32"/>
        </w:rPr>
        <w:t>在现代社会，人们对健康问题越来越敏感，这为医疗行业带来了巨大的发展空间。随着人口老龄化和生活节奏加快，各种疾病如糖尿病、心脏病、高血压等变得更加普遍。这时候，药品尤其是那些能够缓解这些慢性病症状的小分子药物成了市场上的宠儿。</w:t>
      </w:r>
      <w:r>
        <w:rPr>
          <w:sz w:val="32"/>
          <w:szCs w:val="32"/>
        </w:rPr>
        <w:t>&lt;/p&gt;&lt;p&gt;&lt;img src="/static-img/MK67-TxHuFeWY0CHs_pRmy8SNXrhwsOY7WdQayhJT5sxeXm8_uAAPccPpz2x_VFBWhjIibmcLWJZrgr7COzg9fdUKisgLwBuG7q-BuWHI9gT0UClciGLwv47iiqcTL4czt2ghoN-kbVU-g7izMTxURveP_M0EgTfwKcPQW76yycNQeNkcV-SwZ9r7Lejv8SdgZfXJFWzvaGhl1WDX3OCiA.png"&gt;&lt;/p&gt;&lt;p&gt;</w:t>
      </w:r>
      <w:r>
        <w:rPr>
          <w:sz w:val="32"/>
          <w:szCs w:val="32"/>
        </w:rPr>
        <w:t>利尿剂：治疗与赚钱的双刃剑</w:t>
      </w:r>
      <w:r>
        <w:rPr>
          <w:sz w:val="32"/>
          <w:szCs w:val="32"/>
        </w:rPr>
        <w:t>&lt;/p&gt;&lt;p&gt;</w:t>
      </w:r>
      <w:r>
        <w:rPr>
          <w:sz w:val="32"/>
          <w:szCs w:val="32"/>
        </w:rPr>
        <w:t>利尿剂作为一种常见的小分子药物，其主要作用是帮助身体排出过多水分，从而缓解水肿症状。但是在某些情况下，当患者出现轻微体重增加或者稍微感觉到水肿时，即使没有明显需要用到利尿剂的情况，他们也可能会被误导购买这种药品。而且，一旦开始使用，这类药物往往需要长期使用才能达到预期效果，这样就形成了一种依赖关系，使得患者不得不不断地购买这些产品。</w:t>
      </w:r>
      <w:r>
        <w:rPr>
          <w:sz w:val="32"/>
          <w:szCs w:val="32"/>
        </w:rPr>
        <w:t>&lt;/p&gt;&lt;p&gt;&lt;img src="/static-img/ZfpsD4GAGgtNQnk8uOavrS8SNXrhwsOY7WdQayhJT5sxeXm8_uAAPccPpz2x_VFBWhjIibmcLWJZrgr7COzg9fdUKisgLwBuG7q-BuWHI9gT0UClciGLwv47iiqcTL4czt2ghoN-kbVU-g7izMTxURveP_M0EgTfwKcPQW76yycNQeNkcV-SwZ9r7Lejv8SdgZfXJFWzvaGhl1WDX3OCiA.jpg"&gt;&lt;/p&gt;&lt;p&gt;“</w:t>
      </w:r>
      <w:r>
        <w:rPr>
          <w:sz w:val="32"/>
          <w:szCs w:val="32"/>
        </w:rPr>
        <w:t>尿一滴就再罚一瓶”背后的商业模式</w:t>
      </w:r>
      <w:r>
        <w:rPr>
          <w:sz w:val="32"/>
          <w:szCs w:val="32"/>
        </w:rPr>
        <w:t>&lt;/p&gt;&lt;p&gt;</w:t>
      </w:r>
      <w:r>
        <w:rPr>
          <w:sz w:val="32"/>
          <w:szCs w:val="32"/>
        </w:rPr>
        <w:t>当患者因为一些小原因感到自己需要服用利尿剂时，就可能会陷入一个循环：他们买了大量的利尿剂，但实际上并没有真正解决自己的问题。每次使用完毕后，如果只有一点点剩余，他们可能会觉得自己的努力付诸东流，因此又要重新购买更多的一瓶。在这个过程中，无论是否真的有必要，都必须继续支付高额费用。这就是所谓的“一次性消费”，但由于这种消费习惯容易导致依赖，不少企业利用这一心理进行营销策略，为自身牟取暴大收益。</w:t>
      </w:r>
      <w:r>
        <w:rPr>
          <w:sz w:val="32"/>
          <w:szCs w:val="32"/>
        </w:rPr>
        <w:t>&lt;/p&gt;&lt;p&gt;&lt;img src="/static-img/AjrCYkF0x_8WIzsFEJR92S8SNXrhwsOY7WdQayhJT5sxeXm8_uAAPccPpz2x_VFBWhjIibmcLWJZrgr7COzg9fdUKisgLwBuG7q-BuWHI9gT0UClciGLwv47iiqcTL4czt2ghoN-kbVU-g7izMTxURveP_M0EgTfwKcPQW76yycNQeNkcV-SwZ9r7Lejv8SdgZfXJFWzvaGhl1WDX3OCiA.jpg"&gt;&lt;/p&gt;&lt;p&gt;</w:t>
      </w:r>
      <w:r>
        <w:rPr>
          <w:sz w:val="32"/>
          <w:szCs w:val="32"/>
        </w:rPr>
        <w:t>社会责任与道德伦理</w:t>
      </w:r>
      <w:r>
        <w:rPr>
          <w:sz w:val="32"/>
          <w:szCs w:val="32"/>
        </w:rPr>
        <w:t>&lt;/p&gt;&lt;p&gt;</w:t>
      </w:r>
      <w:r>
        <w:rPr>
          <w:sz w:val="32"/>
          <w:szCs w:val="32"/>
        </w:rPr>
        <w:t>然而，在这场以盈利为目的的大规模推广之下，我们似乎忽视了另一个更重要的问题——公众健康教育。在这样的环境下，大量的人群被错误地认为他们需要长期服用某些类型的心理活跃或缓解症状的小分子药物，而未经专业医学评估。此外，还有很多人因误信广告而浪费财力，并且面临潜在的心理副作用及其他健康风险。</w:t>
      </w:r>
      <w:r>
        <w:rPr>
          <w:sz w:val="32"/>
          <w:szCs w:val="32"/>
        </w:rPr>
        <w:t>&lt;/p&gt;&lt;p&gt;&lt;img src="/static-img/omXaeMk94mXfKb7wrOiypi8SNXrhwsOY7WdQayhJT5sxeXm8_uAAPccPpz2x_VFBWhjIibmcLWJZrgr7COzg9fdUKisgLwBuG7q-BuWHI9gT0UClciGLwv47iiqcTL4czt2ghoN-kbVU-g7izMTxURveP_M0EgTfwKcPQW76yycNQeNkcV-SwZ9r7Lejv8SdgZfXJFWzvaGhl1WDX3OCiA.jpg"&gt;&lt;/p&gt;&lt;p&gt;</w:t>
      </w:r>
      <w:r>
        <w:rPr>
          <w:sz w:val="32"/>
          <w:szCs w:val="32"/>
        </w:rPr>
        <w:t>此外，由于这种商业模式还涉及到了隐私权保护的问题。当个人信息被用于个性化推荐服务时，他们很难知道自己的数据如何被利用，以及这些数据将如何影响他们未来接受哪些产品推荐。如果这些信息落入不法之手，对个人来说将是一个严重威胁。</w:t>
      </w:r>
      <w:r>
        <w:rPr>
          <w:sz w:val="32"/>
          <w:szCs w:val="32"/>
        </w:rPr>
        <w:t>&lt;/p&gt;&lt;p&gt;</w:t>
      </w:r>
      <w:r>
        <w:rPr>
          <w:sz w:val="32"/>
          <w:szCs w:val="32"/>
        </w:rPr>
        <w:t>结语：寻求合理之道</w:t>
      </w:r>
      <w:r>
        <w:rPr>
          <w:sz w:val="32"/>
          <w:szCs w:val="32"/>
        </w:rPr>
        <w:t>&lt;/p&gt;&lt;p&gt;</w:t>
      </w:r>
      <w:r>
        <w:rPr>
          <w:sz w:val="32"/>
          <w:szCs w:val="32"/>
        </w:rPr>
        <w:t>尽管我们不能完全否定目前市场上存在的一些有效管理方法，但我们也应当意识到当前系统存在的问题，并采取措施去解决它们。在处理这个问题的时候，我们应该从以下几个方面着手：</w:t>
      </w:r>
      <w:r>
        <w:rPr>
          <w:sz w:val="32"/>
          <w:szCs w:val="32"/>
        </w:rPr>
        <w:t>&lt;/p&gt;&lt;p&gt;</w:t>
      </w:r>
      <w:r>
        <w:rPr>
          <w:sz w:val="32"/>
          <w:szCs w:val="32"/>
        </w:rPr>
        <w:t>提高公共意识：通过媒体宣传、教育活动等方式，让民众了解正确使用医药产品的知识，以及避免受到不必要推销行为影响。</w:t>
      </w:r>
      <w:r>
        <w:rPr>
          <w:sz w:val="32"/>
          <w:szCs w:val="32"/>
        </w:rPr>
        <w:t>&lt;/p&gt;&lt;p&gt;</w:t>
      </w:r>
      <w:r>
        <w:rPr>
          <w:sz w:val="32"/>
          <w:szCs w:val="32"/>
        </w:rPr>
        <w:t xml:space="preserve">规范营销行为：强制要求 </w:t>
      </w:r>
      <w:r>
        <w:rPr>
          <w:sz w:val="32"/>
          <w:szCs w:val="32"/>
        </w:rPr>
        <w:t xml:space="preserve">pharmaceutical companies </w:t>
      </w:r>
      <w:r>
        <w:rPr>
          <w:sz w:val="32"/>
          <w:szCs w:val="32"/>
        </w:rPr>
        <w:t>在发布任何相关信息之前进行严格审查，以确保其准确性和科学性。</w:t>
      </w:r>
      <w:r>
        <w:rPr>
          <w:sz w:val="32"/>
          <w:szCs w:val="32"/>
        </w:rPr>
        <w:t>&lt;/p&gt;&lt;p&gt;</w:t>
      </w:r>
      <w:r>
        <w:rPr>
          <w:sz w:val="32"/>
          <w:szCs w:val="32"/>
        </w:rPr>
        <w:t>完善监管体系：政府部门应加强对医药行业内售卖行为进行监控，防止非法销售假冒伪劣商品，同时支持研究新疗法以降低对现有处方激素类似体验依赖产生负面影响。</w:t>
      </w:r>
      <w:r>
        <w:rPr>
          <w:sz w:val="32"/>
          <w:szCs w:val="32"/>
        </w:rPr>
        <w:t>&lt;/p&gt;&lt;p&gt;</w:t>
      </w:r>
      <w:r>
        <w:rPr>
          <w:sz w:val="32"/>
          <w:szCs w:val="32"/>
        </w:rPr>
        <w:t>鼓励创新：鼓励科研机构探索新的治疗方法，如生物制品、基因疗法等，以减少对化学合成小分子的依赖，从根本上改变我们的看待疾病和治疗方式。</w:t>
      </w:r>
      <w:r>
        <w:rPr>
          <w:sz w:val="32"/>
          <w:szCs w:val="32"/>
        </w:rPr>
        <w:t>&lt;/p&gt;&lt;p&gt;</w:t>
      </w:r>
      <w:r>
        <w:rPr>
          <w:sz w:val="32"/>
          <w:szCs w:val="32"/>
        </w:rPr>
        <w:t>总结来说，“尿一滴就再罚一瓶”的现象反映出了一种复杂而又危险的情形，其中既包括了人类对于健康状况恐慌以及不可抗拒的心理诉求，也包括了资本主义经济结构下的竞争残酷无情。只有通过集体行动，将注意力转向更为全面的社会责任和伦理标准，我们才能打破这一循环，最终实现个人的健康福祉与社会整体进步之间平衡发展。</w:t>
      </w:r>
      <w:r>
        <w:rPr>
          <w:sz w:val="32"/>
          <w:szCs w:val="32"/>
        </w:rPr>
        <w:t>&lt;/p&gt;&lt;p&gt;&lt;a href = "/doc/834871-</w:t>
      </w:r>
      <w:r>
        <w:rPr>
          <w:sz w:val="32"/>
          <w:szCs w:val="32"/>
        </w:rPr>
        <w:t>尿一滴再罚一瓶暴利利尿剂的荒诞循环</w:t>
      </w:r>
      <w:r>
        <w:rPr>
          <w:sz w:val="32"/>
          <w:szCs w:val="32"/>
        </w:rPr>
        <w:t>.doc" rel="alternate" download="834871-</w:t>
      </w:r>
      <w:r>
        <w:rPr>
          <w:sz w:val="32"/>
          <w:szCs w:val="32"/>
        </w:rPr>
        <w:t>尿一滴再罚一瓶暴利利尿剂的荒诞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