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纲手受孕</w:t>
      </w:r>
      <w:r>
        <w:rPr>
          <w:sz w:val="48"/>
          <w:szCs w:val="48"/>
        </w:rPr>
        <w:t>NARUTOTSUNADE</w:t>
      </w:r>
      <w:r>
        <w:rPr>
          <w:sz w:val="48"/>
          <w:szCs w:val="48"/>
        </w:rPr>
        <w:t>我是不是做梦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做梦了？！昨晚的梦境中，纲手受孕</w:t>
      </w:r>
      <w:r>
        <w:rPr>
          <w:sz w:val="32"/>
          <w:szCs w:val="32"/>
        </w:rPr>
        <w:t>NARUTOTSUNADE</w:t>
      </w:r>
      <w:r>
        <w:rPr>
          <w:sz w:val="32"/>
          <w:szCs w:val="32"/>
        </w:rPr>
        <w:t>的事情发生得如此真实，让我一觉醒来，都觉得自己置身于一个不太可能的世界里。</w:t>
      </w:r>
      <w:r>
        <w:rPr>
          <w:sz w:val="32"/>
          <w:szCs w:val="32"/>
        </w:rPr>
        <w:t>&lt;/p&gt;&lt;p&gt;&lt;img src="/static-img/rEEELkDh4LafiQDAvcbnhY8aMSrZbZ2KTGssODcuTa9KQY5FXdn_pEn6F6wn3MoI.png"&gt;&lt;/p&gt;&lt;p&gt;</w:t>
      </w:r>
      <w:r>
        <w:rPr>
          <w:sz w:val="32"/>
          <w:szCs w:val="32"/>
        </w:rPr>
        <w:t>记得那天，我和朋友们聚在一起，聊起了《火影忍者》这个老牌动漫。我们谈论着各位忍者的故事，特别是那个关于纲手和鳴人之间复杂感情的小说篇章。当时，我并没有多想，只是一边吃着点心，一边随口提到：“哎呀，如果真的有办法让纲手能怀上</w:t>
      </w:r>
      <w:r>
        <w:rPr>
          <w:sz w:val="32"/>
          <w:szCs w:val="32"/>
        </w:rPr>
        <w:t>Naruto</w:t>
      </w:r>
      <w:r>
        <w:rPr>
          <w:sz w:val="32"/>
          <w:szCs w:val="32"/>
        </w:rPr>
        <w:t>的话，那该多好啊！”</w:t>
      </w:r>
      <w:r>
        <w:rPr>
          <w:sz w:val="32"/>
          <w:szCs w:val="32"/>
        </w:rPr>
        <w:t>&lt;/p&gt;&lt;p&gt;</w:t>
      </w:r>
      <w:r>
        <w:rPr>
          <w:sz w:val="32"/>
          <w:szCs w:val="32"/>
        </w:rPr>
        <w:t>谁知，这个不经意间的发言竟然引起了一些讨论。我听到了“如果可以的话”、“为什么不能呢？”等等话语，而这些话语似乎在空气中飘浮，形成了一股不可抗拒的力量。</w:t>
      </w:r>
      <w:r>
        <w:rPr>
          <w:sz w:val="32"/>
          <w:szCs w:val="32"/>
        </w:rPr>
        <w:t>&lt;/p&gt;&lt;p&gt;&lt;img src="/static-img/9N4x-DAmJc-8PpjJEyPZC48aMSrZbZ2KTGssODcuTa-MpTX9mjKdCkfw2JRQsLTYAipdB8Y84SRnkCxftcHgkwtdqkFk4C3WrEUKbXPQLzzAQYvEBfSWnmAvf88W5xtPrzHPjlVRaus4LI_s3MCL8Q.png"&gt;&lt;/p&gt;&lt;p&gt;</w:t>
      </w:r>
      <w:r>
        <w:rPr>
          <w:sz w:val="32"/>
          <w:szCs w:val="32"/>
        </w:rPr>
        <w:t>第二天，我收到了一个神秘信件，上面写着：“你想要看到什么，就去寻找它。”这份信件背后的人或许知道我的内心深处渴望——希望那些曾经只存在于虚构世界中的美好情感能够变为现实。</w:t>
      </w:r>
      <w:r>
        <w:rPr>
          <w:sz w:val="32"/>
          <w:szCs w:val="32"/>
        </w:rPr>
        <w:t>&lt;/p&gt;&lt;p&gt;</w:t>
      </w:r>
      <w:r>
        <w:rPr>
          <w:sz w:val="32"/>
          <w:szCs w:val="32"/>
        </w:rPr>
        <w:t>于是，我开始了我的冒险。我查阅各种奇异的手法、古老的药草以及传说中的咒语，但每一步都充满了未知与风险。而就在我准备放弃的时候，一本被遗忘已久的手册落入我的掌握中。这是一本关于阴阳术和生灵之力结合使用的人类学研究，其中包含了一种叫做“生灵结”的秘方，它据说可以帮助女性体内承载另一种生命。</w:t>
      </w:r>
      <w:r>
        <w:rPr>
          <w:sz w:val="32"/>
          <w:szCs w:val="32"/>
        </w:rPr>
        <w:t>&lt;/p&gt;&lt;p&gt;&lt;img src="/static-img/BZXeWnDX0OGfmrsnRziLeY8aMSrZbZ2KTGssODcuTa-MpTX9mjKdCkfw2JRQsLTYAipdB8Y84SRnkCxftcHgkwtdqkFk4C3WrEUKbXPQLzzAQYvEBfSWnmAvf88W5xtPrzHPjlVRaus4LI_s3MCL8Q.png"&gt;&lt;/p&gt;&lt;p&gt;</w:t>
      </w:r>
      <w:r>
        <w:rPr>
          <w:sz w:val="32"/>
          <w:szCs w:val="32"/>
        </w:rPr>
        <w:t>尽管我心里充满了不安，但为了验证这个理论，我决定尝试一下。经过一番艰难的准备工作，最终，在夜幕降临之际，我将这一切尝试进行到底。在那一刻，当星辰闪烁时，一道光芒穿透黑暗，将一切束缚解开，我们所追求的一切幻想终于实现了——纲手受孕</w:t>
      </w:r>
      <w:r>
        <w:rPr>
          <w:sz w:val="32"/>
          <w:szCs w:val="32"/>
        </w:rPr>
        <w:t>NARUTOTSUNADE</w:t>
      </w:r>
      <w:r>
        <w:rPr>
          <w:sz w:val="32"/>
          <w:szCs w:val="32"/>
        </w:rPr>
        <w:t>成了现实！</w:t>
      </w:r>
      <w:r>
        <w:rPr>
          <w:sz w:val="32"/>
          <w:szCs w:val="32"/>
        </w:rPr>
        <w:t>&lt;/p&gt;&lt;p&gt;</w:t>
      </w:r>
      <w:r>
        <w:rPr>
          <w:sz w:val="32"/>
          <w:szCs w:val="32"/>
        </w:rPr>
        <w:t>当这一切被证实无误时，那份震惊让我几乎无法呼吸。但随即接踵而来的，是对生活的一种新的理解与敬畏。原来，即使是在最遥远的地方，也有可能触摸到那些看似遥不可及的事物；只要勇敢地追求，无论是哪怕微小的一点改变，都值得我们去珍惜与努力。</w:t>
      </w:r>
      <w:r>
        <w:rPr>
          <w:sz w:val="32"/>
          <w:szCs w:val="32"/>
        </w:rPr>
        <w:t>&lt;/p&gt;&lt;p&gt;&lt;img src="/static-img/RXVjxplMX0HCFEVslsxB8o8aMSrZbZ2KTGssODcuTa-MpTX9mjKdCkfw2JRQsLTYAipdB8Y84SRnkCxftcHgkwtdqkFk4C3WrEUKbXPQLzzAQYvEBfSWnmAvf88W5xtPrzHPjlVRaus4LI_s3MCL8Q.png"&gt;&lt;/p&gt;&lt;p&gt;</w:t>
      </w:r>
      <w:r>
        <w:rPr>
          <w:sz w:val="32"/>
          <w:szCs w:val="32"/>
        </w:rPr>
        <w:t>从此以后，每当夜幕降临，当星辰闪烁时，那段短暂而又永恒的情感便在我们的故事中留下了一笔浓墨重彩的痕迹。在这个奇妙而又神秘的大世界里，每个人都有属于自己的传奇，而我，只是一个偶然间成为见证者的人。如果这是梦境，请让我继续沉浸其中，因为这里，有一种温暖且强大的力量在支持着每个人的愿望。</w:t>
      </w:r>
      <w:r>
        <w:rPr>
          <w:sz w:val="32"/>
          <w:szCs w:val="32"/>
        </w:rPr>
        <w:t>&lt;/p&gt;&lt;p&gt;&lt;a href = "/doc/834865-</w:t>
      </w:r>
      <w:r>
        <w:rPr>
          <w:sz w:val="32"/>
          <w:szCs w:val="32"/>
        </w:rPr>
        <w:t>纲手受孕</w:t>
      </w:r>
      <w:r>
        <w:rPr>
          <w:sz w:val="32"/>
          <w:szCs w:val="32"/>
        </w:rPr>
        <w:t>NARUTOTSUNADE</w:t>
      </w:r>
      <w:r>
        <w:rPr>
          <w:sz w:val="32"/>
          <w:szCs w:val="32"/>
        </w:rPr>
        <w:t>我是不是做梦了</w:t>
      </w:r>
      <w:r>
        <w:rPr>
          <w:sz w:val="32"/>
          <w:szCs w:val="32"/>
        </w:rPr>
        <w:t>.doc" rel="alternate" download="834865-</w:t>
      </w:r>
      <w:r>
        <w:rPr>
          <w:sz w:val="32"/>
          <w:szCs w:val="32"/>
        </w:rPr>
        <w:t>纲手受孕</w:t>
      </w:r>
      <w:r>
        <w:rPr>
          <w:sz w:val="32"/>
          <w:szCs w:val="32"/>
        </w:rPr>
        <w:t>NARUTOTSUNADE</w:t>
      </w:r>
      <w:r>
        <w:rPr>
          <w:sz w:val="32"/>
          <w:szCs w:val="32"/>
        </w:rPr>
        <w:t>我是不是做梦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