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全电影大全免费观看完整版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全电影大全免费观看完整版动漫</w:t>
      </w:r>
      <w:r>
        <w:rPr>
          <w:sz w:val="32"/>
          <w:szCs w:val="32"/>
        </w:rPr>
        <w:t>&lt;/p&gt;&lt;p&gt;&lt;img src="/static-img/aYSSliF7MY9o4qlPrOME2D3kakY8rtnJ4tTNQp750mhKQY5FXdn_pEn6F6wn3MoI.jpg"&gt;&lt;/p&gt;&lt;p&gt;</w:t>
      </w:r>
      <w:r>
        <w:rPr>
          <w:sz w:val="32"/>
          <w:szCs w:val="32"/>
        </w:rPr>
        <w:t>在数字时代，随着互联网技术的不断进步和流媒体服务的普及，观众可以轻松地通过各种平台观看到高质量的电影和动漫内容。成全电影大全提供了一个集中的资源库，让用户能够找到并免费观看到大量完整版动漫。这不仅为粉丝们带来了无限的视觉盛宴，也为新兴艺术家提供了展示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文化的丰富与多样性</w:t>
      </w:r>
      <w:r>
        <w:rPr>
          <w:sz w:val="32"/>
          <w:szCs w:val="32"/>
        </w:rPr>
        <w:t>&lt;/p&gt;&lt;p&gt;&lt;img src="/static-img/PO7DQdAM0eWOxIQXawLkDj3kakY8rtnJ4tTNQp750mgryBbta62XyispD2MJ6ddp07v6pwohyWmy1MREXS2Limx7cw2MQNp_TuGZOxBT4vjirJfCqUVnWBL56PrHijRDLbPQcYRTg5RVp2Iikes3UKf1d1X6fbguvOu51Jn0IqVqKOu6WcRdbWZRhQF8NbbVgZfXJFWzvaGhl1WDX3OCiA.jpg"&gt;&lt;/p&gt;&lt;p&gt;</w:t>
      </w:r>
      <w:r>
        <w:rPr>
          <w:sz w:val="32"/>
          <w:szCs w:val="32"/>
        </w:rPr>
        <w:t>成全电影大全中包含了各式各样的动漫作品，从经典如《龙珠》、《名侦探柯南》，到现代热门如《我是命运的主角》、《火影忍者》，几乎涵盖了所有类型和风格。这些作品不仅展示了日本乃至全球动画产业的创新能力，还反映出不同文化背景下的创意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体验与技术支持</w:t>
      </w:r>
      <w:r>
        <w:rPr>
          <w:sz w:val="32"/>
          <w:szCs w:val="32"/>
        </w:rPr>
        <w:t>&lt;/p&gt;&lt;p&gt;&lt;img src="/static-img/dk8vvjJ9eg3XpdHxwPRwgD3kakY8rtnJ4tTNQp750mgryBbta62XyispD2MJ6ddp07v6pwohyWmy1MREXS2Limx7cw2MQNp_TuGZOxBT4vjirJfCqUVnWBL56PrHijRDLbPQcYRTg5RVp2Iikes3UKf1d1X6fbguvOu51Jn0IqVqKOu6WcRdbWZRhQF8NbbVgZfXJFWzvaGhl1WDX3OCiA.jpg"&gt;&lt;/p&gt;&lt;p&gt;</w:t>
      </w:r>
      <w:r>
        <w:rPr>
          <w:sz w:val="32"/>
          <w:szCs w:val="32"/>
        </w:rPr>
        <w:t>成全电影大全不仅提供高清晰度、流畅播放，但还配备了一系列功能，如弹幕评论、社交互动等，这些让用户在观看过程中更加沉浸且参与感强。同时，由于大部分内容都是经过优化处理，因此即使是在低速网络条件下，也能保证较好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构建与社区活动</w:t>
      </w:r>
      <w:r>
        <w:rPr>
          <w:sz w:val="32"/>
          <w:szCs w:val="32"/>
        </w:rPr>
        <w:t>&lt;/p&gt;&lt;p&gt;&lt;img src="/static-img/28pkcsnLEzVlQuymA38lDj3kakY8rtnJ4tTNQp750mgryBbta62XyispD2MJ6ddp07v6pwohyWmy1MREXS2Limx7cw2MQNp_TuGZOxBT4vjirJfCqUVnWBL56PrHijRDLbPQcYRTg5RVp2Iikes3UKf1d1X6fbguvOu51Jn0IqVqKOu6WcRdbWZRhQF8NbbVgZfXJFWzvaGhl1WDX3OCiA.jpg"&gt;&lt;/p&gt;&lt;p&gt;</w:t>
      </w:r>
      <w:r>
        <w:rPr>
          <w:sz w:val="32"/>
          <w:szCs w:val="32"/>
        </w:rPr>
        <w:t>通过成全电影大全，观众可以加入不同的讨论组，与其他爱好者交流心得和见解。此外，一些平台还定期举办线上活动，比如角色扮演、知识竞赛等，这些活动有助于增强用户之间的情感纽带，同时也促进社区内成员间相互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人发现与行业发展</w:t>
      </w:r>
      <w:r>
        <w:rPr>
          <w:sz w:val="32"/>
          <w:szCs w:val="32"/>
        </w:rPr>
        <w:t>&lt;/p&gt;&lt;p&gt;&lt;img src="/static-img/fMfEba13crtHpw_U2IS85z3kakY8rtnJ4tTNQp750mgryBbta62XyispD2MJ6ddp07v6pwohyWmy1MREXS2Limx7cw2MQNp_TuGZOxBT4vjirJfCqUVnWBL56PrHijRDLbPQcYRTg5RVp2Iikes3UKf1d1X6fbguvOu51Jn0IqVqKOu6WcRdbWZRhQF8NbbVgZfXJFWzvaGhl1WDX3OCiA.jpg"&gt;&lt;/p&gt;&lt;p&gt;</w:t>
      </w:r>
      <w:r>
        <w:rPr>
          <w:sz w:val="32"/>
          <w:szCs w:val="32"/>
        </w:rPr>
        <w:t>对于新兴或未知的小制作来说，成全电影大全是一个很好的窗口，可以让更多人了解并欣赏这些优秀但可能被忽略的小品。在这样的平台上，小制作获得曝光机会，有助于推广其作品，并可能吸引投资者的关注，从而促进整个行业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内容是免费提供，但这并不意味着违法或侵权。成全電影大全严格遵守相关法律法规，对上传内容进行审核，以确保所有视频都符合版权规定，不会侵犯原作者或制片方的一些建议使用权限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用户需求，许多平台建立了一套完善的人工智能系统，它们能够根据用户对视频评论点赞数等行为数据来推荐新的内容。此外，对于那些想要表达意见或者提出建议给管理员的问题，都有专门设置的地方供大家提问，这种积极响应也是提升整体服务质量的一个重要方面。</w:t>
      </w:r>
      <w:r>
        <w:rPr>
          <w:sz w:val="32"/>
          <w:szCs w:val="32"/>
        </w:rPr>
        <w:t>&lt;/p&gt;&lt;p&gt;&lt;a href = "/doc/834813-</w:t>
      </w:r>
      <w:r>
        <w:rPr>
          <w:sz w:val="32"/>
          <w:szCs w:val="32"/>
        </w:rPr>
        <w:t>成全电影大全免费观看完整版动漫</w:t>
      </w:r>
      <w:r>
        <w:rPr>
          <w:sz w:val="32"/>
          <w:szCs w:val="32"/>
        </w:rPr>
        <w:t>.doc" rel="alternate" download="834813-</w:t>
      </w:r>
      <w:r>
        <w:rPr>
          <w:sz w:val="32"/>
          <w:szCs w:val="32"/>
        </w:rPr>
        <w:t>成全电影大全免费观看完整版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