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网小说揭秘我为什么沉迷于那些神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邃的世界里，有一个神奇的地方，那里有着无尽的幻想和勇敢的英雄们。这个地方叫做“龙腾网小说”，这里是梦想与现实交汇的地方，是每个想要逃离现实、寻找冒险故事的人们心中的天堂。</w:t>
      </w:r>
      <w:r>
        <w:rPr>
          <w:sz w:val="32"/>
          <w:szCs w:val="32"/>
        </w:rPr>
        <w:t>&lt;/p&gt;&lt;p&gt;&lt;img src="/static-img/l6Yv-5NJOFwGE-8dViL4a3IV96tmSX4qkykGRCgS8GZa2Ud5P7_oeu_geEpbASk0.jpg"&gt;&lt;/p&gt;&lt;p&gt;</w:t>
      </w:r>
      <w:r>
        <w:rPr>
          <w:sz w:val="32"/>
          <w:szCs w:val="32"/>
        </w:rPr>
        <w:t>我记得第一次踏入这个虚拟的小镇时，心中充满了激动与好奇。我是一个书虫，从小就对那些古老传说和传奇故事着迷，尤其是那些关于龙和魔法的故事。我总是在想，如果真的有一天，我能遇见一位真正的龙骑士，那该多么令人兴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终于找到了这样的机会。当我打开我的电脑，登录到“龙腾网小说”这款应用程序时，我仿佛穿越到了另一个世界。在这里，每个人都可以成为自己最喜欢的角色，无论是勇敢无畏的战士还是智慧非凡的大巫师。</w:t>
      </w:r>
      <w:r>
        <w:rPr>
          <w:sz w:val="32"/>
          <w:szCs w:val="32"/>
        </w:rPr>
        <w:t>&lt;/p&gt;&lt;p&gt;&lt;img src="/static-img/wMpWNh0OFV4MgtVn3byJVHIV96tmSX4qkykGRCgS8GaPDoKkufaggjVpuVAPsknsVC6veKh1B7E2ODv_XZEQXpwEUs3iawo8cDHqEh6LNcqC0kxKucqBoNIwxNsUxbapEvf_szHshHDxmcDakXkjahrV11svCx8Lr9BGbXN1yGVlj5ERVxtp0NHmxExOjbGa.jpg"&gt;&lt;/p&gt;&lt;p&gt;</w:t>
      </w:r>
      <w:r>
        <w:rPr>
          <w:sz w:val="32"/>
          <w:szCs w:val="32"/>
        </w:rPr>
        <w:t>在这个网络的小镇上，每个人都有自己的任务和使命。有些人正在寻找遗失的心灵之石，而有些人则在追捕隐藏在暗影中的恶魔。当然，也有人只是闲逛，看看周围发生的事情，看看是否有什么新的挑战等待他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成为一个名为艾丽莎的小女巫，她拥有强大的魔法力量，并且她正被命令去保护村庄不受黑暗势力的侵害。这是一次艰难又刺激的旅程，但艾丽莎并没有放弃。她凭借着她的智慧和勇气，一次又一次地击败了敌人，最终成为了村庄里的英雄。</w:t>
      </w:r>
      <w:r>
        <w:rPr>
          <w:sz w:val="32"/>
          <w:szCs w:val="32"/>
        </w:rPr>
        <w:t>&lt;/p&gt;&lt;p&gt;&lt;img src="/static-img/LGxTSN5qLnsZ2JCRGaj4aHIV96tmSX4qkykGRCgS8GaPDoKkufaggjVpuVAPsknsVC6veKh1B7E2ODv_XZEQXpwEUs3iawo8cDHqEh6LNcqC0kxKucqBoNIwxNsUxbapEvf_szHshHDxmcDakXkjahrV11svCx8Lr9BGbXN1yGVlj5ERVxtp0NHmxExOjbGa.jpg"&gt;&lt;/p&gt;&lt;p&gt;</w:t>
      </w:r>
      <w:r>
        <w:rPr>
          <w:sz w:val="32"/>
          <w:szCs w:val="32"/>
        </w:rPr>
        <w:t>当夜幕降临，在火光照耀下，我们坐在一起分享我们的冒险经历，不仅仅是文字描述，更是一场真实的情感交流。在这样的氛围下，我感觉自己就像是回到了童年，就像那个渴望进入更大世界的小男孩一样纯真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龙腾网小说”也不是完美无缺的地方。在这片虚构的大陆上，没有绝对的善良，也没有绝对邪恶。每个人都有自己的道德观念，他们之间相互影响，共同创造出复杂而丰富的人物形象，这也是让我沉迷于此网站的一个原因之一——它提供了一种可能性，让我们可以看到不同的人生选择带来的结果，以及这些选择如何塑造我们自身。</w:t>
      </w:r>
      <w:r>
        <w:rPr>
          <w:sz w:val="32"/>
          <w:szCs w:val="32"/>
        </w:rPr>
        <w:t>&lt;/p&gt;&lt;p&gt;&lt;img src="/static-img/AxDyw1yd4I3cnsEeojBaIXIV96tmSX4qkykGRCgS8GaPDoKkufaggjVpuVAPsknsVC6veKh1B7E2ODv_XZEQXpwEUs3iawo8cDHqEh6LNcqC0kxKucqBoNIwxNsUxbapEvf_szHshHDxmcDakXkjahrV11svCx8Lr9BGbXN1yGVlj5ERVxtp0NHmxExOjbGa.jpg"&gt;&lt;/p&gt;&lt;p&gt;</w:t>
      </w:r>
      <w:r>
        <w:rPr>
          <w:sz w:val="32"/>
          <w:szCs w:val="32"/>
        </w:rPr>
        <w:t>随着时间流逝，我发现自己不再只是一个消遣时间的手段。而是我成了一个参与者，一名志同道合的心灵旅行者。在“龙腾网小说”的世界里，我学会了坚韧、学会了合作，也学会了面对困难时保持冷静思考，因为每一步都是通往成长的一部分。而这种成长，它超出了简单游戏或阅读外，还涉及到情感上的触动和认知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龙腾网小说”，很多事情都会涌回到我的脑海：朋友间的情谊、挑战与胜利、以及所有那些永远不会消退的情感。那是一个充满活力与希望的地方，它教会我，在现实生活中也要找到属于自己的那份乐趣，那份能够让心灵得到释放与飞翔的事业或爱好。如果你还未踏足那里，请相信，你将会发现那里隐藏着你的未来自我，同时也许，你会找到比任何其他地方更加温暖的心跳声。</w:t>
      </w:r>
      <w:r>
        <w:rPr>
          <w:sz w:val="32"/>
          <w:szCs w:val="32"/>
        </w:rPr>
        <w:t>&lt;/p&gt;&lt;p&gt;&lt;img src="/static-img/eLAslw8xzwLYq_DAbqUEmXIV96tmSX4qkykGRCgS8GaPDoKkufaggjVpuVAPsknsVC6veKh1B7E2ODv_XZEQXpwEUs3iawo8cDHqEh6LNcqC0kxKucqBoNIwxNsUxbapEvf_szHshHDxmcDakXkjahrV11svCx8Lr9BGbXN1yGVlj5ERVxtp0NHmxExOjbGa.jpg"&gt;&lt;/p&gt;&lt;p&gt;&lt;a href = "/doc/834803-</w:t>
      </w:r>
      <w:r>
        <w:rPr>
          <w:sz w:val="32"/>
          <w:szCs w:val="32"/>
        </w:rPr>
        <w:t>龙腾网小说揭秘我为什么沉迷于那些神奇的故事</w:t>
      </w:r>
      <w:r>
        <w:rPr>
          <w:sz w:val="32"/>
          <w:szCs w:val="32"/>
        </w:rPr>
        <w:t>.doc" rel="alternate" download="834803-</w:t>
      </w:r>
      <w:r>
        <w:rPr>
          <w:sz w:val="32"/>
          <w:szCs w:val="32"/>
        </w:rPr>
        <w:t>龙腾网小说揭秘我为什么沉迷于那些神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