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烂滚夫斗烂滚妻爱恨交织的音乐梦想娱乐圈婚姻艺术家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WeIxg9WRS5jyL2q7bIUVJ4Ps8P5st-7MAJLhClwjE7UWf2xI8bBKR2chBRgMydU6.jpg"&gt;&lt;/p&gt;&lt;p&gt;</w:t>
      </w:r>
      <w:r>
        <w:rPr>
          <w:sz w:val="32"/>
          <w:szCs w:val="32"/>
        </w:rPr>
        <w:t>在这充满光鲜亮丽与暗流涌动的娱乐圈中，有一对夫妇，他们的名字常常被人们提及。他们是音乐界的顶尖人士，他是一位著名男歌手，她则是一位备受瞩目的女歌星。在外人看来，他们似乎拥有完美无瑕的一切，但背后的故事却隐藏着复杂的情感纠葛和激烈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事业之间</w:t>
      </w:r>
      <w:r>
        <w:rPr>
          <w:sz w:val="32"/>
          <w:szCs w:val="32"/>
        </w:rPr>
        <w:t>&lt;/p&gt;&lt;p&gt;&lt;img src="/static-img/ZFxlEdB0Q9LQGB267cmo7YPs8P5st-7MAJLhClwjE7WawPFmpp1mdLRVgHKPWRwF_Ln7e94_Dh9F6NE4GbrhdlgbIHlYZY1n7QuJYS4r3vBaGlCYz-_cCFYMk-fxB4zqKXny9FRqGDyuIogKeT0MFe8VS5NM7WgLU56GPCK7sQ0ozQF-lkgxBapgFgHHrw8YS0NWOUvpLj2eb84AA5T9Wg.jpg"&gt;&lt;/p&gt;&lt;p&gt;</w:t>
      </w:r>
      <w:r>
        <w:rPr>
          <w:sz w:val="32"/>
          <w:szCs w:val="32"/>
        </w:rPr>
        <w:t>他曾经是一个小有名气的小城镇乐队成员，而她则是从街头巷尾走来的新人。他们相遇于一个偶然的夜晚，在那之后，他不仅成为了她的丈夫，也成了她的事业伙伴。两人共同拼搏，一起创造了属于自己的音乐帝国。但随着时间的推移，他们开始发现，爱情和事业之间存在着不可逾越的地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曲终人散</w:t>
      </w:r>
      <w:r>
        <w:rPr>
          <w:sz w:val="32"/>
          <w:szCs w:val="32"/>
        </w:rPr>
        <w:t>&lt;/p&gt;&lt;p&gt;&lt;img src="/static-img/krZn3fPXgwQyakM_TjPgzIPs8P5st-7MAJLhClwjE7WawPFmpp1mdLRVgHKPWRwF_Ln7e94_Dh9F6NE4GbrhdlgbIHlYZY1n7QuJYS4r3vBaGlCYz-_cCFYMk-fxB4zqKXny9FRqGDyuIogKeT0MFe8VS5NM7WgLU56GPCK7sQ0ozQF-lkgxBapgFgHHrw8YS0NWOUvpLj2eb84AA5T9Wg.jpg"&gt;&lt;/p&gt;&lt;p&gt;</w:t>
      </w:r>
      <w:r>
        <w:rPr>
          <w:sz w:val="32"/>
          <w:szCs w:val="32"/>
        </w:rPr>
        <w:t>在一次演唱会上，他突然宣布要独立发展个人品牌，而她则选择继续维持现有的团队合作。这一决定让双方都陷入了苦恼之中。他认为这是为了实现更大的自我价值；而她，则担心这样的分离会损害彼此的情感联系。此时，这对“烂滚夫斗烂滚妻”便开始了一场真正意义上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站稳脚跟？</w:t>
      </w:r>
      <w:r>
        <w:rPr>
          <w:sz w:val="32"/>
          <w:szCs w:val="32"/>
        </w:rPr>
        <w:t>&lt;/p&gt;&lt;p&gt;&lt;img src="/static-img/cI615XHRKwWnwRvJILdOUoPs8P5st-7MAJLhClwjE7WawPFmpp1mdLRVgHKPWRwF_Ln7e94_Dh9F6NE4GbrhdlgbIHlYZY1n7QuJYS4r3vBaGlCYz-_cCFYMk-fxB4zqKXny9FRqGDyuIogKeT0MFe8VS5NM7WgLU56GPCK7sQ0ozQF-lkgxBapgFgHHrw8YS0NWOUvpLj2eb84AA5T9Wg.jpg"&gt;&lt;/p&gt;&lt;p&gt;</w:t>
      </w:r>
      <w:r>
        <w:rPr>
          <w:sz w:val="32"/>
          <w:szCs w:val="32"/>
        </w:rPr>
        <w:t>两人的决策引发了一系列连锁反应。一方面，他在追求个性化风格下，不断尝试新的声音和风格，逐渐吸引了一批年轻粉丝；另一方面，她凭借着既定的影响力和资源，与传统唱片公司签订了长期合约，从而保持了自己在市场上的领先地位。两人各取所需，却又难以摆脱对方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利与责任</w:t>
      </w:r>
      <w:r>
        <w:rPr>
          <w:sz w:val="32"/>
          <w:szCs w:val="32"/>
        </w:rPr>
        <w:t>&lt;/p&gt;&lt;p&gt;&lt;img src="/static-img/n6T6vBHb2Y1etyOdLwxAooPs8P5st-7MAJLhClwjE7WawPFmpp1mdLRVgHKPWRwF_Ln7e94_Dh9F6NE4GbrhdlgbIHlYZY1n7QuJYS4r3vBaGlCYz-_cCFYMk-fxB4zqKXny9FRqGDyuIogKeT0MFe8VS5NM7WgLU56GPCK7sQ0ozQF-lkgxBapgFgHHrw8YS0NWOUvpLj2eb84AA5T9Wg.jpg"&gt;&lt;/p&gt;&lt;p&gt;</w:t>
      </w:r>
      <w:r>
        <w:rPr>
          <w:sz w:val="32"/>
          <w:szCs w:val="32"/>
        </w:rPr>
        <w:t>随着时间推移，这对夫妇不得不面临更多关于权利与责任的问题。他对于自由表达自己的渴望日益强烈，而她则始终坚守于那些给予她的荣誉与信任。而这个过程中，他们之间不断产生冲突，最终导致了关系紧张到无法容忍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站在舞台上独唱时，那份孤独感如同潮水般席卷而来。当他回望过去那些共同度过的人生时段，便明白原来所有的一切，都值得珍惜，因为它都是生命中的宝贵财富。而那个曾经抢占他的位置、现在已成为行业内另一个巨星的人，也许已经意识到了真理——无论多么辉煌，只有真诚才能永远闪耀。不久后，消息传出：他们重归于好，并且决定携手再次踏上音乐之路，展开全新的征程。这或许就是“烂滚夫斗烂滚妻”的真谛——只有一起跌倒，又一起爬起来才能够真正理解彼此，用心去珍惜那份最初的心意。</w:t>
      </w:r>
      <w:r>
        <w:rPr>
          <w:sz w:val="32"/>
          <w:szCs w:val="32"/>
        </w:rPr>
        <w:t>&lt;/p&gt;&lt;p&gt;&lt;a href = "/doc/834801-</w:t>
      </w:r>
      <w:r>
        <w:rPr>
          <w:sz w:val="32"/>
          <w:szCs w:val="32"/>
        </w:rPr>
        <w:t>烂滚夫斗烂滚妻爱恨交织的音乐梦想娱乐圈婚姻艺术家争霸</w:t>
      </w:r>
      <w:r>
        <w:rPr>
          <w:sz w:val="32"/>
          <w:szCs w:val="32"/>
        </w:rPr>
        <w:t>.doc" rel="alternate" download="834801-</w:t>
      </w:r>
      <w:r>
        <w:rPr>
          <w:sz w:val="32"/>
          <w:szCs w:val="32"/>
        </w:rPr>
        <w:t>烂滚夫斗烂滚妻爱恨交织的音乐梦想娱乐圈婚姻艺术家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