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流袭来黑龙江高校温酒斩华雄的学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寒冷夜晚，黑龙江高校内，一场震惊校园的事件悄然发生。学生华雄因其傲慢和霸道而闻名于世，他总是以一种不容置疑的态度对待周围的人。但就在这夜晚，他遭遇了一位神秘且温柔的学霸，这位学霸用一碗温酒斩去了华雄的嚣张气焰。</w:t>
      </w:r>
      <w:r>
        <w:rPr>
          <w:sz w:val="32"/>
          <w:szCs w:val="32"/>
        </w:rPr>
        <w:t>&lt;/p&gt;&lt;p&gt;&lt;img src="/static-img/De4NsGT7HEVCrbmQ1GMjB8eytFhCYHP42VMWDS-Jrafput1efXDk42YqVCxtDK6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豪门巨子与校园霸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雄出身富贵，其家族在黑龙江拥有着庞大的商业帝国。他以此为资本，在学校里横行无忌，对同学们施加着各种各样的压力。他的目光如同寒冰一样，让人心生恐惧。在他眼中，每个人都是可以被利用和践踏的棋子。</w:t>
      </w:r>
      <w:r>
        <w:rPr>
          <w:sz w:val="32"/>
          <w:szCs w:val="32"/>
        </w:rPr>
        <w:t>&lt;/p&gt;&lt;p&gt;&lt;img src="/static-img/TDM6nJS_aN0lLCoUHhANR8eytFhCYHP42VMWDS-JraeB0xZPOYyLPMshGMZCRYyvOWxuKE5sbzZikrHI4Vgsk3KHyR6u-jJ7UiYryQOBAhJWZQ7WJIGHKAxvTucxa2rcRxxKiUS90AKbXw-Rv3W0mAg6-IWAoxOoasgi3QMWJ0vpFGuIlYbGeUUPAk767Gy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酒斩华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次偶然的情况下，华雄触怒了一个不为人知的学霸。这位学霸名叫李明，是个沉默寡言、书卷气十足的小伙子。据说他来自偏远地区，家境贫困，但却有着超凡脱俗的大脑。他用一碗温酒迎接了挑战，这个简单到极点的情节，却隐藏着深不可测的心机。</w:t>
      </w:r>
      <w:r>
        <w:rPr>
          <w:sz w:val="32"/>
          <w:szCs w:val="32"/>
        </w:rPr>
        <w:t>&lt;/p&gt;&lt;p&gt;&lt;img src="/static-img/x-bsP5HQLwWPPlNDxa1hDceytFhCYHP42VMWDS-JraeB0xZPOYyLPMshGMZCRYyvOWxuKE5sbzZikrHI4Vgsk3KHyR6u-jJ7UiYryQOBAhJWZQ7WJIGHKAxvTucxa2rcRxxKiUS90AKbXw-Rv3W0mAg6-IWAoxOoasgi3QMWJ0vpFGuIlYbGeUUPAk767Gy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校园传说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李明静静地站在角落，用那双清澈见底的大眼睛注视着华雄。当夜色渐浓，两人的对决终于开始了。而这个过程中，只有一句简单的话语：“你以为自己是世界吗？”就像是一把火，将一切都点燃了。那一瞬间，全校师生都屏住呼吸，不敢相信自己的眼睛，那是多么的一幕！</w:t>
      </w:r>
      <w:r>
        <w:rPr>
          <w:sz w:val="32"/>
          <w:szCs w:val="32"/>
        </w:rPr>
        <w:t>&lt;/p&gt;&lt;p&gt;&lt;img src="/static-img/OP_veacaGxo74mxpM7Q5LceytFhCYHP42VMWDS-JraeB0xZPOYyLPMshGMZCRYyvOWxuKE5sbzZikrHI4Vgsk3KHyR6u-jJ7UiYryQOBAhJWZQ7WJIGHKAxvTucxa2rcRxxKiUS90AKbXw-Rv3W0mAg6-IWAoxOoasgi3QMWJ0vpFGuIlYbGeUUPAk767Gy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寒流袭来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得让所有人都不禁叹息——李明没有使用任何武术或外挂，而是只用了一碗温水和几滴醋将华雄击败。这件事情迅速在整个学校传开，如同一股暖流一般，在每个人的心头引起共鸣。很多学生开始重新审视自己的行为，他们意识到，即使是在最弱小的地方，也能找到力量去改变世界。</w:t>
      </w:r>
      <w:r>
        <w:rPr>
          <w:sz w:val="32"/>
          <w:szCs w:val="32"/>
        </w:rPr>
        <w:t>&lt;/p&gt;&lt;p&gt;&lt;img src="/static-img/qErCdw-od479iOnxtCXz9seytFhCYHP42VMWDS-JraeB0xZPOYyLPMshGMZCRYyvOWxuKE5sbzZikrHI4Vgsk3KHyR6u-jJ7UiYryQOBAhJWZQ7WJIGHKAxvTucxa2rcRxxKiUS90AKbXw-Rv3W0mAg6-IWAoxOoasgi3QMWJ0vpFGuIlYbGeUUPAk767Gyf.jpg"&gt;&lt;/p&gt;&lt;p&gt;</w:t>
      </w:r>
      <w:r>
        <w:rPr>
          <w:sz w:val="32"/>
          <w:szCs w:val="32"/>
        </w:rPr>
        <w:t>结尾：新的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黑龙江高校还是其他地方，当人们提及“温酒斩”的时候，都会想到那个勇敢又善良的小伙子，以及他的故事所带来的深远影响。那是一个关于正义、勇气以及坚持自我价值的人物形象，而这个形象将永远铭记于我们的心头，它教会我们，即使面对强大的敌手，我们也可以通过智慧和勇气战胜一切，从而成长成为更好的自己。</w:t>
      </w:r>
      <w:r>
        <w:rPr>
          <w:sz w:val="32"/>
          <w:szCs w:val="32"/>
        </w:rPr>
        <w:t>&lt;/p&gt;&lt;p&gt;&lt;a href = "/doc/834782-</w:t>
      </w:r>
      <w:r>
        <w:rPr>
          <w:sz w:val="32"/>
          <w:szCs w:val="32"/>
        </w:rPr>
        <w:t>寒流袭来黑龙江高校温酒斩华雄的学霸传奇</w:t>
      </w:r>
      <w:r>
        <w:rPr>
          <w:sz w:val="32"/>
          <w:szCs w:val="32"/>
        </w:rPr>
        <w:t>.doc" rel="alternate" download="834782-</w:t>
      </w:r>
      <w:r>
        <w:rPr>
          <w:sz w:val="32"/>
          <w:szCs w:val="32"/>
        </w:rPr>
        <w:t>寒流袭来黑龙江高校温酒斩华雄的学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