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我眼中的那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岁才开始追逐的人文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岁才开始追逐的人文艺术之美</w:t>
      </w:r>
      <w:r>
        <w:rPr>
          <w:sz w:val="32"/>
          <w:szCs w:val="32"/>
        </w:rPr>
        <w:t>&lt;/p&gt;&lt;p&gt;&lt;img src="/static-img/HrlqZQPAvmbIXXRs2QwYZ2_rKdQY2AUqRJ5knvfUJPsksnL1v8Zyv8eEnHbaMoym.jpg"&gt;&lt;/p&gt;&lt;p&gt;</w:t>
      </w:r>
      <w:r>
        <w:rPr>
          <w:sz w:val="32"/>
          <w:szCs w:val="32"/>
        </w:rPr>
        <w:t>在我们这个快节奏的时代，很多人都认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之后就应该有所成就，有自己的家庭、事业和财富。但是，我却发现，这个年龄段也许更适合一些人去追求他们真正的兴趣和梦想。比如说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觉得，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之前的人生可能还没有达到那个“成功”的状态，但这并不意味着他们不能再次出发，再次追求自己心中的那份热情，那份对艺术的渴望。反而，这个年龄段的人往往更加清晰地知道自己想要什么，他们不再被社会压力所左右，而是能够按照自己的节奏去生活。</w:t>
      </w:r>
      <w:r>
        <w:rPr>
          <w:sz w:val="32"/>
          <w:szCs w:val="32"/>
        </w:rPr>
        <w:t>&lt;/p&gt;&lt;p&gt;&lt;img src="/static-img/1QmDDcs6JpBCWHH_m4Z1pW_rKdQY2AUqRJ5knvfUJPtPJY3D5JtJo3YvP3GC8RtQxD1ZJFvNfv_TJCfiOltM-o2MhFRFdyQemnK18iRjzmu2SGjVQ3Zlv62dzNrDijPci4ZsVpH3hzkwds5AiDnNQVVFc81pCNE2a4B2dgc0af5XR4xmQPEDnzfpuv9E6_-I.jpg"&gt;&lt;/p&gt;&lt;p&gt;</w:t>
      </w:r>
      <w:r>
        <w:rPr>
          <w:sz w:val="32"/>
          <w:szCs w:val="32"/>
        </w:rPr>
        <w:t>对于那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岁才开始追逐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来说，他们通常拥有丰富的生活经验，这让他们能够从更深层次理解和欣赏这些作品。他们不再像年轻时那样匆忙，对于生命有了更加深刻的体会，对于艺术也有了更加内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的创造力也可能因为多年的积累而得到加强，他们能将过去的经历融入到作品中，从而创造出独一无二、充满个人风格的人文艺术作品。这就是为什么在某些领域里，你会看到很多当红明星其实都是后起之秀，他们凭借着坚持与努力，在一定程度上弥补了起步晚的一点不足。</w:t>
      </w:r>
      <w:r>
        <w:rPr>
          <w:sz w:val="32"/>
          <w:szCs w:val="32"/>
        </w:rPr>
        <w:t>&lt;/p&gt;&lt;p&gt;&lt;img src="/static-img/ZDxQ9FMxVtoR3LZDbbeTjm_rKdQY2AUqRJ5knvfUJPtPJY3D5JtJo3YvP3GC8RtQxD1ZJFvNfv_TJCfiOltM-o2MhFRFdyQemnK18iRjzmu2SGjVQ3Zlv62dzNrDijPci4ZsVpH3hzkwds5AiDnNQVVFc81pCNE2a4B2dgc0af5XR4xmQPEDnzfpuv9E6_-I.jpg"&gt;&lt;/p&gt;&lt;p&gt;</w:t>
      </w:r>
      <w:r>
        <w:rPr>
          <w:sz w:val="32"/>
          <w:szCs w:val="32"/>
        </w:rPr>
        <w:t>当然，我们要认识到，每个人的道路都是不同的，不同的人有不同的时间表。当你感到内心呼唤的时候，不管你的年龄如何，都不要害怕去尝试，去探索那些曾经只是梦想的小径。你永远不会知道，如果你不走，那么接下来的路程又是什么样子。而且，即使现在不是最好的时机，但只要你愿意付出努力，一切都还有可能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为那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大人们喝彩！让我们一起鼓励每一个人，无论何时，只要心中有梦，就勇敢地迈出那一步，因为任何时候都是重新开始的一天。</w:t>
      </w:r>
      <w:r>
        <w:rPr>
          <w:sz w:val="32"/>
          <w:szCs w:val="32"/>
        </w:rPr>
        <w:t>&lt;/p&gt;&lt;p&gt;&lt;img src="/static-img/62NJO9QJ9rWznbYV8APVN2_rKdQY2AUqRJ5knvfUJPtPJY3D5JtJo3YvP3GC8RtQxD1ZJFvNfv_TJCfiOltM-o2MhFRFdyQemnK18iRjzmu2SGjVQ3Zlv62dzNrDijPci4ZsVpH3hzkwds5AiDnNQVVFc81pCNE2a4B2dgc0af5XR4xmQPEDnzfpuv9E6_-I.jpg"&gt;&lt;/p&gt;&lt;p&gt;&lt;a href = "/doc/834745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我眼中的那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岁才开始追逐的人文艺术之美</w:t>
      </w:r>
      <w:r>
        <w:rPr>
          <w:sz w:val="32"/>
          <w:szCs w:val="32"/>
        </w:rPr>
        <w:t>.doc" rel="alternate" download="834745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我眼中的那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岁才开始追逐的人文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