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玫瑰小说我的沉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邃的书房里，摆满了各种各样的书籍，有古典文学、现代小说，也有那些不为人知的小说，它们的封面上绘着奇异而神秘的图案。今天，我要和你聊的是一本特别的书——《血色玫瑰小说》。</w:t>
      </w:r>
      <w:r>
        <w:rPr>
          <w:sz w:val="32"/>
          <w:szCs w:val="32"/>
        </w:rPr>
        <w:t>&lt;/p&gt;&lt;p&gt;&lt;img src="/static-img/P52E7SPZ9p_Bh5AsZVj2E-puyMQLDwKQlz08HiHRVYUi8UdMrT9txu9evtj_gG9f.jpg"&gt;&lt;/p&gt;&lt;p&gt;</w:t>
      </w:r>
      <w:r>
        <w:rPr>
          <w:sz w:val="32"/>
          <w:szCs w:val="32"/>
        </w:rPr>
        <w:t>这本书的外表看起来很普通，没有什么特别醒目的标志，但它隐藏着一个深刻的话题：爱情与死亡之间微妙而复杂的情感纠葛。每当夜幕降临，我总是喜欢拿起这本书，一边品尝那杯温暖的手工咖啡，一边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色玫瑰小说》的故事讲述了两个年轻人的悲剧爱情，他们相爱却无法并肩走完人生的最后一步。这份爱，如同那朵红色的玫瑰，充满了痛苦与甜蜜，是一种不能被言语所描述，只能通过心灵深处最隐秘的地方去感受的一种感觉。</w:t>
      </w:r>
      <w:r>
        <w:rPr>
          <w:sz w:val="32"/>
          <w:szCs w:val="32"/>
        </w:rPr>
        <w:t>&lt;/p&gt;&lt;p&gt;&lt;img src="/static-img/Ba5Z-tpHWXFjWzZ24PSlAOpuyMQLDwKQlz08HiHRVYVwhnfk8D63gYRHxOhUrPAMbpkxs5PvhN62e8815FaVw0wXrbkqwq9sGiRHaFwKiDKzAyqJrNmmrSV0XHm4pXyv18dTl33fR4SdKkwcfSlZZgQMuUjln5jyRtbBIyB7sTCQyNIppRgmriEuYPEzvu9nQ50HiXTKyMICfeEDYVASgA.jpg"&gt;&lt;/p&gt;&lt;p&gt;</w:t>
      </w:r>
      <w:r>
        <w:rPr>
          <w:sz w:val="32"/>
          <w:szCs w:val="32"/>
        </w:rPr>
        <w:t>每当我翻开这本书的时候，都会想起那个关于命运和选择的问题。当我们遇到真正重要的人时，我们会如何选择？是勇敢地追求，不顾一切吗？还是谨慎地犹豫，每一步都衡量重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就像是《血色玫瑰小说》中的主人公们所面对的一样困惑又迷茫。但即使如此，这些人物依然勇敢地走向自己的梦想，即便是在绝望中也没有放弃过希望。在他们眼中，那个他们渴望达成的事物，就如同一束光，无论多么遥远，都值得去追寻。</w:t>
      </w:r>
      <w:r>
        <w:rPr>
          <w:sz w:val="32"/>
          <w:szCs w:val="32"/>
        </w:rPr>
        <w:t>&lt;/p&gt;&lt;p&gt;&lt;img src="/static-img/-jcwAhBZZtrQX1PH-Yy4k-puyMQLDwKQlz08HiHRVYVwhnfk8D63gYRHxOhUrPAMbpkxs5PvhN62e8815FaVw0wXrbkqwq9sGiRHaFwKiDKzAyqJrNmmrSV0XHm4pXyv18dTl33fR4SdKkwcfSlZZgQMuUjln5jyRtbBIyB7sTCQyNIppRgmriEuYPEzvu9nQ50HiXTKyMICfeEDYVASgA.jpg"&gt;&lt;/p&gt;&lt;p&gt;</w:t>
      </w:r>
      <w:r>
        <w:rPr>
          <w:sz w:val="32"/>
          <w:szCs w:val="32"/>
        </w:rPr>
        <w:t>读完这部作品，我开始思考生命中的许多事情。我开始明白，在这个世界上，有时候真实与虚构之间的界线并不那么明显；有时候，我们需要像作者笔下的角色那样，去探索生命背后的意义，用自己的方式来定义“幸福”、“成功”甚至是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色玫瑰小说》让我学会了一件重要的事情——珍惜现在，因为不知道未来带给我们的将是什么。而且，对于那些即将发生或已经发生的事情，我们应该怎样应对呢？这是一个永恒的话题，而答案，却只能在内心深处找到，就像那只静静躺在桌上的红花一样，蕴含着无声之言。</w:t>
      </w:r>
      <w:r>
        <w:rPr>
          <w:sz w:val="32"/>
          <w:szCs w:val="32"/>
        </w:rPr>
        <w:t>&lt;/p&gt;&lt;p&gt;&lt;img src="/static-img/PjXC7pSKwT1oP3LYaYqbq-puyMQLDwKQlz08HiHRVYVwhnfk8D63gYRHxOhUrPAMbpkxs5PvhN62e8815FaVw0wXrbkqwq9sGiRHaFwKiDKzAyqJrNmmrSV0XHm4pXyv18dTl33fR4SdKkwcfSlZZgQMuUjln5jyRtbBIyB7sTCQyNIppRgmriEuYPEzvu9nQ50HiXTKyMICfeEDYVASgA.jpg"&gt;&lt;/p&gt;&lt;p&gt;&lt;a href = "/doc/834724-</w:t>
      </w:r>
      <w:r>
        <w:rPr>
          <w:sz w:val="32"/>
          <w:szCs w:val="32"/>
        </w:rPr>
        <w:t>血色玫瑰小说我的沉默之恋</w:t>
      </w:r>
      <w:r>
        <w:rPr>
          <w:sz w:val="32"/>
          <w:szCs w:val="32"/>
        </w:rPr>
        <w:t>.doc" rel="alternate" download="834724-</w:t>
      </w:r>
      <w:r>
        <w:rPr>
          <w:sz w:val="32"/>
          <w:szCs w:val="32"/>
        </w:rPr>
        <w:t>血色玫瑰小说我的沉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