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黑道风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年回忆录经典犯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的下载是一部不可多得的犯罪小说？</w:t>
      </w:r>
      <w:r>
        <w:rPr>
          <w:sz w:val="32"/>
          <w:szCs w:val="32"/>
        </w:rPr>
        <w:t>&lt;/p&gt;&lt;p&gt;&lt;img src="/static-img/kjkbzxsdAc6b1H3eszegAJx9UWmmepjpHvJXUr4so13MboDd5SZvGf7O4xpv5AUI.jpg"&gt;&lt;/p&gt;&lt;p&gt;</w:t>
      </w:r>
      <w:r>
        <w:rPr>
          <w:sz w:val="32"/>
          <w:szCs w:val="32"/>
        </w:rPr>
        <w:t>在一个寒冷而又充满了神秘色彩的夜晚，老头子坐在他的小屋里，手中紧握着一支烟，他的眼神仿佛穿越了时间和空间，回到了他曾经走过的一片繁华与混乱的街区，那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，他的一生中最辉煌也最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他只是一个普通的小</w:t>
      </w:r>
      <w:r>
        <w:rPr>
          <w:sz w:val="32"/>
          <w:szCs w:val="32"/>
        </w:rPr>
        <w:t>-town-gangster</w:t>
      </w:r>
      <w:r>
        <w:rPr>
          <w:sz w:val="32"/>
          <w:szCs w:val="32"/>
        </w:rPr>
        <w:t>，但命运却让他卷入了一场接一场惊心动魄的大事件。每一次冒险都伴随着血雨腥肉，每一次决策都承担着生命リスク。他的名字在那些日子里传遍了整个城市，被人称为“黑龙”，但真正的人们知道，他其实是一个被命运所困扰、不断追寻自由和正义的人。</w:t>
      </w:r>
      <w:r>
        <w:rPr>
          <w:sz w:val="32"/>
          <w:szCs w:val="32"/>
        </w:rPr>
        <w:t>&lt;/p&gt;&lt;p&gt;&lt;img src="/static-img/fW8JoBzsB_gX49nNRmAB6px9UWmmepjpHvJXUr4so13U8jxXvsaCqXg3XVYTks5_mdILHlU3lhJtDqDpdsSlJcKMXfrh6sbImNaUawdE_m1nkyc0L3n-LuSJ0rEaxYmwgTHwofzrJYafFsNOwtou-NBxTWKLtvgMtFJBzTMfXS7-Xpg6J0jfeg_9_hFLEhrd.jpg"&gt;&lt;/p&gt;&lt;p&gt;</w:t>
      </w:r>
      <w:r>
        <w:rPr>
          <w:sz w:val="32"/>
          <w:szCs w:val="32"/>
        </w:rPr>
        <w:t>但是，在这个世界上，有些事情是无法避免的。在一次意外的枪战之后，“黑龙”失去了自己的兄弟，也失去了自己的一部分灵魂。他意识到，这个世界太残酷了，而他自己也已经不再适应这里的规则。于是，他决定开始新的生活，从这段往事中抽身出来，用实际行动来证明自己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如何逃离，都不能摆脱过去。当某天，一位老朋友找上门来，对“黑龙”提出了一个请求——帮助他们解决目前面临的一个巨大的麻烦。这件事情看似简单，但却牵涉到了许多复杂的情感纠葛和权力斗争。“黑龙”虽然已经想放下过去，但为了朋友的心情还是选择加入，他们一起迎接即将到来的风暴。</w:t>
      </w:r>
      <w:r>
        <w:rPr>
          <w:sz w:val="32"/>
          <w:szCs w:val="32"/>
        </w:rPr>
        <w:t>&lt;/p&gt;&lt;p&gt;&lt;img src="/static-img/dRPwYBEiA9HDfm_37T1W7px9UWmmepjpHvJXUr4so13U8jxXvsaCqXg3XVYTks5_mdILHlU3lhJtDqDpdsSlJcKMXfrh6sbImNaUawdE_m1nkyc0L3n-LuSJ0rEaxYmwgTHwofzrJYafFsNOwtou-NBxTWKLtvgMtFJBzTMfXS7-Xpg6J0jfeg_9_hFLEhrd.jpg"&gt;&lt;/p&gt;&lt;p&gt;</w:t>
      </w:r>
      <w:r>
        <w:rPr>
          <w:sz w:val="32"/>
          <w:szCs w:val="32"/>
        </w:rPr>
        <w:t>经过一番周密筹划，最终他们成功地化解了危机。但就在胜利当口，“黑龙”突然感到胸口剧痛。他意识到，这可能就是身体给予他的最后警告。他告诉朋友们必须继续前进，因为只有这样才能真正摆脱这条曲折崎岖的小径上的遗憾。而对于“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”的下载者来说，这本书就像是对这些经历的一个致敬，它不仅仅是一本书，更是一次深刻思考人性与社会的问题旅程。</w:t>
      </w:r>
      <w:r>
        <w:rPr>
          <w:sz w:val="32"/>
          <w:szCs w:val="32"/>
        </w:rPr>
        <w:t>&lt;/p&gt;&lt;p&gt;&lt;a href = "/doc/834721-</w:t>
      </w:r>
      <w:r>
        <w:rPr>
          <w:sz w:val="32"/>
          <w:szCs w:val="32"/>
        </w:rPr>
        <w:t>东北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回忆录经典犯罪故事</w:t>
      </w:r>
      <w:r>
        <w:rPr>
          <w:sz w:val="32"/>
          <w:szCs w:val="32"/>
        </w:rPr>
        <w:t>.doc" rel="alternate" download="834721-</w:t>
      </w:r>
      <w:r>
        <w:rPr>
          <w:sz w:val="32"/>
          <w:szCs w:val="32"/>
        </w:rPr>
        <w:t>东北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回忆录经典犯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