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花野草逢春春生自然之美与季节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而又平凡的存在，那就是闲花野草。它们不像那些受人精心培育的大树那样显眼，但它们却有着自己的独特魅力。在春天，随着温度的逐渐升高，阳光的照射变得更加充足，闲花野草开始了它们新的生命旅程。</w:t>
      </w:r>
      <w:r>
        <w:rPr>
          <w:sz w:val="32"/>
          <w:szCs w:val="32"/>
        </w:rPr>
        <w:t>&lt;/p&gt;&lt;p&gt;&lt;img src="/static-img/dOlI4nBDFpEuRKzal5LSiQAEP0VuomV1JDlPti3Xm2XKq4jIcpH3mu9UCc52fMfD.jpg"&gt;&lt;/p&gt;&lt;p&gt;</w:t>
      </w:r>
      <w:r>
        <w:rPr>
          <w:sz w:val="32"/>
          <w:szCs w:val="32"/>
        </w:rPr>
        <w:t>春日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大自然最为活跃的一个季节，是万物复苏的时候。闲花野草在这时表现得尤为明显，它们从冬眠中醒来，用淡雅而优雅的声音加入到了大自然的合唱中。这种声音并不引人注目，却让整个环境变得更加丰富多彩。</w:t>
      </w:r>
      <w:r>
        <w:rPr>
          <w:sz w:val="32"/>
          <w:szCs w:val="32"/>
        </w:rPr>
        <w:t>&lt;/p&gt;&lt;p&gt;&lt;img src="/static-img/Gr3fLElrye1t_WZILGXAiwAEP0VuomV1JDlPti3Xm2V_KGLbJjlA3-IKebGZ1AnHt7mdMS2ydBpzS9vMz23dk-Y0H00hwv-cr7smEFhusa4CZ0CyKpA9AfmBpxOKkJtCHMXbSjWFkd0tc91eXR8WCN1yRppAebwiVSyUOt9nmUQiSqWDv6YkYA7VxmUV3ZBcN1qUoBhbWRhs9ockdXS5uw.png"&gt;&lt;/p&gt;&lt;p&gt;</w:t>
      </w:r>
      <w:r>
        <w:rPr>
          <w:sz w:val="32"/>
          <w:szCs w:val="32"/>
        </w:rPr>
        <w:t>繁华落尽寻常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的一段时间里，人们对植物种植有一种执着追求，他们努力地培育各种名贵和罕见的植物。但随着时间推移，这些所谓“珍稀”的植物也开始失去了它原本应有的价值，只剩下一些普通而平凡的荒芜之处。这正是闲花野草等待机会展示自己的时候。</w:t>
      </w:r>
      <w:r>
        <w:rPr>
          <w:sz w:val="32"/>
          <w:szCs w:val="32"/>
        </w:rPr>
        <w:t>&lt;/p&gt;&lt;p&gt;&lt;img src="/static-img/GPF_sBEwKF3NHR3ShiQTnQAEP0VuomV1JDlPti3Xm2V_KGLbJjlA3-IKebGZ1AnHt7mdMS2ydBpzS9vMz23dk-Y0H00hwv-cr7smEFhusa4CZ0CyKpA9AfmBpxOKkJtCHMXbSjWFkd0tc91eXR8WCN1yRppAebwiVSyUOt9nmUQiSqWDv6YkYA7VxmUV3ZBcN1qUoBhbWRhs9ockdXS5uw.jpg"&gt;&lt;/p&gt;&lt;p&gt;</w:t>
      </w:r>
      <w:r>
        <w:rPr>
          <w:sz w:val="32"/>
          <w:szCs w:val="32"/>
        </w:rPr>
        <w:t>野生之美无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化进程迅速发展的情况下，我们往往忽视了周围环境中的小事物。然而，不要低估这些看似微不足道的小生命带来的影响，它们能够净化空气、促进土壤肥沃，还能成为鸟类和昆虫栖息的地方，为城市提供了一抹绿意盎然。</w:t>
      </w:r>
      <w:r>
        <w:rPr>
          <w:sz w:val="32"/>
          <w:szCs w:val="32"/>
        </w:rPr>
        <w:t>&lt;/p&gt;&lt;p&gt;&lt;img src="/static-img/chAVN9NTdiniwvm_6VVtvgAEP0VuomV1JDlPti3Xm2V_KGLbJjlA3-IKebGZ1AnHt7mdMS2ydBpzS9vMz23dk-Y0H00hwv-cr7smEFhusa4CZ0CyKpA9AfmBpxOKkJtCHMXbSjWFkd0tc91eXR8WCN1yRppAebwiVSyUOt9nmUQiSqWDv6YkYA7VxmUV3ZBcN1qUoBhbWRhs9ockdXS5uw.jpg"&gt;&lt;/p&gt;&lt;p&gt;</w:t>
      </w:r>
      <w:r>
        <w:rPr>
          <w:sz w:val="32"/>
          <w:szCs w:val="32"/>
        </w:rPr>
        <w:t>自然界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花野草就像是大自然赋予我们的一幅画卷，每一朵小花都是一笔浓墨，一片叶子都是色彩斑斓的情景。而且，这些作品不是由人类的手工制作出来，而是源自于悠长的地球历史，是地球母亲亲手绘制的一幅永恒图画。</w:t>
      </w:r>
      <w:r>
        <w:rPr>
          <w:sz w:val="32"/>
          <w:szCs w:val="32"/>
        </w:rPr>
        <w:t>&lt;/p&gt;&lt;p&gt;&lt;img src="/static-img/FgMNDQuy6jdCikiI9-BlZAAEP0VuomV1JDlPti3Xm2V_KGLbJjlA3-IKebGZ1AnHt7mdMS2ydBpzS9vMz23dk-Y0H00hwv-cr7smEFhusa4CZ0CyKpA9AfmBpxOKkJtCHMXbSjWFkd0tc91eXR8WCN1yRppAebwiVSyUOt9nmUQiSqWDv6YkYA7VxmUV3ZBcN1qUoBhbWRhs9ockdXS5uw.png"&gt;&lt;/p&gt;&lt;p&gt;</w:t>
      </w:r>
      <w:r>
        <w:rPr>
          <w:sz w:val="32"/>
          <w:szCs w:val="32"/>
        </w:rPr>
        <w:t>季节交替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过去后夏季便悄然来临，随之而来的是更热烈更强烈的地球活动。为了适应这样的变化，小植物们也在不断地调整他们生活方式，从繁茂到枯萎，再到休眠，然后再次回到生机勃勃状态，他们似乎是在表演一场持续不断的人间烟火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循环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闵安花和其他生物，我们可以学习到关于生命循环、适应性以及坚韧不拔等宝贵教训。在这个快速变迁的时代，让我们学会欣赏那些静谧但深刻的事物，因为它们可能比那些声势浩大的事件更有意义，更值得我们去思考和学习。</w:t>
      </w:r>
      <w:r>
        <w:rPr>
          <w:sz w:val="32"/>
          <w:szCs w:val="32"/>
        </w:rPr>
        <w:t>&lt;/p&gt;&lt;p&gt;&lt;a href = "/doc/834671-</w:t>
      </w:r>
      <w:r>
        <w:rPr>
          <w:sz w:val="32"/>
          <w:szCs w:val="32"/>
        </w:rPr>
        <w:t>闲花野草逢春春生自然之美与季节的交响</w:t>
      </w:r>
      <w:r>
        <w:rPr>
          <w:sz w:val="32"/>
          <w:szCs w:val="32"/>
        </w:rPr>
        <w:t>.doc" rel="alternate" download="834671-</w:t>
      </w:r>
      <w:r>
        <w:rPr>
          <w:sz w:val="32"/>
          <w:szCs w:val="32"/>
        </w:rPr>
        <w:t>闲花野草逢春春生自然之美与季节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