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照顾的美丽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都市里，人们常常因为工作和生活压力而感到疲惫不堪。然而，有一群人默默无闻地在家中为我们打理一切，这些人就是我们的保姆。尤其是那些年轻漂亮的保姆，她们不仅拥有迷人的外貌，更重要的是，他们对待工作的热情和细心。</w:t>
      </w:r>
      <w:r>
        <w:rPr>
          <w:sz w:val="32"/>
          <w:szCs w:val="32"/>
        </w:rPr>
        <w:t>&lt;/p&gt;&lt;p&gt;&lt;img src="/static-img/5ysGRi3l2P06D9Lz2dQmCJnfaGGprajHxWHhlmZT0SOWgE74rUm8y0bTOlaZdHd9.jpg"&gt;&lt;/p&gt;&lt;p&gt;</w:t>
      </w:r>
      <w:r>
        <w:rPr>
          <w:sz w:val="32"/>
          <w:szCs w:val="32"/>
        </w:rPr>
        <w:t>首先，年轻漂亮的保姆通常都非常注重卫生管理。她们会精心打理每一个角落，使得家居环境整洁有序，让家庭成员感受到一种舒适与安全感。在厨房中，她们能将最简单的食物做得既美味又营养；在房间里，她们能让你的床铺总是蓬松软绵，让你每次躺上去都感觉像是在云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年轻女孩通常都具有很强的人际交往能力。她们能够准确判断主人的喜好，从而提供恰到好处的服务，无论是安排日程还是准备晚餐，都能让主人感到被关爱和尊重。这一点对于很多忙碌且没有太多时间照顾自己的人来说，是极大的安慰。</w:t>
      </w:r>
      <w:r>
        <w:rPr>
          <w:sz w:val="32"/>
          <w:szCs w:val="32"/>
        </w:rPr>
        <w:t>&lt;/p&gt;&lt;p&gt;&lt;img src="/static-img/lYDgS8aF82Ges3T3XJIZEZnfaGGprajHxWHhlmZT0SPXZDBGlVLKYhAh59L4Hlm30YgrdUbrPhju9Rh4vzN4bwh6IHYeT-2nBIeFCJM8QRWzBRuEeobicROLeIgCD87auqG1ZTU1Pz-3lcRd2fwEay95lHrZlDOYsjqyl5gAi1zs1AiyZBDsmIlqFvgSTAXEd_-GdCZI1ijUlo3gOKrviydDD2nqfm26Q5WQx7CslWk.jpg"&gt;&lt;/p&gt;&lt;p&gt;</w:t>
      </w:r>
      <w:r>
        <w:rPr>
          <w:sz w:val="32"/>
          <w:szCs w:val="32"/>
        </w:rPr>
        <w:t>再者，年轻漂亮的保姆往往也是一位学习型人才。她们会不断学习新知识、新技能，以便更好地满足家庭成员各种需求，比如学英语提高沟通能力，或许还会学习一些烹饪技巧来制作更加丰富多彩的手工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女孩也很善于处理突发事件。当家中出现了紧急情况，比如孩子生病或是突然雨水淋湿了客厅时，她们都会迅速采取行动，并以冷静自若的心态解决问题。而她的专业性和效率，则给予了大家无比信任。</w:t>
      </w:r>
      <w:r>
        <w:rPr>
          <w:sz w:val="32"/>
          <w:szCs w:val="32"/>
        </w:rPr>
        <w:t>&lt;/p&gt;&lt;p&gt;&lt;img src="/static-img/M63IFmBZ9cJ9ri5W93PAFpnfaGGprajHxWHhlmZT0SPXZDBGlVLKYhAh59L4Hlm30YgrdUbrPhju9Rh4vzN4bwh6IHYeT-2nBIeFCJM8QRWzBRuEeobicROLeIgCD87auqG1ZTU1Pz-3lcRd2fwEay95lHrZlDOYsjqyl5gAi1zs1AiyZBDsmIlqFvgSTAXEd_-GdCZI1ijUlo3gOKrviydDD2nqfm26Q5WQx7CslWk.jpg"&gt;&lt;/p&gt;&lt;p&gt;</w:t>
      </w:r>
      <w:r>
        <w:rPr>
          <w:sz w:val="32"/>
          <w:szCs w:val="32"/>
        </w:rPr>
        <w:t>值得一提的是，年轻漂亮的保姆并不只是“美丽”的称号，它体现了一种内在美，即她们对待工作认真负责、勤奋努力，不断进步这种品质才真正显现出来。他们用实际行动证明了，只要付出努力，就一定能够取得成功，而这份成就感，也正是她们坚持下去的一大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这些女孩对于社会传统价值观念带来的影响。她們通过自己的努力，在传统观念中女性只能从事低层次劳动这一模式上挑战着边界，为女性赚钱独立、提升自身价值量身定制着新的角色模板。在这样一个快速变化的大背景下，他们扮演着不可替代的一角，同时也是社会进步的一个缩影。</w:t>
      </w:r>
      <w:r>
        <w:rPr>
          <w:sz w:val="32"/>
          <w:szCs w:val="32"/>
        </w:rPr>
        <w:t>&lt;/p&gt;&lt;p&gt;&lt;img src="/static-img/rj_Ow0z7gb1sEAL8J5Mv5pnfaGGprajHxWHhlmZT0SPXZDBGlVLKYhAh59L4Hlm30YgrdUbrPhju9Rh4vzN4bwh6IHYeT-2nBIeFCJM8QRWzBRuEeobicROLeIgCD87auqG1ZTU1Pz-3lcRd2fwEay95lHrZlDOYsjqyl5gAi1zs1AiyZBDsmIlqFvgSTAXEd_-GdCZI1ijUlo3gOKrviydDD2nqfm26Q5WQx7CslWk.jpg"&gt;&lt;/p&gt;&lt;p&gt;&lt;a href = "/doc/834660-</w:t>
      </w:r>
      <w:r>
        <w:rPr>
          <w:sz w:val="32"/>
          <w:szCs w:val="32"/>
        </w:rPr>
        <w:t>温柔照顾的美丽使者</w:t>
      </w:r>
      <w:r>
        <w:rPr>
          <w:sz w:val="32"/>
          <w:szCs w:val="32"/>
        </w:rPr>
        <w:t>.doc" rel="alternate" download="834660-</w:t>
      </w:r>
      <w:r>
        <w:rPr>
          <w:sz w:val="32"/>
          <w:szCs w:val="32"/>
        </w:rPr>
        <w:t>温柔照顾的美丽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