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艳梅的光辉人生从逆境中崛起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艳梅的光辉人生：从逆境中崛起的传奇</w:t>
      </w:r>
      <w:r>
        <w:rPr>
          <w:sz w:val="32"/>
          <w:szCs w:val="32"/>
        </w:rPr>
        <w:t>&lt;/p&gt;&lt;p&gt;&lt;img src="/static-img/vVe1grb0mL8Ybkcy-CuQoBTePvRk8Xvnmt4B_ch2Eqqm7Ax_OzIi7rDmxCa57DMd.jpg"&gt;&lt;/p&gt;&lt;p&gt;</w:t>
      </w:r>
      <w:r>
        <w:rPr>
          <w:sz w:val="32"/>
          <w:szCs w:val="32"/>
        </w:rPr>
        <w:t>在这个充满挑战和机遇的时代，孙艳梅以她的坚韧不拔和无畏探索精神，成为了一个令人敬佩的人物。她的故事，是对我们每个人都有启示意义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艳梅的起点</w:t>
      </w:r>
      <w:r>
        <w:rPr>
          <w:sz w:val="32"/>
          <w:szCs w:val="32"/>
        </w:rPr>
        <w:t>&lt;/p&gt;&lt;p&gt;&lt;img src="/static-img/LFOqqOcurRMQWeULuRdG9BTePvRk8Xvnmt4B_ch2EqoANK1-W3l1z5evyitzpJsud93bbe5QYBkLLzTkqMIxjE15HbqOHpro-s5qHeUAcc4qFzfY5NGn5DxRzLzQepHBObHegeSBIOeblRDcCzv4_5zGX1r81kjKV3VEF4NcAPwstyZbt6zvpSoPdV45t2s9.png"&gt;&lt;/p&gt;&lt;p&gt;</w:t>
      </w:r>
      <w:r>
        <w:rPr>
          <w:sz w:val="32"/>
          <w:szCs w:val="32"/>
        </w:rPr>
        <w:t>从一个普通家庭出身到走上人生的道路，她没有什么特别的背景或资源。但她拥有的，是一种坚定的梦想和不懈的努力。她始终相信，只要努力工作，不断学习，就有可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&lt;img src="/static-img/tt91SOg8KN0A0k-Jo_DrhhTePvRk8Xvnmt4B_ch2EqoANK1-W3l1z5evyitzpJsud93bbe5QYBkLLzTkqMIxjE15HbqOHpro-s5qHeUAcc4qFzfY5NGn5DxRzLzQepHBObHegeSBIOeblRDcCzv4_5zGX1r81kjKV3VEF4NcAPwstyZbt6zvpSoPdV45t2s9.jpg"&gt;&lt;/p&gt;&lt;p&gt;</w:t>
      </w:r>
      <w:r>
        <w:rPr>
          <w:sz w:val="32"/>
          <w:szCs w:val="32"/>
        </w:rPr>
        <w:t>面对各种困难和挫折，孙艳梅并没有放弃。她学会了如何从失败中汲取经验教训，用它们来指导自己未来的行动。这种能力使她能够在不断变化的地球上保持稳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勇气</w:t>
      </w:r>
      <w:r>
        <w:rPr>
          <w:sz w:val="32"/>
          <w:szCs w:val="32"/>
        </w:rPr>
        <w:t>&lt;/p&gt;&lt;p&gt;&lt;img src="/static-img/BRci919fybOELnSJohdChxTePvRk8Xvnmt4B_ch2EqoANK1-W3l1z5evyitzpJsud93bbe5QYBkLLzTkqMIxjE15HbqOHpro-s5qHeUAcc4qFzfY5NGn5DxRzLzQepHBObHegeSBIOeblRDcCzv4_5zGX1r81kjKV3VEF4NcAPwstyZbt6zvpSoPdV45t2s9.jpg"&gt;&lt;/p&gt;&lt;p&gt;</w:t>
      </w:r>
      <w:r>
        <w:rPr>
          <w:sz w:val="32"/>
          <w:szCs w:val="32"/>
        </w:rPr>
        <w:t>在一次次尝试之后，孙艳梅发现了自己的兴趣所在——教育。在这个领域里，她展示出了她的创新思维和勇气。通过创立一所小学校，并且成功地将其转型为现代化学校，她证明了教育可以是改变世界的一个强大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奉献</w:t>
      </w:r>
      <w:r>
        <w:rPr>
          <w:sz w:val="32"/>
          <w:szCs w:val="32"/>
        </w:rPr>
        <w:t>&lt;/p&gt;&lt;p&gt;&lt;img src="/static-img/Mkt6S79gFcaqPyMZPlQ3_RTePvRk8Xvnmt4B_ch2EqoANK1-W3l1z5evyitzpJsud93bbe5QYBkLLzTkqMIxjE15HbqOHpro-s5qHeUAcc4qFzfY5NGn5DxRzLzQepHBObHegeSBIOeblRDcCzv4_5zGX1r81kjKV3VEF4NcAPwstyZbt6zvpSoPdV45t2s9.jpg"&gt;&lt;/p&gt;&lt;p&gt;</w:t>
      </w:r>
      <w:r>
        <w:rPr>
          <w:sz w:val="32"/>
          <w:szCs w:val="32"/>
        </w:rPr>
        <w:t>随着时间的推移，孙艳梅越来越多地致力于社会服务。她认识到了教育之外，还有许多其他领域需要帮助，比如环境保护、扶贫等。在这些问题上，她展现出了极大的热情和承诺，这些都是让人们记住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工作，对周围人的影响深远。很多年轻人受到了她无私奉献的情感激励，他们也开始追求自己的梦想。这不仅仅是一种个人成就，更是一种文化传承，让更多的人了解到，每个人的力量都可以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路途曲折，但孙艳梅的心灵总是充满光明。即便是在最黑暗的时候，她依然能找到前进的方向，因为她知道，无论何时何地，都有一线希望等待着被发现。当我们回望过去，我们会惊叹于这一切，从而更加珍惜现在，并为未来充满信心。</w:t>
      </w:r>
      <w:r>
        <w:rPr>
          <w:sz w:val="32"/>
          <w:szCs w:val="32"/>
        </w:rPr>
        <w:t>&lt;/p&gt;&lt;p&gt;&lt;a href = "/doc/834647-</w:t>
      </w:r>
      <w:r>
        <w:rPr>
          <w:sz w:val="32"/>
          <w:szCs w:val="32"/>
        </w:rPr>
        <w:t>孙艳梅的光辉人生从逆境中崛起的传奇</w:t>
      </w:r>
      <w:r>
        <w:rPr>
          <w:sz w:val="32"/>
          <w:szCs w:val="32"/>
        </w:rPr>
        <w:t>.doc" rel="alternate" download="834647-</w:t>
      </w:r>
      <w:r>
        <w:rPr>
          <w:sz w:val="32"/>
          <w:szCs w:val="32"/>
        </w:rPr>
        <w:t>孙艳梅的光辉人生从逆境中崛起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