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天香手机视频免费网我来分享一个超级好用的资源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随着手机视频观看的普及，一些网站提供了国色天香手机视频免费观看的服务，这让我们的生活更加便捷。但是，不同的平台对内容和用户体验有很大差异。今天，我就来分享一个我认为不错的资源，它叫做“国色天香手机视频免费网”。</w:t>
      </w:r>
      <w:r>
        <w:rPr>
          <w:sz w:val="32"/>
          <w:szCs w:val="32"/>
        </w:rPr>
        <w:t>&lt;/p&gt;&lt;p&gt;&lt;img src="/static-img/WzmYGIAkan7YhaasvE38obWbsjVJ_rfHmwN6Y-HjYDwk3y84IvqigRFvP1d2QMuK.png"&gt;&lt;/p&gt;&lt;p&gt;</w:t>
      </w:r>
      <w:r>
        <w:rPr>
          <w:sz w:val="32"/>
          <w:szCs w:val="32"/>
        </w:rPr>
        <w:t>这个网站上的内容丰富多样，从电影到电视剧，再到各种教育和娱乐小品，你都能找到。如果你喜欢看中国风格的剧集，那么这里绝对是你的天堂。因为它聚焦于展示那些代表中国文化特色的作品，无论是古装剧还是现代都市剧，都能让你感受到一丝丝国之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个平台特别注重用户体验，界面简洁易用，搜索功能强大，只要输入关键词，就能快速找到想要观看的内容。而且，它还提供了高清播放，让你的视觉享受得更上一层楼。</w:t>
      </w:r>
      <w:r>
        <w:rPr>
          <w:sz w:val="32"/>
          <w:szCs w:val="32"/>
        </w:rPr>
        <w:t>&lt;/p&gt;&lt;p&gt;&lt;img src="/static-img/Q_RUUmhF0JYyNeLDlKCVxrWbsjVJ_rfHmwN6Y-HjYDxawz85-bS-3T69C0t6bCAFpljsPmsJIOEtD_QBF59emPE1MuxAS98lEOu-HU8Z_Xw6uo7N_uAOzai611Au5UdkCy6wSbgjeevhT1xST6Dj5Q6TxcSVzrs_s2F4WUyipKjrphMA5hT9YSyxskiT6P9D.png"&gt;&lt;/p&gt;&lt;p&gt;</w:t>
      </w:r>
      <w:r>
        <w:rPr>
          <w:sz w:val="32"/>
          <w:szCs w:val="32"/>
        </w:rPr>
        <w:t>最吸引人的地方在于，这里的所有视频都是免费观看，而且没有广告干扰，你可以安心地享受你的看片时光。不管是在公交车上、在地铁里，还是在家中休息，都可以轻松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访问网站，就能开始你的影视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国色天香手机视频免费网”是一个值得推荐的地方，不仅价格实惠，还能够满足你的不同需求，是一次性解决各种问题的好帮手。如果你还在为找不到好的资源烦恼，不妨试试这个！相信我，你会喜欢它！</w:t>
      </w:r>
      <w:r>
        <w:rPr>
          <w:sz w:val="32"/>
          <w:szCs w:val="32"/>
        </w:rPr>
        <w:t>&lt;/p&gt;&lt;p&gt;&lt;img src="/static-img/3BunoconizlydhavkMQOmLWbsjVJ_rfHmwN6Y-HjYDxawz85-bS-3T69C0t6bCAFpljsPmsJIOEtD_QBF59emPE1MuxAS98lEOu-HU8Z_Xw6uo7N_uAOzai611Au5UdkCy6wSbgjeevhT1xST6Dj5Q6TxcSVzrs_s2F4WUyipKjrphMA5hT9YSyxskiT6P9D.png"&gt;&lt;/p&gt;&lt;p&gt;&lt;a href = "/doc/834643-</w:t>
      </w:r>
      <w:r>
        <w:rPr>
          <w:sz w:val="32"/>
          <w:szCs w:val="32"/>
        </w:rPr>
        <w:t>国色天香手机视频免费网我来分享一个超级好用的资源吧</w:t>
      </w:r>
      <w:r>
        <w:rPr>
          <w:sz w:val="32"/>
          <w:szCs w:val="32"/>
        </w:rPr>
        <w:t>.doc" rel="alternate" download="834643-</w:t>
      </w:r>
      <w:r>
        <w:rPr>
          <w:sz w:val="32"/>
          <w:szCs w:val="32"/>
        </w:rPr>
        <w:t>国色天香手机视频免费网我来分享一个超级好用的资源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