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摇摇晃晃的电动车上</w:t>
      </w:r>
      <w:r>
        <w:rPr>
          <w:sz w:val="48"/>
          <w:szCs w:val="48"/>
        </w:rPr>
        <w:t>1-</w:t>
      </w:r>
      <w:r>
        <w:rPr>
          <w:sz w:val="48"/>
          <w:szCs w:val="48"/>
        </w:rPr>
        <w:t>城市小轨道一辆电动车上的节奏与寻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小轨道：一辆电动车上的节奏与寻常</w:t>
      </w:r>
      <w:r>
        <w:rPr>
          <w:sz w:val="32"/>
          <w:szCs w:val="32"/>
        </w:rPr>
        <w:t>&lt;/p&gt;&lt;p&gt;&lt;img src="/static-img/JfvjLVFW6dy2tu-NmVmUoyEAXQD9sQPQsUBXa6vRORjdvR2jwsJb2DEC0b1XRRNg.jpg"&gt;&lt;/p&gt;&lt;p&gt;</w:t>
      </w:r>
      <w:r>
        <w:rPr>
          <w:sz w:val="32"/>
          <w:szCs w:val="32"/>
        </w:rPr>
        <w:t>在一个阳光明媚的早晨，摇摇晃晃的电动车上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座位，一位年轻的程序员正坐在那里，双手紧握着手机屏幕。他的名字叫李明，是一名技术宅，但他对生活中的点点滴滴却非常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车轮缓缓行驶，他开始思考昨天的一些琐事。昨天晚上，他参加了一个朋友组织的小型聚会，那个聚会不仅让他放松了心情，也让他意识到自己长期以来忽略了身边的人和事。</w:t>
      </w:r>
      <w:r>
        <w:rPr>
          <w:sz w:val="32"/>
          <w:szCs w:val="32"/>
        </w:rPr>
        <w:t>&lt;/p&gt;&lt;p&gt;&lt;img src="/static-img/caP9kIV_cEPpnSnHwgQ7xSEAXQD9sQPQsUBXa6vRORhFMa0ySSzj7UJhUpH57NiWaDUQYPsBrW112179H6iw3psZOtax-xuIbo7Ah5DWzeMwYpin--u1s6GujI6Eplh2LFpYh42AIthz1evt9xNY-5dVKwNYB7sCz0RQqV-_arydVJj67ZTM3mxrFeft58B_79sAfWC0r1EmCTIY8L7f8jaJPArFlB0NcTXiCGSKeas.jpg"&gt;&lt;/p&gt;&lt;p&gt;</w:t>
      </w:r>
      <w:r>
        <w:rPr>
          <w:sz w:val="32"/>
          <w:szCs w:val="32"/>
        </w:rPr>
        <w:t>李明想起了一次与同事去外地出差的经历。那时，他们坐的是一辆老旧的大巴，每一次颠簸都伴随着沉闷的声音，让人感到疲惫。但是，当他们抵达目的地后，那种旅行体验成为了他们共同回忆中的美好记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中，电动车内又响起了一阵低沉的声音，这是司机通过语音助手回答乘客的问题。他注意到旁边有一位年纪较大的女士，她似乎在等待某人的到来。这让我想到那些每天早晚拥挤的地铁里，我总能看到有人孤独地等待，而我则躲在人群之中，不敢太多关注。</w:t>
      </w:r>
      <w:r>
        <w:rPr>
          <w:sz w:val="32"/>
          <w:szCs w:val="32"/>
        </w:rPr>
        <w:t>&lt;/p&gt;&lt;p&gt;&lt;img src="/static-img/HelppFe5cWy_D4PyfyuFQCEAXQD9sQPQsUBXa6vRORhFMa0ySSzj7UJhUpH57NiWaDUQYPsBrW112179H6iw3psZOtax-xuIbo7Ah5DWzeMwYpin--u1s6GujI6Eplh2LFpYh42AIthz1evt9xNY-5dVKwNYB7sCz0RQqV-_arydVJj67ZTM3mxrFeft58B_79sAfWC0r1EmCTIY8L7f8jaJPArFlB0NcTXiCGSKeas.jpg"&gt;&lt;/p&gt;&lt;p&gt;</w:t>
      </w:r>
      <w:r>
        <w:rPr>
          <w:sz w:val="32"/>
          <w:szCs w:val="32"/>
        </w:rPr>
        <w:t>这时，一阵微风吹过窗户，将室内外世界拉得更近。我决定改变自己的生活方式，从现在开始，每当搭乘这些“摇摇晃晃”的交通工具时，我都会更多地观察周围的人和环境，用我的眼神和微笑传递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决心很快就被检验。在接下来的几天里，无论是公交还是出租车，我都试图主动打招呼或者参与路上的小确幸。结果发现，即使是在最忙碌或最孤单的时候，也有许多愿意分享故事、笑容或甚至帮助的人存在于我们的城市小轨道上。</w:t>
      </w:r>
      <w:r>
        <w:rPr>
          <w:sz w:val="32"/>
          <w:szCs w:val="32"/>
        </w:rPr>
        <w:t>&lt;/p&gt;&lt;p&gt;&lt;img src="/static-img/NW7E4gw2nL3KMfLxtqLN5yEAXQD9sQPQsUBXa6vRORhFMa0ySSzj7UJhUpH57NiWaDUQYPsBrW112179H6iw3psZOtax-xuIbo7Ah5DWzeMwYpin--u1s6GujI6Eplh2LFpYh42AIthz1evt9xNY-5dVKwNYB7sCz0RQqV-_arydVJj67ZTM3mxrFeft58B_79sAfWC0r1EmCTIY8L7f8jaJPArFlB0NcTXiCGSKeas.jpg"&gt;&lt;/p&gt;&lt;p&gt;</w:t>
      </w:r>
      <w:r>
        <w:rPr>
          <w:sz w:val="32"/>
          <w:szCs w:val="32"/>
        </w:rPr>
        <w:t>我意识到了，在这个快速变化的世界里，我们每个人都是彼此之间连接线条的一部分，而这些“摇摇晃晃”的电动车，就是我们日常旅程中不可或缺的一环。</w:t>
      </w:r>
      <w:r>
        <w:rPr>
          <w:sz w:val="32"/>
          <w:szCs w:val="32"/>
        </w:rPr>
        <w:t>&lt;/p&gt;&lt;p&gt;&lt;a href = "/doc/834552-</w:t>
      </w:r>
      <w:r>
        <w:rPr>
          <w:sz w:val="32"/>
          <w:szCs w:val="32"/>
        </w:rPr>
        <w:t>摇摇晃晃的电动车上</w:t>
      </w:r>
      <w:r>
        <w:rPr>
          <w:sz w:val="32"/>
          <w:szCs w:val="32"/>
        </w:rPr>
        <w:t>1-</w:t>
      </w:r>
      <w:r>
        <w:rPr>
          <w:sz w:val="32"/>
          <w:szCs w:val="32"/>
        </w:rPr>
        <w:t>城市小轨道一辆电动车上的节奏与寻常</w:t>
      </w:r>
      <w:r>
        <w:rPr>
          <w:sz w:val="32"/>
          <w:szCs w:val="32"/>
        </w:rPr>
        <w:t>.doc" rel="alternate" download="834552-</w:t>
      </w:r>
      <w:r>
        <w:rPr>
          <w:sz w:val="32"/>
          <w:szCs w:val="32"/>
        </w:rPr>
        <w:t>摇摇晃晃的电动车上</w:t>
      </w:r>
      <w:r>
        <w:rPr>
          <w:sz w:val="32"/>
          <w:szCs w:val="32"/>
        </w:rPr>
        <w:t>1-</w:t>
      </w:r>
      <w:r>
        <w:rPr>
          <w:sz w:val="32"/>
          <w:szCs w:val="32"/>
        </w:rPr>
        <w:t>城市小轨道一辆电动车上的节奏与寻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