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5cM9Ke6yjjFtuJ2zRkD55V-9PsnUwnHyKq-QmoUyxDg93Tv6LRrM3ml-YSDrxucq.jpg"&gt;&lt;/p&gt;&lt;p&gt;</w:t>
      </w:r>
      <w:r>
        <w:rPr>
          <w:sz w:val="32"/>
          <w:szCs w:val="32"/>
        </w:rPr>
        <w:t>老师的大兔子好软水视频以其独特的内容吸引了无数观众。视频中展示了一只大兔子的日常生活，它不仅拥有可爱的外表，还有着温驯的性格。这种身材庞大的兔子在清澈见底的水池中悠闲地游泳，给人一种既奇妙又令人放松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1c1fa5sesevqcPLC97yR7V-9PsnUwnHyKq-QmoUyxDhN19qmYzbAEGWCxdJGIbfq1MBwV3TD3Tx5-DezbnZfDAzKeVNA0pJmOjPPvxf0iZWHk2t6r-TShY6xxs3ePvc1HHa0-0wnsn9HpW8AQWPQ9invdy4jAoGgCafd2OGXH2lKHbDw1EWl0CaFYEs9mK9w.jpg"&gt;&lt;/p&gt;&lt;p&gt;</w:t>
      </w:r>
      <w:r>
        <w:rPr>
          <w:sz w:val="32"/>
          <w:szCs w:val="32"/>
        </w:rPr>
        <w:t>这部视频鼓励观众与动物互动，通过评论区和社交媒体分享自己的亲密时刻，与其他粉丝交流心得体会。这不仅增强了观看者的参与感，也促进了社区之间的情感联系，让每个人都能成为视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aQMG63GoZtFYrIRUZV5VCl-9PsnUwnHyKq-QmoUyxDhN19qmYzbAEGWCxdJGIbfq1MBwV3TD3Tx5-DezbnZfDAzKeVNA0pJmOjPPvxf0iZWHk2t6r-TShY6xxs3ePvc1HHa0-0wnsn9HpW8AQWPQ9invdy4jAoGgCafd2OGXH2lKHbDw1EWl0CaFYEs9mK9w.jpg"&gt;&lt;/p&gt;&lt;p&gt;</w:t>
      </w:r>
      <w:r>
        <w:rPr>
          <w:sz w:val="32"/>
          <w:szCs w:val="32"/>
        </w:rPr>
        <w:t>除了娱乐价值，这个视频也传达了一些教育信息，比如如何正确照顾宠物，以及如何保护自然环境。它提醒我们要对待动物负责，并尊重它们所处的地球生态系统，这对于培养孩子们责任心和环保意识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&lt;img src="/static-img/O5UMxQ_pBwAF2HLG8FRZEl-9PsnUwnHyKq-QmoUyxDhN19qmYzbAEGWCxdJGIbfq1MBwV3TD3Tx5-DezbnZfDAzKeVNA0pJmOjPPvxf0iZWHk2t6r-TShY6xxs3ePvc1HHa0-0wnsn9HpW8AQWPQ9invdy4jAoGgCafd2OGXH2lKHbDw1EWl0CaFYEs9mK9w.jpg"&gt;&lt;/p&gt;&lt;p&gt;</w:t>
      </w:r>
      <w:r>
        <w:rPr>
          <w:sz w:val="32"/>
          <w:szCs w:val="32"/>
        </w:rPr>
        <w:t>制作团队在技术上投入了大量精力，使得画面清晰、色彩鲜明，音质优良，无论是视觉还是听觉方面都能提供极佳体验。此外，编辑手法巧妙，将不同场景巧妙拼接，使整体节奏流畅，观赏起来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跨越年龄界限</w:t>
      </w:r>
      <w:r>
        <w:rPr>
          <w:sz w:val="32"/>
          <w:szCs w:val="32"/>
        </w:rPr>
        <w:t>&lt;/p&gt;&lt;p&gt;&lt;img src="/static-img/SXMNPP08P8IxkpnfMQy7gF-9PsnUwnHyKq-QmoUyxDhN19qmYzbAEGWCxdJGIbfq1MBwV3TD3Tx5-DezbnZfDAzKeVNA0pJmOjPPvxf0iZWHk2t6r-TShY6xxs3ePvc1HHa0-0wnsn9HpW8AQWPQ9invdy4jAoGgCafd2OGXH2lKHbDw1EWl0CaFYEs9mK9w.jpg"&gt;&lt;/p&gt;&lt;p&gt;</w:t>
      </w:r>
      <w:r>
        <w:rPr>
          <w:sz w:val="32"/>
          <w:szCs w:val="32"/>
        </w:rPr>
        <w:t>无论是儿童还是成年人的各个年龄段，都能够从这个影片中学到新东西。大型兔子的可爱形象让小朋友眼前一亮，而对于成年人来说，这是一个轻松愉快的心灵寄托，有助于缓解工作压力和日常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好软水视频迅速在社交平台上走红，它激发了一种共鸣效应，让更多的人关注起家居宠物以及它们需要什么样的照顾。这可能会导致人们购买更多关于宠物护理产品，从而对相关产业产生积极影响。</w:t>
      </w:r>
      <w:r>
        <w:rPr>
          <w:sz w:val="32"/>
          <w:szCs w:val="32"/>
        </w:rPr>
        <w:t>&lt;/p&gt;&lt;p&gt;&lt;a href = "/doc/834549-</w:t>
      </w:r>
      <w:r>
        <w:rPr>
          <w:sz w:val="32"/>
          <w:szCs w:val="32"/>
        </w:rPr>
        <w:t>大兔子好软水视频</w:t>
      </w:r>
      <w:r>
        <w:rPr>
          <w:sz w:val="32"/>
          <w:szCs w:val="32"/>
        </w:rPr>
        <w:t>.doc" rel="alternate" download="834549-</w:t>
      </w:r>
      <w:r>
        <w:rPr>
          <w:sz w:val="32"/>
          <w:szCs w:val="32"/>
        </w:rPr>
        <w:t>大兔子好软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