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</w:t>
      </w:r>
      <w:r>
        <w:rPr>
          <w:sz w:val="48"/>
          <w:szCs w:val="48"/>
        </w:rPr>
        <w:t>5</w:t>
      </w:r>
      <w:r>
        <w:rPr>
          <w:sz w:val="48"/>
          <w:szCs w:val="48"/>
        </w:rPr>
        <w:t>位老师中文版我们这群年轻老师是如何改变教育游戏规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群年轻老师是如何改变教育游戏规则的？</w:t>
      </w:r>
      <w:r>
        <w:rPr>
          <w:sz w:val="32"/>
          <w:szCs w:val="32"/>
        </w:rPr>
        <w:t>&lt;/p&gt;&lt;p&gt;&lt;img src="/static-img/hl-dr1Iti00UEopnaJQQwtbueDNq_ulCZJ6ePEnrD-1ecWcCIZugN8K7Mi149ChI.jpg"&gt;&lt;/p&gt;&lt;p&gt;</w:t>
      </w:r>
      <w:r>
        <w:rPr>
          <w:sz w:val="32"/>
          <w:szCs w:val="32"/>
        </w:rPr>
        <w:t>在一个充满活力的校园里，五位年轻教师带来了全新的教学风格。他们不仅仅是知识的传递者，更是激情与创新的大师。在这个“年轻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老师中文版”的故事中，我们将探索他们是如何打破常规，创造出一片属于自己的教育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，是一位热情似火的语文教师。他相信，只有让学生爱上阅读和写作，才能真正理解语言之美。因此，他总是在课堂上准备各种各样的读物，从经典文学到现代小说，从诗歌到漫画。他的课堂就像是一个无限可能的世界，每一次阅读都是一个新奇的冒险。</w:t>
      </w:r>
      <w:r>
        <w:rPr>
          <w:sz w:val="32"/>
          <w:szCs w:val="32"/>
        </w:rPr>
        <w:t>&lt;/p&gt;&lt;p&gt;&lt;img src="/static-img/o0O5Wa3EENQ7Bm46A4FjbNbueDNq_ulCZJ6ePEnrD-0DLNoGD-myl7iD4k7Vxs8IIVJqR-OxZtlOPue8aI04kdwMIL3uf9R5u0jSdcFY19Ux9JQIw16K96dttug2JqewrK9vaQGUYBkK6x2K986KI5jkSmJ8ciOV4HaIAeAPAp5rIklDrUYGd8g4D-hIpDryAzywpvEDHN4kBKXChC47fg.jpg"&gt;&lt;/p&gt;&lt;p&gt;</w:t>
      </w:r>
      <w:r>
        <w:rPr>
          <w:sz w:val="32"/>
          <w:szCs w:val="32"/>
        </w:rPr>
        <w:t>李老师，则是一名科技与教育的先锋。她深知，在数字时代，学生们对技术有着极高的情感投入，因此，她将编程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和其他前沿科技融入到了她的数学课程中。通过设计互动的小游戏和项目，她使学习变得趣味横生，让每个孩子都能成为自己生活中的小程序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老师，是一名音乐治疗师。他发现音乐不仅能够治愈心灵，也能够提高记忆力和注意力，所以他把音乐融入了他的心理健康课程中。课间或放学后，他会组织孩子们进行合唱比赛或者制作乐器，这些活动不仅增进了同学间的情谊，还帮助孩子们学会了自我表达和沟通技巧。</w:t>
      </w:r>
      <w:r>
        <w:rPr>
          <w:sz w:val="32"/>
          <w:szCs w:val="32"/>
        </w:rPr>
        <w:t>&lt;/p&gt;&lt;p&gt;&lt;img src="/static-img/ieBey0RX8AUDlM5MeTk-KNbueDNq_ulCZJ6ePEnrD-0DLNoGD-myl7iD4k7Vxs8IIVJqR-OxZtlOPue8aI04kdwMIL3uf9R5u0jSdcFY19Ux9JQIw16K96dttug2JqewrK9vaQGUYBkK6x2K986KI5jkSmJ8ciOV4HaIAeAPAp5rIklDrUYGd8g4D-hIpDryAzywpvEDHN4kBKXChC47fg.jpg"&gt;&lt;/p&gt;&lt;p&gt;</w:t>
      </w:r>
      <w:r>
        <w:rPr>
          <w:sz w:val="32"/>
          <w:szCs w:val="32"/>
        </w:rPr>
        <w:t>陈老师，以其独特的人类地理课程而闻名。她鼓励学生走出教室，亲身体验自然环境。这意味着，他们要去森林采集植物标本，要在河边研究水流动态，要甚至在城市里观察人类社会结构。她教导他们用眼睛看世界，用手触摸大自然，用心感受地球上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老师，则以他的体育教学著称。他相信运动不是为了锻炼身体，而是为了培养团队合作精神。他设计了一系列团体竞赛，比如足球、篮球等，让孩子们通过共同努力来提升个人能力，并且学会如何在压力下保持冷静协作。这也让学校内外人士对体育活动产生了浓厚兴趣，有时还会邀请社区居民参与其中，加强校园与社会之间的人际交流。</w:t>
      </w:r>
      <w:r>
        <w:rPr>
          <w:sz w:val="32"/>
          <w:szCs w:val="32"/>
        </w:rPr>
        <w:t>&lt;/p&gt;&lt;p&gt;&lt;img src="/static-img/suEG2ksIxV8kwqy9SgaLqdbueDNq_ulCZJ6ePEnrD-0DLNoGD-myl7iD4k7Vxs8IIVJqR-OxZtlOPue8aI04kdwMIL3uf9R5u0jSdcFY19Ux9JQIw16K96dttug2JqewrK9vaQGUYBkK6x2K986KI5jkSmJ8ciOV4HaIAeAPAp5rIklDrUYGd8g4D-hIpDryAzywpvEDHN4kBKXChC47fg.jpg"&gt;&lt;/p&gt;&lt;p&gt;</w:t>
      </w:r>
      <w:r>
        <w:rPr>
          <w:sz w:val="32"/>
          <w:szCs w:val="32"/>
        </w:rPr>
        <w:t>这些年轻教师没有遵循传统，他们勇于尝试，不畏惧失败。在这样的过程中，他们一起创造出了一个充满活力的学习环境，其中每个角落都散发着希望与成长。而“年轻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老师中文版”这一代，将继续推动中国教育领域向更好的方向发展，为我们的未来种下希望之种。</w:t>
      </w:r>
      <w:r>
        <w:rPr>
          <w:sz w:val="32"/>
          <w:szCs w:val="32"/>
        </w:rPr>
        <w:t>&lt;/p&gt;&lt;p&gt;&lt;a href = "/doc/834424-</w:t>
      </w:r>
      <w:r>
        <w:rPr>
          <w:sz w:val="32"/>
          <w:szCs w:val="32"/>
        </w:rPr>
        <w:t>年轻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老师中文版我们这群年轻老师是如何改变教育游戏规则的</w:t>
      </w:r>
      <w:r>
        <w:rPr>
          <w:sz w:val="32"/>
          <w:szCs w:val="32"/>
        </w:rPr>
        <w:t>.doc" rel="alternate" download="834424-</w:t>
      </w:r>
      <w:r>
        <w:rPr>
          <w:sz w:val="32"/>
          <w:szCs w:val="32"/>
        </w:rPr>
        <w:t>年轻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老师中文版我们这群年轻老师是如何改变教育游戏规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