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背叛的序幕揭秘第二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某些故事仿佛有着生命力，不断地演绎和发展。《温柔的背叛》系列正是这样一部作品，它以其独特的情感纠葛和深刻的人物关系，吸引了无数读者的心灵。在这篇文章中，我们将探讨《温柔的背叛》第二部的新篇章，并揭示其可能带来的影响。</w:t>
      </w:r>
      <w:r>
        <w:rPr>
          <w:sz w:val="32"/>
          <w:szCs w:val="32"/>
        </w:rPr>
        <w:t>&lt;/p&gt;&lt;p&gt;&lt;img src="/static-img/_FzFB6E4lBkIc0ogCaEYeVJAt0gBlPpNu67Dh36d3f5mSMDiYHGUZFnwTFKWVPA6.jpg"&gt;&lt;/p&gt;&lt;p&gt;</w:t>
      </w:r>
      <w:r>
        <w:rPr>
          <w:sz w:val="32"/>
          <w:szCs w:val="32"/>
        </w:rPr>
        <w:t>新角色、新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背叛二部曲中的新角色与旧作相比显得更加成熟，他们带来了新的情感色彩和复杂的人际关系。这些变化为原有故事增添了新的活力，让读者对这个世界有更多好奇心去探索。</w:t>
      </w:r>
      <w:r>
        <w:rPr>
          <w:sz w:val="32"/>
          <w:szCs w:val="32"/>
        </w:rPr>
        <w:t>&lt;/p&gt;&lt;p&gt;&lt;img src="/static-img/jHtDM5VqYItuTMoeg-i0TVJAt0gBlPpNu67Dh36d3f5faI2a4W4KBtzsf9ku5sBGgw0RST-xJgYLI7RXGw0k8dE8Jxa0auO96If0WGNmExNMx5QLs6P0QwyhrbkmUSh542uk7ox5bKSgTQlmm6dRHr5QFXeaWt4Bo6vau1Xu5G_qna6Pg_zvDScQUc50Ryp-AE8u0Ms4Mm0ZBIwkrp-F7g.jpg"&gt;&lt;/p&gt;&lt;p&gt;</w:t>
      </w:r>
      <w:r>
        <w:rPr>
          <w:sz w:val="32"/>
          <w:szCs w:val="32"/>
        </w:rPr>
        <w:t>情感深度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柔背叛二部曲中，作者通过细腻的情感描写，使得人物之间的情感纠葺变得更加复杂。这不仅让读者能够更好地理解角色的内心世界，也提升了剧情的紧张度，让人难以预料下一步会发生什么。</w:t>
      </w:r>
      <w:r>
        <w:rPr>
          <w:sz w:val="32"/>
          <w:szCs w:val="32"/>
        </w:rPr>
        <w:t>&lt;/p&gt;&lt;p&gt;&lt;img src="/static-img/NDJo1IWiv9_3V9qOfSjDYVJAt0gBlPpNu67Dh36d3f5faI2a4W4KBtzsf9ku5sBGgw0RST-xJgYLI7RXGw0k8dE8Jxa0auO96If0WGNmExNMx5QLs6P0QwyhrbkmUSh542uk7ox5bKSgTQlmm6dRHr5QFXeaWt4Bo6vau1Xu5G_qna6Pg_zvDScQUc50Ryp-AE8u0Ms4Mm0ZBIwkrp-F7g.jpg"&gt;&lt;/p&gt;&lt;p&gt;</w:t>
      </w:r>
      <w:r>
        <w:rPr>
          <w:sz w:val="32"/>
          <w:szCs w:val="32"/>
        </w:rPr>
        <w:t>故事主题延续与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部曲继承了一代人的历史遗留问题，同时也推动了一种全新的社会观念。通过对过去错误所做出的反思，以及面向未来的积极态度，这个系列作品再次展示了它对于人性、爱情以及责任的深刻洞察。</w:t>
      </w:r>
      <w:r>
        <w:rPr>
          <w:sz w:val="32"/>
          <w:szCs w:val="32"/>
        </w:rPr>
        <w:t>&lt;/p&gt;&lt;p&gt;&lt;img src="/static-img/GG8fpwaJRGRqKQM1yZhLo1JAt0gBlPpNu67Dh36d3f5faI2a4W4KBtzsf9ku5sBGgw0RST-xJgYLI7RXGw0k8dE8Jxa0auO96If0WGNmExNMx5QLs6P0QwyhrbkmUSh542uk7ox5bKSgTQlmm6dRHr5QFXeaWt4Bo6vau1Xu5G_qna6Pg_zvDScQUc50Ryp-AE8u0Ms4Mm0ZBIwkrp-F7g.jpg"&gt;&lt;/p&gt;&lt;p&gt;</w:t>
      </w:r>
      <w:r>
        <w:rPr>
          <w:sz w:val="32"/>
          <w:szCs w:val="32"/>
        </w:rPr>
        <w:t>文化背景与时代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背叛二部曲不仅仅是一段个人或家庭史，它还勾勒出一个文化时期内人们生活方式、价值观念以及社会结构等多方面的情况。这样的描述使得小说成为那个时代的一个缩影，为后来研究该时间段提供了宝贵资料。</w:t>
      </w:r>
      <w:r>
        <w:rPr>
          <w:sz w:val="32"/>
          <w:szCs w:val="32"/>
        </w:rPr>
        <w:t>&lt;/p&gt;&lt;p&gt;&lt;img src="/static-img/hBX4P7W81l0LFYDubb05alJAt0gBlPpNu67Dh36d3f5faI2a4W4KBtzsf9ku5sBGgw0RST-xJgYLI7RXGw0k8dE8Jxa0auO96If0WGNmExNMx5QLs6P0QwyhrbkmUSh542uk7ox5bKSgTQlmm6dRHr5QFXeaWt4Bo6vau1Xu5G_qna6Pg_zvDScQUc50Ryp-AE8u0Ms4Mm0ZBIwkrp-F7g.jpg"&gt;&lt;/p&gt;&lt;p&gt;</w:t>
      </w:r>
      <w:r>
        <w:rPr>
          <w:sz w:val="32"/>
          <w:szCs w:val="32"/>
        </w:rPr>
        <w:t>语言风格与文学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且富含象征意义的语言，将人物的心理状态及外界环境准确而细腻地呈现出来。此外，巧妙使用回忆、梦境等手法，使得整个故事具有强烈的情感共鸣能力，对于阅读体验产生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背叛二部曲不仅在国内获得巨大成功，而且被翻译成多种语言，在国际范围内广受欢迎。这说明，无论是文化差异还是地域限制，都无法阻挡优秀文学作品扩散开来，其力量足以跨越国界，而只因其内容之美丽而令人沉醉。</w:t>
      </w:r>
      <w:r>
        <w:rPr>
          <w:sz w:val="32"/>
          <w:szCs w:val="32"/>
        </w:rPr>
        <w:t>&lt;/p&gt;&lt;p&gt;&lt;a href = "/doc/834399-</w:t>
      </w:r>
      <w:r>
        <w:rPr>
          <w:sz w:val="32"/>
          <w:szCs w:val="32"/>
        </w:rPr>
        <w:t>温柔背叛的序幕揭秘第二部新篇章</w:t>
      </w:r>
      <w:r>
        <w:rPr>
          <w:sz w:val="32"/>
          <w:szCs w:val="32"/>
        </w:rPr>
        <w:t>.doc" rel="alternate" download="834399-</w:t>
      </w:r>
      <w:r>
        <w:rPr>
          <w:sz w:val="32"/>
          <w:szCs w:val="32"/>
        </w:rPr>
        <w:t>温柔背叛的序幕揭秘第二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