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一蓑烟雨全文免费笔趣阁小说</w:t>
      </w:r>
      <w:r>
        <w:rPr>
          <w:sz w:val="48"/>
          <w:szCs w:val="48"/>
        </w:rPr>
        <w:t>-</w:t>
      </w:r>
      <w:r>
        <w:rPr>
          <w:sz w:val="48"/>
          <w:szCs w:val="48"/>
        </w:rPr>
        <w:t>云端绣帘下的嫡女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绣帘下的嫡女秘史</w:t>
      </w:r>
      <w:r>
        <w:rPr>
          <w:sz w:val="32"/>
          <w:szCs w:val="32"/>
        </w:rPr>
        <w:t>&lt;/p&gt;&lt;p&gt;&lt;img src="/static-img/ORt5RYZL6AsMpi6GbYwsvR76V83mthuwvX1wM8EEKO30_tV5ythwHYXK8VDRLvQW.jpg"&gt;&lt;/p&gt;&lt;p&gt;</w:t>
      </w:r>
      <w:r>
        <w:rPr>
          <w:sz w:val="32"/>
          <w:szCs w:val="32"/>
        </w:rPr>
        <w:t>在古代中国，继承家族荣耀的嫡女往往面临着重重考验。赵氏嫡女一蓑烟雨全文免费笔趣阁小说中，便描绘了一位名叫赵婉如的女子，她是家族中的掌门人之女，却因为家庭内部的复杂关系和外界的挑战，一路走来充满了波折。</w:t>
      </w:r>
      <w:r>
        <w:rPr>
          <w:sz w:val="32"/>
          <w:szCs w:val="32"/>
        </w:rPr>
        <w:t>&lt;/p&gt;&lt;p&gt;</w:t>
      </w:r>
      <w:r>
        <w:rPr>
          <w:sz w:val="32"/>
          <w:szCs w:val="32"/>
        </w:rPr>
        <w:t>故事讲述了赵婉如从小被父亲宠爱，长大后却因兄长早逝而成为家族唯一继承人。在这个男性主导的社会里，她必须用智慧和勇气保护自己不受打压，同时也要维护家族的利益。她遇到了许多困难，比如与亲信之间的心理斗争、外界势力的威胁，以及如何处理那些对她产生好感但又不能公开的情感纠葛。</w:t>
      </w:r>
      <w:r>
        <w:rPr>
          <w:sz w:val="32"/>
          <w:szCs w:val="32"/>
        </w:rPr>
        <w:t>&lt;/p&gt;&lt;p&gt;&lt;img src="/static-img/LGRV5DurWAEYMmwmb3cTLB76V83mthuwvX1wM8EEKO3ti_3UupkztItxYnhuyXqi8s1tU3wGzIoFT-voABVQCMHFm633z8nGfHHhVsPhDffWf5TjZV9twQr6MjwC8ZfYRG8eAH6Uzf4OJ2_92RkdbrQFXaXVj4whXBBvjjHaA9oIPMdm1WRuag0zmbWdiVSR.jpg"&gt;&lt;/p&gt;&lt;p&gt;</w:t>
      </w:r>
      <w:r>
        <w:rPr>
          <w:sz w:val="32"/>
          <w:szCs w:val="32"/>
        </w:rPr>
        <w:t>正如真实生活中的女性，他们需要在传统角色与个人的追求之间找到平衡点。历史上有不少例子表明，这种平衡并不容易达成。比如，有些嫡女为了保护家业，不惜牺牲自己的幸福，如清朝时期的一位太监，因为忠诚于皇帝，而放弃了自己的人生。</w:t>
      </w:r>
      <w:r>
        <w:rPr>
          <w:sz w:val="32"/>
          <w:szCs w:val="32"/>
        </w:rPr>
        <w:t>&lt;/p&gt;&lt;p&gt;</w:t>
      </w:r>
      <w:r>
        <w:rPr>
          <w:sz w:val="32"/>
          <w:szCs w:val="32"/>
        </w:rPr>
        <w:t>在这部小说中，作者通过赵婉如这一形象，将这些问题深入探讨，并提供了一种解决方法：即通过自身努力提升个人能力，使自己变得不可替代，从而赢得尊重和权力。这也是现代女性在职场上的一个重要启示——只有不断提升自我，才能在竞争激烈的环境中脱颖而出。</w:t>
      </w:r>
      <w:r>
        <w:rPr>
          <w:sz w:val="32"/>
          <w:szCs w:val="32"/>
        </w:rPr>
        <w:t>&lt;/p&gt;&lt;p&gt;&lt;img src="/static-img/gKY9EE7S2hkRBtgNPoqMkR76V83mthuwvX1wM8EEKO3ti_3UupkztItxYnhuyXqi8s1tU3wGzIoFT-voABVQCMHFm633z8nGfHHhVsPhDffWf5TjZV9twQr6MjwC8ZfYRG8eAH6Uzf4OJ2_92RkdbrQFXaXVj4whXBBvjjHaA9oIPMdm1WRuag0zmbWdiVSR.jpg"&gt;&lt;/p&gt;&lt;p&gt;</w:t>
      </w:r>
      <w:r>
        <w:rPr>
          <w:sz w:val="32"/>
          <w:szCs w:val="32"/>
        </w:rPr>
        <w:t>总结来说，《云端绣帘下的嫡女秘史》是一部描写古代女性命运与成长的小说，它以丰富多彩的人物塑造和精心构建的情节，为读者呈现了一幅关于权力、爱情与身份等主题交织的地图。而对于那些寻找励志故事或想了解更多关于古代女性生活的小伙伴们来说，这本书无疑是一个值得推荐的地方，让我们一起沉浸到那片云端之下绣就出来的一段历史传奇里去吧！</w:t>
      </w:r>
      <w:r>
        <w:rPr>
          <w:sz w:val="32"/>
          <w:szCs w:val="32"/>
        </w:rPr>
        <w:t>&lt;/p&gt;&lt;p&gt;&lt;a href = "/doc/834380-</w:t>
      </w:r>
      <w:r>
        <w:rPr>
          <w:sz w:val="32"/>
          <w:szCs w:val="32"/>
        </w:rPr>
        <w:t>赵氏嫡女一蓑烟雨全文免费笔趣阁小说</w:t>
      </w:r>
      <w:r>
        <w:rPr>
          <w:sz w:val="32"/>
          <w:szCs w:val="32"/>
        </w:rPr>
        <w:t>-</w:t>
      </w:r>
      <w:r>
        <w:rPr>
          <w:sz w:val="32"/>
          <w:szCs w:val="32"/>
        </w:rPr>
        <w:t>云端绣帘下的嫡女秘史</w:t>
      </w:r>
      <w:r>
        <w:rPr>
          <w:sz w:val="32"/>
          <w:szCs w:val="32"/>
        </w:rPr>
        <w:t>.doc" rel="alternate" download="834380-</w:t>
      </w:r>
      <w:r>
        <w:rPr>
          <w:sz w:val="32"/>
          <w:szCs w:val="32"/>
        </w:rPr>
        <w:t>赵氏嫡女一蓑烟雨全文免费笔趣阁小说</w:t>
      </w:r>
      <w:r>
        <w:rPr>
          <w:sz w:val="32"/>
          <w:szCs w:val="32"/>
        </w:rPr>
        <w:t>-</w:t>
      </w:r>
      <w:r>
        <w:rPr>
          <w:sz w:val="32"/>
          <w:szCs w:val="32"/>
        </w:rPr>
        <w:t>云端绣帘下的嫡女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