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欢家族父母儿女的疯狂婚姻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平静的 </w:t>
      </w:r>
      <w:r>
        <w:rPr>
          <w:sz w:val="32"/>
          <w:szCs w:val="32"/>
        </w:rPr>
        <w:t xml:space="preserve">suburban </w:t>
      </w:r>
      <w:r>
        <w:rPr>
          <w:sz w:val="32"/>
          <w:szCs w:val="32"/>
        </w:rPr>
        <w:t>小镇上，住着一家五口——父母和三个孩子。他们的生活似乎与世无争，但实际上，这个家庭有着不为人知的一面。</w:t>
      </w:r>
      <w:r>
        <w:rPr>
          <w:sz w:val="32"/>
          <w:szCs w:val="32"/>
        </w:rPr>
        <w:t>&lt;/p&gt;&lt;p&gt;&lt;img src="/static-img/r6Dqii5aFiOYvqk2kCiAfjayjfFAimNUC2rs4lcmL9c.jpg"&gt;&lt;/p&gt;&lt;p&gt;</w:t>
      </w:r>
      <w:r>
        <w:rPr>
          <w:sz w:val="32"/>
          <w:szCs w:val="32"/>
        </w:rPr>
        <w:t>疯狂的开始</w:t>
      </w:r>
      <w:r>
        <w:rPr>
          <w:sz w:val="32"/>
          <w:szCs w:val="32"/>
        </w:rPr>
        <w:t>&lt;/p&gt;&lt;p&gt;</w:t>
      </w:r>
      <w:r>
        <w:rPr>
          <w:sz w:val="32"/>
          <w:szCs w:val="32"/>
        </w:rPr>
        <w:t>故事从一次家庭旅行开始。当时，父亲因为工作压力过大，母亲为了缓解气氛提议带全家去度假。但是，他们没有预料到的是，那次旅行将开启一段充满激情与冲突的旅程。随后，每当周末，他们都会举行野餐、露营或者海滩之旅，而这些活动逐渐演变成了一场场真正意义上的“狂欢”。</w:t>
      </w:r>
      <w:r>
        <w:rPr>
          <w:sz w:val="32"/>
          <w:szCs w:val="32"/>
        </w:rPr>
        <w:t>&lt;/p&gt;&lt;p&gt;&lt;img src="/static-img/m3_drYvuQZg2UQ3EJ6JAtzjpRoRyNGZ5d8UrvYcKXOc4bgE29fztFfWzJ54UVxKk2GEPAOFTXT7P20eDRn1Ha93IzlMMuouuHT_2NTRYvUY_3Fvoog56rJjU04WmZ-08vA6rb96EASntU-uWFLHK0ytMChOSlPI28cFE3kPyiugClpvi2ygfj-RPlbdAOg4K.jpg"&gt;&lt;/p&gt;&lt;p&gt;</w:t>
      </w:r>
      <w:r>
        <w:rPr>
          <w:sz w:val="32"/>
          <w:szCs w:val="32"/>
        </w:rPr>
        <w:t>爱情重燃</w:t>
      </w:r>
      <w:r>
        <w:rPr>
          <w:sz w:val="32"/>
          <w:szCs w:val="32"/>
        </w:rPr>
        <w:t>&lt;/p&gt;&lt;p&gt;</w:t>
      </w:r>
      <w:r>
        <w:rPr>
          <w:sz w:val="32"/>
          <w:szCs w:val="32"/>
        </w:rPr>
        <w:t>随着时间的推移，这些活动也让夫妻间的情感重新焕发了活力。他们开始尝试新鲜事物，比如跳舞课、烹饪班等，这些共同经历加深了彼此间的情感纽带。而且，由于每次都是以一种轻松愉快的心态进行，所以这对夫妻能够放下工作和日常生活中的烦恼，只专注于彼此之间。</w:t>
      </w:r>
      <w:r>
        <w:rPr>
          <w:sz w:val="32"/>
          <w:szCs w:val="32"/>
        </w:rPr>
        <w:t>&lt;/p&gt;&lt;p&gt;&lt;img src="/static-img/l82uWDIMULeO8mJJE6d5SzjpRoRyNGZ5d8UrvYcKXOc4bgE29fztFfWzJ54UVxKk2GEPAOFTXT7P20eDRn1Ha93IzlMMuouuHT_2NTRYvUY_3Fvoog56rJjU04WmZ-08vA6rb96EASntU-uWFLHK0ytMChOSlPI28cFE3kPyiugClpvi2ygfj-RPlbdAOg4K.jpg"&gt;&lt;/p&gt;&lt;p&gt;</w:t>
      </w:r>
      <w:r>
        <w:rPr>
          <w:sz w:val="32"/>
          <w:szCs w:val="32"/>
        </w:rPr>
        <w:t>孩子们加入</w:t>
      </w:r>
      <w:r>
        <w:rPr>
          <w:sz w:val="32"/>
          <w:szCs w:val="32"/>
        </w:rPr>
        <w:t>&lt;/p&gt;&lt;p&gt;</w:t>
      </w:r>
      <w:r>
        <w:rPr>
          <w:sz w:val="32"/>
          <w:szCs w:val="32"/>
        </w:rPr>
        <w:t>最重要的是，儿女们也被卷入到了这个“狂欢”的漩涡中。三兄妹各自都有自己的兴趣，并在父母鼓励下，一起参与到各种活动中去。这不仅增加了家庭成员之间相互理解，也使得这个家族更加紧密地团结在一起。</w:t>
      </w:r>
      <w:r>
        <w:rPr>
          <w:sz w:val="32"/>
          <w:szCs w:val="32"/>
        </w:rPr>
        <w:t>&lt;/p&gt;&lt;p&gt;&lt;img src="/static-img/xzvZJ3f0yci-tBTWCMuvEzjpRoRyNGZ5d8UrvYcKXOc4bgE29fztFfWzJ54UVxKk2GEPAOFTXT7P20eDRn1Ha93IzlMMuouuHT_2NTRYvUY_3Fvoog56rJjU04WmZ-08vA6rb96EASntU-uWFLHK0ytMChOSlPI28cFE3kPyiugClpvi2ygfj-RPlbdAOg4K.jpg"&gt;&lt;/p&gt;&lt;p&gt;</w:t>
      </w:r>
      <w:r>
        <w:rPr>
          <w:sz w:val="32"/>
          <w:szCs w:val="32"/>
        </w:rPr>
        <w:t>自由与快乐</w:t>
      </w:r>
      <w:r>
        <w:rPr>
          <w:sz w:val="32"/>
          <w:szCs w:val="32"/>
        </w:rPr>
        <w:t>&lt;/p&gt;&lt;p&gt;</w:t>
      </w:r>
      <w:r>
        <w:rPr>
          <w:sz w:val="32"/>
          <w:szCs w:val="32"/>
        </w:rPr>
        <w:t>尽管外界可能会觉得这样的行为有些过分或是荒唐，但对于这家人来说，它们代表了一种逃离日常束缚、追求自由和快乐的方式。在他们看来，没有什么比这样的关系更重要，更能体现出人类本质所追求的一切：真诚、热烈和永恒。</w:t>
      </w:r>
      <w:r>
        <w:rPr>
          <w:sz w:val="32"/>
          <w:szCs w:val="32"/>
        </w:rPr>
        <w:t>&lt;/p&gt;&lt;p&gt;&lt;img src="/static-img/ClbuBpwX7nsnHkIlhFTI-DjpRoRyNGZ5d8UrvYcKXOc4bgE29fztFfWzJ54UVxKk2GEPAOFTXT7P20eDRn1Ha93IzlMMuouuHT_2NTRYvUY_3Fvoog56rJjU04WmZ-08vA6rb96EASntU-uWFLHK0ytMChOSlPI28cFE3kPyiugClpvi2ygfj-RPlbdAOg4K.jpg"&gt;&lt;/p&gt;&lt;p&gt;</w:t>
      </w:r>
      <w:r>
        <w:rPr>
          <w:sz w:val="32"/>
          <w:szCs w:val="32"/>
        </w:rPr>
        <w:t>然而，在这个过程中，他们也遇到了挑战。一旦这种疯狂超越了适度，就可能成为问题。如果没有恰当处理，那么这种极端行为可能会导致心理健康问题或甚至破裂亲子关系。不过，在这家人的情况里，他们始终保持着理智，不让这种游戏影响正常生活。</w:t>
      </w:r>
      <w:r>
        <w:rPr>
          <w:sz w:val="32"/>
          <w:szCs w:val="32"/>
        </w:rPr>
        <w:t>&lt;/p&gt;&lt;p&gt;</w:t>
      </w:r>
      <w:r>
        <w:rPr>
          <w:sz w:val="32"/>
          <w:szCs w:val="32"/>
        </w:rPr>
        <w:t>传承下去</w:t>
      </w:r>
      <w:r>
        <w:rPr>
          <w:sz w:val="32"/>
          <w:szCs w:val="32"/>
        </w:rPr>
        <w:t>&lt;/p&gt;&lt;p&gt;</w:t>
      </w:r>
      <w:r>
        <w:rPr>
          <w:sz w:val="32"/>
          <w:szCs w:val="32"/>
        </w:rPr>
        <w:t>年岁久远，当三兄妹长大并搬出去独立时，他们依然保留着这些美好的回忆，并将其传递给下一代。在孙辈眼里，这个家族就像是拥有秘密武器一样，使得任何时候都能找回那份曾经属于他们祖先年代夜晚温暖火光下的快乐时光。</w:t>
      </w:r>
      <w:r>
        <w:rPr>
          <w:sz w:val="32"/>
          <w:szCs w:val="32"/>
        </w:rPr>
        <w:t>&lt;/p&gt;&lt;p&gt;</w:t>
      </w:r>
      <w:r>
        <w:rPr>
          <w:sz w:val="32"/>
          <w:szCs w:val="32"/>
        </w:rPr>
        <w:t>总结</w:t>
      </w:r>
      <w:r>
        <w:rPr>
          <w:sz w:val="32"/>
          <w:szCs w:val="32"/>
        </w:rPr>
        <w:t>&lt;/p&gt;&lt;p&gt;</w:t>
      </w:r>
      <w:r>
        <w:rPr>
          <w:sz w:val="32"/>
          <w:szCs w:val="32"/>
        </w:rPr>
        <w:t>《狂欢家族：父母儿女的疯狂婚姻记》是一部探讨现代家庭价值观以及如何通过创造非凡体验来增强亲子关系的小说。这部小说展现了一个普通家庭如何通过一些非常规但富有创意的手段来维持及加强彼此间的情感联系，同时避免日常生活中的压力和乏味。在这个充满爱意而又充满挑战性的环境中，每个人都学会了珍惜生命中的每一个瞬间，以及如何在繁忙的人生道路上找到属于自己的节奏与喜悦。</w:t>
      </w:r>
      <w:r>
        <w:rPr>
          <w:sz w:val="32"/>
          <w:szCs w:val="32"/>
        </w:rPr>
        <w:t>&lt;/p&gt;&lt;p&gt;&lt;a href = "/doc/834340-</w:t>
      </w:r>
      <w:r>
        <w:rPr>
          <w:sz w:val="32"/>
          <w:szCs w:val="32"/>
        </w:rPr>
        <w:t>狂欢家族父母儿女的疯狂婚姻记</w:t>
      </w:r>
      <w:r>
        <w:rPr>
          <w:sz w:val="32"/>
          <w:szCs w:val="32"/>
        </w:rPr>
        <w:t>.doc" rel="alternate" download="834340-</w:t>
      </w:r>
      <w:r>
        <w:rPr>
          <w:sz w:val="32"/>
          <w:szCs w:val="32"/>
        </w:rPr>
        <w:t>狂欢家族父母儿女的疯狂婚姻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