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鳞岂非池中物下载我为啥要把这篇文章下载下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为啥要把这篇文章下载下来？</w:t>
      </w:r>
      <w:r>
        <w:rPr>
          <w:sz w:val="32"/>
          <w:szCs w:val="32"/>
        </w:rPr>
        <w:t>&lt;/p&gt;&lt;p&gt;&lt;img src="/static-img/9T5Ayuq4oGcSn3OgbXBmF6QPlGnm1x4PcbXerO2GwgPvdkfOfRCUktvkycrTXjX9.jpg"&gt;&lt;/p&gt;&lt;p&gt;</w:t>
      </w:r>
      <w:r>
        <w:rPr>
          <w:sz w:val="32"/>
          <w:szCs w:val="32"/>
        </w:rPr>
        <w:t>在这个信息爆炸的时代，网上有太多金鳞岂非池中物了。每天都有新的文章、视频和音乐流出，但真正值得我们珍惜和深入研究的内容并不多。那么，我们为什么还要花时间去下载这些内容呢？今天，我就来聊一聊我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说说“金鳞岂非池中物”。这句话源自《论语</w:t>
      </w:r>
      <w:r>
        <w:rPr>
          <w:sz w:val="32"/>
          <w:szCs w:val="32"/>
        </w:rPr>
        <w:t>·</w:t>
      </w:r>
      <w:r>
        <w:rPr>
          <w:sz w:val="32"/>
          <w:szCs w:val="32"/>
        </w:rPr>
        <w:t>里仁》：“居是以广，行是以恒。”意思是一种内心的善良与真诚，就像鱼类中的金鳞一样，即使沉浸在水底，也能散发出光芒；而“池中物”则指的是那些平凡但又蕴含价值的事物。在网络世界中，这句话提醒我们，不管内容如何庸俗或浮夸，只要它能够带给我们的启发或乐趣，那么它就是宝贵的。</w:t>
      </w:r>
      <w:r>
        <w:rPr>
          <w:sz w:val="32"/>
          <w:szCs w:val="32"/>
        </w:rPr>
        <w:t>&lt;/p&gt;&lt;p&gt;&lt;img src="/static-img/6daca9ywMvxg4cbC8O6ZqqQPlGnm1x4PcbXerO2GwgNo3i_OIEqSD-iFUHOyUPkjWmBYQWfOpdxDrI2fwtyuSKWBFafVtRzaYfp8hVtilISYQUFctpES6VwrM3ZH3msFY-aKKgb-0Qz6QTbdoaYQCkMTmzZQ__W3G9Qs8YtDmwyaVhZ8nZxQGmCMw-JJVI90uTdvjXsKWPIoGQkQNKEvjg.jpg"&gt;&lt;/p&gt;&lt;p&gt;</w:t>
      </w:r>
      <w:r>
        <w:rPr>
          <w:sz w:val="32"/>
          <w:szCs w:val="32"/>
        </w:rPr>
        <w:t>再次回到下载的问题。我不是一个喜欢收藏大量资源的人，但当我遇到某些文章，它们触动了我的心灵，或许是在讲述一种生活哲学，或许是在探讨一个社会问题，那时我就会觉得必须将其保存起来。这可能是我对知识的一种贡献，也是我对未来的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我最近读了一篇关于学习方法的小文章。那篇文章不仅让我明白了自己过去学习方式上的错误，还教会了我一些新技巧。虽然那只是短短几百字，却让我受益匪浅。如果没有那份精华充满的心血结晶，我可能永远不会知道自己的学习路线需要改变。</w:t>
      </w:r>
      <w:r>
        <w:rPr>
          <w:sz w:val="32"/>
          <w:szCs w:val="32"/>
        </w:rPr>
        <w:t>&lt;/p&gt;&lt;p&gt;&lt;img src="/static-img/ggwDJk3YC2-5La1u-dAq9aQPlGnm1x4PcbXerO2GwgNo3i_OIEqSD-iFUHOyUPkjWmBYQWfOpdxDrI2fwtyuSKWBFafVtRzaYfp8hVtilISYQUFctpES6VwrM3ZH3msFY-aKKgb-0Qz6QTbdoaYQCkMTmzZQ__W3G9Qs8YtDmwyaVhZ8nZxQGmCMw-JJVI90uTdvjXsKWPIoGQkQNKEvjg.jpg"&gt;&lt;/p&gt;&lt;p&gt;</w:t>
      </w:r>
      <w:r>
        <w:rPr>
          <w:sz w:val="32"/>
          <w:szCs w:val="32"/>
        </w:rPr>
        <w:t>当然，有时候也有一些反思性的内容，比如读后感或者是分析性质较强的评论，它们能够帮助我们从不同的角度看待同一件事情，而这样的思考过程对于提升个人见识至关重要。而这些都是不可复制、不可替代的精神财富，它们让人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谈谈为什么不能忽视那些看似普通却实则宝贵的“金鳞岂非池中物”。首先，这些小小的心智财富往往最贴近我们的实际需求，比如解决当前的问题或提升日常生活质量。其次，它们通常更易于理解，更容易被吸收，因为它们避免使用过于专业或复杂的话术，从而减少了理解障碍。此外，由于它们普遍较为简洁，因此更加适合快速阅读，在快节奏生活下，对此真是大大的帮助！</w:t>
      </w:r>
      <w:r>
        <w:rPr>
          <w:sz w:val="32"/>
          <w:szCs w:val="32"/>
        </w:rPr>
        <w:t>&lt;/p&gt;&lt;p&gt;&lt;img src="/static-img/pqT4yaVCp7MAmiq2ZL2z3qQPlGnm1x4PcbXerO2GwgNo3i_OIEqSD-iFUHOyUPkjWmBYQWfOpdxDrI2fwtyuSKWBFafVtRzaYfp8hVtilISYQUFctpES6VwrM3ZH3msFY-aKKgb-0Qz6QTbdoaYQCkMTmzZQ__W3G9Qs8YtDmwyaVhZ8nZxQGmCMw-JJVI90uTdvjXsKWPIoGQkQNKEvjg.jpg"&gt;&lt;/p&gt;&lt;p&gt;</w:t>
      </w:r>
      <w:r>
        <w:rPr>
          <w:sz w:val="32"/>
          <w:szCs w:val="32"/>
        </w:rPr>
        <w:t>总之，当你在互联网海洋里航行的时候，请不要只盯着那些高调的大船，而忘记了岸边的小舟。大船固然壮观，但若想找到真正能引领你前进方向的小舟，你就得停下来细细品味，看看是否隐藏着那个闪耀着光芒、即便沉默亦能激励人的“金鳞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下一次当你面对琳琅满目的资源时，不妨稍作停留，用你的眼睛去寻找那些潜藏其中、等待被发现并且愿意被分享的一点点真知灼见。当你发现了一款值得拥有之文，每一次打开，都能重新获得力量和启迪，那才叫真正意义上的收获啊！</w:t>
      </w:r>
      <w:r>
        <w:rPr>
          <w:sz w:val="32"/>
          <w:szCs w:val="32"/>
        </w:rPr>
        <w:t>&lt;/p&gt;&lt;p&gt;&lt;img src="/static-img/_xhNjgAMpxN-MHN3WsVM1KQPlGnm1x4PcbXerO2GwgNo3i_OIEqSD-iFUHOyUPkjWmBYQWfOpdxDrI2fwtyuSKWBFafVtRzaYfp8hVtilISYQUFctpES6VwrM3ZH3msFY-aKKgb-0Qz6QTbdoaYQCkMTmzZQ__W3G9Qs8YtDmwyaVhZ8nZxQGmCMw-JJVI90uTdvjXsKWPIoGQkQNKEvjg.jpg"&gt;&lt;/p&gt;&lt;p&gt;&lt;a href = "/doc/834322-</w:t>
      </w:r>
      <w:r>
        <w:rPr>
          <w:sz w:val="32"/>
          <w:szCs w:val="32"/>
        </w:rPr>
        <w:t>金鳞岂非池中物下载我为啥要把这篇文章下载下来</w:t>
      </w:r>
      <w:r>
        <w:rPr>
          <w:sz w:val="32"/>
          <w:szCs w:val="32"/>
        </w:rPr>
        <w:t>.doc" rel="alternate" download="834322-</w:t>
      </w:r>
      <w:r>
        <w:rPr>
          <w:sz w:val="32"/>
          <w:szCs w:val="32"/>
        </w:rPr>
        <w:t>金鳞岂非池中物下载我为啥要把这篇文章下载下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