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小刀阳台精致装饰的现代居家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创造一个完美的刀小刀阳台？</w:t>
      </w:r>
      <w:r>
        <w:rPr>
          <w:sz w:val="32"/>
          <w:szCs w:val="32"/>
        </w:rPr>
        <w:t>&lt;/p&gt;&lt;p&gt;&lt;img src="/static-img/jn5w7SnVGoaVscOrPxHPWZzR22Rqus9HUrb-QrmFRMKOe5336C0ZtV7Il4cbUy6y.jpg"&gt;&lt;/p&gt;&lt;p&gt;</w:t>
      </w:r>
      <w:r>
        <w:rPr>
          <w:sz w:val="32"/>
          <w:szCs w:val="32"/>
        </w:rPr>
        <w:t>在设计和装饰家居时，阳台往往被忽视了，它不仅是户外空间的一部分，也是我们放松、欣赏自然风光的好地方。今天，我们将探讨如何创造一个既实用又美观的刀小刀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刀小刀”？</w:t>
      </w:r>
      <w:r>
        <w:rPr>
          <w:sz w:val="32"/>
          <w:szCs w:val="32"/>
        </w:rPr>
        <w:t>&lt;/p&gt;&lt;p&gt;&lt;img src="/static-img/4l-lWgv_n9-942bjOvJY1pzR22Rqus9HUrb-QrmFRMK54ING8CGAS1sPdbnbphnzkTONf-kLrPJlTi5zrapNlW6kHympGf1Qz2-88r-3KCny9L3EBfvMdAYkJxWL2cRVk11wxIagbYEKSCGIzx6ycc9TTtSvnpj6B4XBTUtSmCGMnAkrnUrPGf3aniH7hGGNKIyU-g2IXKj-Az0ORn25ug.jpg"&gt;&lt;/p&gt;&lt;p&gt;“</w:t>
      </w:r>
      <w:r>
        <w:rPr>
          <w:sz w:val="32"/>
          <w:szCs w:val="32"/>
        </w:rPr>
        <w:t>刀小刀”这个词语听起来有些奇特，但它却能够准确地描述现代人对生活品质追求的态度——精致而不失锋利。这也正是我们在设计阳台时要遵循的一种理念：简洁明了，功能性强，同时又能体现出个性的独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</w:t>
      </w:r>
      <w:r>
        <w:rPr>
          <w:sz w:val="32"/>
          <w:szCs w:val="32"/>
        </w:rPr>
        <w:t>&lt;/p&gt;&lt;p&gt;&lt;img src="/static-img/pn6LgloYvrLa3vFu43YUjZzR22Rqus9HUrb-QrmFRMK54ING8CGAS1sPdbnbphnzkTONf-kLrPJlTi5zrapNlW6kHympGf1Qz2-88r-3KCny9L3EBfvMdAYkJxWL2cRVk11wxIagbYEKSCGIzx6ycc9TTtSvnpj6B4XBTUtSmCGMnAkrnUrPGf3aniH7hGGNKIyU-g2IXKj-Az0ORn25ug.jpg"&gt;&lt;/p&gt;&lt;p&gt;</w:t>
      </w:r>
      <w:r>
        <w:rPr>
          <w:sz w:val="32"/>
          <w:szCs w:val="32"/>
        </w:rPr>
        <w:t>首先，我们需要考虑的是材料和颜色。为了保持整体风格一致，可以选择木材或金属作为主要材料，配以玻璃或透明塑料，以增加光线传递效果。此外，冷色的主调可以搭配温暖色的装饰品来打破单调感，让空间更加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注意布局规划。在有限的空间里，每一个细节都显得尤为重要。例如，可以通过设置不同高度的小桌子和椅子来分隔区域，使得整个空间看起来更宽敞。而且，不妨考虑安装一些吊绳植物或者垂挂花卉，这样既能增添绿意，也不会占用太多实际面积。</w:t>
      </w:r>
      <w:r>
        <w:rPr>
          <w:sz w:val="32"/>
          <w:szCs w:val="32"/>
        </w:rPr>
        <w:t>&lt;/p&gt;&lt;p&gt;&lt;img src="/static-img/ovdAf7qGJX43UzDYAXkztZzR22Rqus9HUrb-QrmFRMK54ING8CGAS1sPdbnbphnzkTONf-kLrPJlTi5zrapNlW6kHympGf1Qz2-88r-3KCny9L3EBfvMdAYkJxWL2cRVk11wxIagbYEKSCGIzx6ycc9TTtSvnpj6B4XBTUtSmCGMnAkrnUrPGf3aniH7hGGNKIyU-g2IXKj-Az0ORn25ug.jpg"&gt;&lt;/p&gt;&lt;p&gt;</w:t>
      </w:r>
      <w:r>
        <w:rPr>
          <w:sz w:val="32"/>
          <w:szCs w:val="32"/>
        </w:rPr>
        <w:t>实用性与美观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舒适休闲的地方，现代人的需求还包括便捷性和可持续发展意识。因此，在设计上我们应该注重实用的摆设，比如备有储物柜、架子等，以便存放日常用品，而无需频繁进出室内。同时，对于那些热爱自然的人来说，可持续材料如竹材、竹席等也是非常好的选择，它们不仅环保，而且耐用且易于维护。</w:t>
      </w:r>
      <w:r>
        <w:rPr>
          <w:sz w:val="32"/>
          <w:szCs w:val="32"/>
        </w:rPr>
        <w:t>&lt;/p&gt;&lt;p&gt;&lt;img src="/static-img/wAh-WrkLy3QT-D-PN8NeZZzR22Rqus9HUrb-QrmFRMK54ING8CGAS1sPdbnbphnzkTONf-kLrPJlTi5zrapNlW6kHympGf1Qz2-88r-3KCny9L3EBfvMdAYkJxWL2cRVk11wxIagbYEKSCGIzx6ycc9TTtSvnpj6B4XBTUtSmCGMnAkrnUrPGf3aniH7hGGNKIyU-g2IXKj-Az0ORn25ug.jpg"&gt;&lt;/p&gt;&lt;p&gt;</w:t>
      </w:r>
      <w:r>
        <w:rPr>
          <w:sz w:val="32"/>
          <w:szCs w:val="32"/>
        </w:rPr>
        <w:t>装饰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主题的小物件可以成为装饰中的亮点，如艺术陶瓷、小型雕塑或者书籍，这些都能够让我们的视觉旅程变得丰富多彩。不过，最关键的是这些点缀应当与整体风格相协调，不宜过于突兀，以免破坏整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希望每一次踏入自己的家中，都能感觉到一种宁静与欢愉。而这就是为什么我们如此坚持要把“刀小切”的精神融入到我们的生活中——精致而高效，是现代人追求生活质量不可或缺的一部分。当你站在自己那片完美的窗前景后廊（即所谓的“窗前景”，通常指的是室内带有开放式厨房及餐厅区域），望向那片广阔天空，你会发现，即使是在最狭窄的地方，也能拥有属于自己的天地，就像拥有那个特别的心灵角落一样。你准备好了吗？现在就开始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吧！</w:t>
      </w:r>
      <w:r>
        <w:rPr>
          <w:sz w:val="32"/>
          <w:szCs w:val="32"/>
        </w:rPr>
        <w:t>&lt;/p&gt;&lt;p&gt;&lt;a href = "/doc/834283-</w:t>
      </w:r>
      <w:r>
        <w:rPr>
          <w:sz w:val="32"/>
          <w:szCs w:val="32"/>
        </w:rPr>
        <w:t>刀小刀阳台精致装饰的现代居家风格</w:t>
      </w:r>
      <w:r>
        <w:rPr>
          <w:sz w:val="32"/>
          <w:szCs w:val="32"/>
        </w:rPr>
        <w:t>.doc" rel="alternate" download="834283-</w:t>
      </w:r>
      <w:r>
        <w:rPr>
          <w:sz w:val="32"/>
          <w:szCs w:val="32"/>
        </w:rPr>
        <w:t>刀小刀阳台精致装饰的现代居家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