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根一起会坏掉的好痛视频我不想再看那些因为电池老化或是硬件过度使用导致三脚架彻底崩溃的惨状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不想再看那些因为电池老化或是硬件过度使用导致三脚架彻底崩溃的惨状了。记得那次，我在拍摄一个重要场景时，我的三脚架突然间失去了稳定性。我一边试图调整，一边心里暗骂：“为什么这时候你就要坏呢？”不过，仔细一想，这可能就是“三根一起会坏掉的好痛视频”所讲述的一种经历。</w:t>
      </w:r>
      <w:r>
        <w:rPr>
          <w:sz w:val="32"/>
          <w:szCs w:val="32"/>
        </w:rPr>
        <w:t>&lt;/p&gt;&lt;p&gt;&lt;img src="/static-img/ICTr9vmMKIE7Y70kVzkCTqTsu3NqQtmI2LlPl8ROOft3sxLLQB3sGSEc2cSUHObr.png"&gt;&lt;/p&gt;&lt;p&gt;</w:t>
      </w:r>
      <w:r>
        <w:rPr>
          <w:sz w:val="32"/>
          <w:szCs w:val="32"/>
        </w:rPr>
        <w:t>我开始意识到，即便是一些看似坚固的设备，也有其有限的寿命和耐用性。尤其是在频繁使用或者环境条件恶劣的情况下，它们更容易出现问题。这让我不得不反思自己的工作习惯，以及对这些工具进行适当维护和保养的重要性。</w:t>
      </w:r>
      <w:r>
        <w:rPr>
          <w:sz w:val="32"/>
          <w:szCs w:val="32"/>
        </w:rPr>
        <w:t>&lt;/p&gt;&lt;p&gt;</w:t>
      </w:r>
      <w:r>
        <w:rPr>
          <w:sz w:val="32"/>
          <w:szCs w:val="32"/>
        </w:rPr>
        <w:t>每一次看到类似的视频，都让人忍不住心疼。不仅是因为损失了一笔投资，更在于那些精心准备好的拍摄计划被打乱了。如果能预见并防止这样的情况发生，那将是一个多么美好的世界啊！</w:t>
      </w:r>
      <w:r>
        <w:rPr>
          <w:sz w:val="32"/>
          <w:szCs w:val="32"/>
        </w:rPr>
        <w:t>&lt;/p&gt;&lt;p&gt;&lt;img src="/static-img/PygRY__S-b3dODAgFUk-xKTsu3NqQtmI2LlPl8ROOft35kUhC4Q9ze-5oQx-ciBj_YqSxFqn9a4pbSznSJq0J06kCJjfQLsWeDPwPaxC6LCfrs9CeK2LOhnV6OiEXu_ggTIuEzDpgOob_PqwV4hZfA.png"&gt;&lt;/p&gt;&lt;p&gt;</w:t>
      </w:r>
      <w:r>
        <w:rPr>
          <w:sz w:val="32"/>
          <w:szCs w:val="32"/>
        </w:rPr>
        <w:t>所以，从现在开始，我决定更加注重对设备的日常检查和长期规划。在购买新的设备之前，我也会考虑它们是否具有良好的质量保证以及是否易于维修。此外，不断学习如何正确地使用这些工具，也是我避免未来遭遇类似痛苦的一步。</w:t>
      </w:r>
      <w:r>
        <w:rPr>
          <w:sz w:val="32"/>
          <w:szCs w:val="32"/>
        </w:rPr>
        <w:t>&lt;/p&gt;&lt;p&gt;</w:t>
      </w:r>
      <w:r>
        <w:rPr>
          <w:sz w:val="32"/>
          <w:szCs w:val="32"/>
        </w:rPr>
        <w:t>总之，“三根一起会坏掉的好痛视频”提醒我们，无论是专业还是业余，我们都应珍视我们的装备，并为它们提供一个安全、理性的环境，让它们能够正常发挥作用。</w:t>
      </w:r>
      <w:r>
        <w:rPr>
          <w:sz w:val="32"/>
          <w:szCs w:val="32"/>
        </w:rPr>
        <w:t>&lt;/p&gt;&lt;p&gt;&lt;img src="/static-img/zxBmZ1sHjtRs_LckLX8WJKTsu3NqQtmI2LlPl8ROOft35kUhC4Q9ze-5oQx-ciBj_YqSxFqn9a4pbSznSJq0J06kCJjfQLsWeDPwPaxC6LCfrs9CeK2LOhnV6OiEXu_ggTIuEzDpgOob_PqwV4hZfA.png"&gt;&lt;/p&gt;&lt;p&gt;&lt;a href = "/doc/834242-</w:t>
      </w:r>
      <w:r>
        <w:rPr>
          <w:sz w:val="32"/>
          <w:szCs w:val="32"/>
        </w:rPr>
        <w:t>三根一起会坏掉的好痛视频我不想再看那些因为电池老化或是硬件过度使用导致三脚架彻底崩溃的惨状了</w:t>
      </w:r>
      <w:r>
        <w:rPr>
          <w:sz w:val="32"/>
          <w:szCs w:val="32"/>
        </w:rPr>
        <w:t>.doc" rel="alternate" download="834242-</w:t>
      </w:r>
      <w:r>
        <w:rPr>
          <w:sz w:val="32"/>
          <w:szCs w:val="32"/>
        </w:rPr>
        <w:t>三根一起会坏掉的好痛视频我不想再看那些因为电池老化或是硬件过度使用导致三脚架彻底崩溃的惨状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