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仔仔电影网探索影视世界的新时代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仔仔电影网：探索影视世界的新时代门户</w:t>
      </w:r>
      <w:r>
        <w:rPr>
          <w:sz w:val="32"/>
          <w:szCs w:val="32"/>
        </w:rPr>
        <w:t>&lt;/p&gt;&lt;p&gt;&lt;img src="/static-img/41BTLaujGbN3fp4t2PccW5Fvy9NV3twiw49_gKk20UGk0tghJhwyLW9MrClLBc1Z.jpeg"&gt;&lt;/p&gt;&lt;p&gt;</w:t>
      </w:r>
      <w:r>
        <w:rPr>
          <w:sz w:val="32"/>
          <w:szCs w:val="32"/>
        </w:rPr>
        <w:t>在这个数字化爆炸的时代，互联网已经成为我们获取信息、娱乐和学习的主要渠道。尤其是在文化艺术领域，网络平台扮演着越来越重要的角色。仔仔电影网作为一款专注于提供高质量影视内容服务的应用，它不仅为用户带来了丰富多彩的人物形象，更是打开了一个全新的视觉世界大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Ux46Q4WTlO72WZyww7-laJFvy9NV3twiw49_gKk20UHTVnNKJDra7veNyxwGNggIMJrWnHLAck-nLZGZ28nVIdyde0yyq3itIdheZ3kW0zmtQbBJQjMm6d_G_L_5dKBscDHxZyfBn608oXkMI_l2_xlfr9IPOesv_g7vNMOzhBr_HhNRwygsyT2TXw5iRC86.jpeg"&gt;&lt;/p&gt;&lt;p&gt;</w:t>
      </w:r>
      <w:r>
        <w:rPr>
          <w:sz w:val="32"/>
          <w:szCs w:val="32"/>
        </w:rPr>
        <w:t>仔仔电影网自成立之初，就以其独特的设计风格和专业的内容编辑吸引了一大批影迷。这款应用不仅仅是一个简单的视频播放器，它更像是一座连接着无数不同故事的小径，每一个点击都可能开启一个全新的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765Nw8AGt2YDwCDs1M5rMZFvy9NV3twiw49_gKk20UHTVnNKJDra7veNyxwGNggIMJrWnHLAck-nLZGZ28nVIdyde0yyq3itIdheZ3kW0zmtQbBJQjMm6d_G_L_5dKBscDHxZyfBn608oXkMI_l2_xlfr9IPOesv_g7vNMOzhBr_HhNRwygsyT2TXw5iRC86.png"&gt;&lt;/p&gt;&lt;p&gt;</w:t>
      </w:r>
      <w:r>
        <w:rPr>
          <w:sz w:val="32"/>
          <w:szCs w:val="32"/>
        </w:rPr>
        <w:t>进入仔仔电影网，我们可以发现这里汇聚了各类精心挑选的手工制作短片、纪录片、独立电影以及最新上映的大型商业作品。无论是古典经典还是现代热门，无论是国语片还是港台剧，都能在这里找到它们。此外，还有特别推荐栏目，为用户提供了更多选择，让每个人的观看体验都能够得到满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8eRkMZ63lvltzObLujP9aZFvy9NV3twiw49_gKk20UHTVnNKJDra7veNyxwGNggIMJrWnHLAck-nLZGZ28nVIdyde0yyq3itIdheZ3kW0zmtQbBJQjMm6d_G_L_5dKBscDHxZyfBn608oXkMI_l2_xlfr9IPOesv_g7vNMOzhBr_HhNRwygsyT2TXw5iRC86.png"&gt;&lt;/p&gt;&lt;p&gt;</w:t>
      </w:r>
      <w:r>
        <w:rPr>
          <w:sz w:val="32"/>
          <w:szCs w:val="32"/>
        </w:rPr>
        <w:t>与传统影院相比，仔仔电影网最大的优势之一就是它强大的用户互动功能。在这里，你可以随时随地评论文章、分享你的观后感受，与其他同好交流心得，这种即时性让人感觉更加亲切和真实。同时，不断更新的一些活动和投票也增添了趣味性，使得使用者在享受看片乐趣的时候，也能够参与到社区讨论中去，从而提升整个观看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_aBLlQwWijU7qG62i3O4wpFvy9NV3twiw49_gKk20UHTVnNKJDra7veNyxwGNggIMJrWnHLAck-nLZGZ28nVIdyde0yyq3itIdheZ3kW0zmtQbBJQjMm6d_G_L_5dKBscDHxZyfBn608oXkMI_l2_xlfr9IPOesv_g7vNMOzhBr_HhNRwygsyT2TXw5iRC86.jpg"&gt;&lt;/p&gt;&lt;p&gt;</w:t>
      </w:r>
      <w:r>
        <w:rPr>
          <w:sz w:val="32"/>
          <w:szCs w:val="32"/>
        </w:rPr>
        <w:t>为了更好地满足不同用户需求，仔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一套先进算法系统，该系统根据您的浏览历史及个人偏好，对您推送个性化推荐。此外，您还可以通过设置喜爱标签或直接搜索特定类型或主题节目，以确保您看到的是自己真正感兴趣的话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这款应用区别于众的地方。在播放过程中，细致的情景布置、高质量的声音效果，以及精准控制下的画面跳转等，让每一次观看都显得如此沉浸式。而且，在设备兼容性方面，也做到了尽量涵盖主流智能手机品牌，使得任何人都能轻松安装并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科技发展和人们生活方式变化，网络平台正逐渐成长为一种新的文化消费模式，而小米電影網则以其独特魅力迅速占领这一市场位置。它不仅为我们提供了丰富多样的娱乐资源，更重要的是，它打破了传统媒体界限，将观众变成了创作者，用自己的方式参与到这个大家庭中去。未来，只要你有想法，有故事，有梦想，小米電影網将一直伴随你，一起探索那个属于我们的巨大的银幕宇宙。</w:t>
      </w:r>
      <w:r>
        <w:rPr>
          <w:sz w:val="32"/>
          <w:szCs w:val="32"/>
        </w:rPr>
        <w:t>&lt;/p&gt;&lt;p&gt;&lt;a href = "/doc/834223-</w:t>
      </w:r>
      <w:r>
        <w:rPr>
          <w:sz w:val="32"/>
          <w:szCs w:val="32"/>
        </w:rPr>
        <w:t>仔仔电影网探索影视世界的新时代门户</w:t>
      </w:r>
      <w:r>
        <w:rPr>
          <w:sz w:val="32"/>
          <w:szCs w:val="32"/>
        </w:rPr>
        <w:t>.doc" rel="alternate" download="834223-</w:t>
      </w:r>
      <w:r>
        <w:rPr>
          <w:sz w:val="32"/>
          <w:szCs w:val="32"/>
        </w:rPr>
        <w:t>仔仔电影网探索影视世界的新时代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