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爸爸和女儿霍水的奇幻冒险寻找神秘宝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霍爸爸和女儿霍水生活着他们的简单而又充满爱的日子。霍水是一个活泼开朗的小女孩，她总是喜欢探险和听故事。她的父亲——霍爸爸，是一位书籍爱好者，他拥有一整排书架，上面摆放着各种各样的书籍，从古典文学到现代科幻，从历史传记到地理旅行。</w:t>
      </w:r>
      <w:r>
        <w:rPr>
          <w:sz w:val="32"/>
          <w:szCs w:val="32"/>
        </w:rPr>
        <w:t>&lt;/p&gt;&lt;p&gt;&lt;img src="/static-img/PUuNZkMByBDee9Crd3Br4d_S-Z9K3FGjadEZWIgP5V9KQY5FXdn_pEn6F6wn3MoI.jpg"&gt;&lt;/p&gt;&lt;p&gt;</w:t>
      </w:r>
      <w:r>
        <w:rPr>
          <w:sz w:val="32"/>
          <w:szCs w:val="32"/>
        </w:rPr>
        <w:t>冒险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霍水在父亲的图书馆里找到了一个旧地图。这是一张奇怪的地图，上面标注着许多未知的地方，以及一些神秘的符号。小女孩的心中突然燃起了探险之火。她跑去找她最喜欢的人——她的父亲，希望能一起解开这个谜团。</w:t>
      </w:r>
      <w:r>
        <w:rPr>
          <w:sz w:val="32"/>
          <w:szCs w:val="32"/>
        </w:rPr>
        <w:t>&lt;/p&gt;&lt;p&gt;&lt;img src="/static-img/WBMah9tlPR22Gr2pR83Lw9_S-Z9K3FGjadEZWIgP5V-HfeGNofnIPTV52QC_u0R7ez5SRp3Fzt_0SKoYpwPAnKoMAf6-3_k_26t3V9qhB0hhmpXwyQn2nj0TBhnDvKA9Uvergy78QDsgsbgK0GTnJI2QnCo_GrWNA3AGSzbDWTCJGFXdpTAnReNzzomPU93O.jpg"&gt;&lt;/p&gt;&lt;p&gt;</w:t>
      </w:r>
      <w:r>
        <w:rPr>
          <w:sz w:val="32"/>
          <w:szCs w:val="32"/>
        </w:rPr>
        <w:t>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的居民们都回家睡觉，只有霍父与霍水留在家中，他们围坐在灯光下，一同研究那张老地图。随着他们对这幅地图越来越熟悉，他们逐渐发现了一些线索，这些线索似乎指向一个深藏在地下的宝藏室。</w:t>
      </w:r>
      <w:r>
        <w:rPr>
          <w:sz w:val="32"/>
          <w:szCs w:val="32"/>
        </w:rPr>
        <w:t>&lt;/p&gt;&lt;p&gt;&lt;img src="/static-img/1p9UwgK3zwGA_BCWscy6SN_S-Z9K3FGjadEZWIgP5V-HfeGNofnIPTV52QC_u0R7ez5SRp3Fzt_0SKoYpwPAnKoMAf6-3_k_26t3V9qhB0hhmpXwyQn2nj0TBhnDvKA9Uvergy78QDsgsbgK0GTnJI2QnCo_GrWNA3AGSzbDWTCJGFXdpTAnReNzzomPU93O.jpg"&gt;&lt;/p&gt;&lt;p&gt;</w:t>
      </w:r>
      <w:r>
        <w:rPr>
          <w:sz w:val="32"/>
          <w:szCs w:val="32"/>
        </w:rPr>
        <w:t>寻宝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两人决定启程踏上寻宝之旅。在小镇外围，他们租了一辆老式自行车，一路上风景如画，每个村庄都有其独特的文化和风俗。但他们并不是为了欣赏这些，而是为了找到那个隐藏得无人知晓的地方。</w:t>
      </w:r>
      <w:r>
        <w:rPr>
          <w:sz w:val="32"/>
          <w:szCs w:val="32"/>
        </w:rPr>
        <w:t>&lt;/p&gt;&lt;p&gt;&lt;img src="/static-img/3muyaD_q32_XobRhoexhf9_S-Z9K3FGjadEZWIgP5V-HfeGNofnIPTV52QC_u0R7ez5SRp3Fzt_0SKoYpwPAnKoMAf6-3_k_26t3V9qhB0hhmpXwyQn2nj0TBhnDvKA9Uvergy78QDsgsbgK0GTnJI2QnCo_GrWNA3AGSzbDWTCJGFXdpTAnReNzzomPU93O.jpg"&gt;&lt;/p&gt;&lt;p&gt;</w:t>
      </w:r>
      <w:r>
        <w:rPr>
          <w:sz w:val="32"/>
          <w:szCs w:val="32"/>
        </w:rPr>
        <w:t>经过几天几夜不懈努力，最终，在一片荒凉的大山脚下，他们终于找到了入口。这座山被一种神秘植物覆盖，它们发出淡淡绿色的光芒，让人感觉既温暖又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穴中的惊喜</w:t>
      </w:r>
      <w:r>
        <w:rPr>
          <w:sz w:val="32"/>
          <w:szCs w:val="32"/>
        </w:rPr>
        <w:t>&lt;/p&gt;&lt;p&gt;&lt;img src="/static-img/DEGM218RjFbjDwopvzf2HN_S-Z9K3FGjadEZWIgP5V-HfeGNofnIPTV52QC_u0R7ez5SRp3Fzt_0SKoYpwPAnKoMAf6-3_k_26t3V9qhB0hhmpXwyQn2nj0TBhnDvKA9Uvergy78QDsgsbgK0GTnJI2QnCo_GrWNA3AGSzbDWTCJGFXdpTAnReNzzomPU93O.jpg"&gt;&lt;/p&gt;&lt;p&gt;</w:t>
      </w:r>
      <w:r>
        <w:rPr>
          <w:sz w:val="32"/>
          <w:szCs w:val="32"/>
        </w:rPr>
        <w:t>走进洞穴后，空气变得潮湿且微冷，但两人依然心跳加速，因为他们知道自己即将发现什么。而当眼前的一幕展现在视野中时，那种紧张瞬间消散了。一条宽敞而高大的通道延伸至深处，那里安静得就像整个世界都在沉默等待一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女孩的声音带着不可置信，她环顾四周，“我们为什么会找到这里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，我们追求的是不仅仅是物质上的收获，更重要的是精神上的成长。” 霍爸爸微笑着回答，“你看，这就是所谓的人生旅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块巨大的石头旁边，他们发现了一本古老的手稿。那是一部关于勇敢、智慧和友情的小说，而手稿背后的主人公正是两个名字中的一个——或者说更像是所有人的象征：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（呼唤）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水（生命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看！这真是太令人激动了！” 霍水兴奋地说，“我从未想过，我竟然成为小说里的角色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个人都是故事的一部分。” 霍父慈祥地说，“你的勇气和智慧，就是你独特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一段时间没有任何声音，只剩下两人的呼吸声与石壁反射出的轻微回音。当某个特别的时候，无数星辰汇聚成云朵，再次落入地球表面，将这一刻永远铭记于心内，同时也成了他们之间最美好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风吹过大山时，使得整个洞穴重新显现出它原始状态，不再属于任何人，也不再属于任何事物；只留给那些曾经踏足此地、感受过这里灵魂深处震荡的人们，或许也包括未来某个年轻冒险者的脚步声，以此作为命运一次次重复穿越彼此心脏之间的情感纽带。而对于那对渴望探索新世界、了解更广阔宇宙的大胆男孩与他的守护者来说，没有什么比这更为完美的事情了，因为这样的旅程已经变成了他俩共同分享的情节，而非单纯的一个结束点。</w:t>
      </w:r>
      <w:r>
        <w:rPr>
          <w:sz w:val="32"/>
          <w:szCs w:val="32"/>
        </w:rPr>
        <w:t>&lt;/p&gt;&lt;p&gt;&lt;a href = "/doc/834207-</w:t>
      </w:r>
      <w:r>
        <w:rPr>
          <w:sz w:val="32"/>
          <w:szCs w:val="32"/>
        </w:rPr>
        <w:t>霍爸爸和女儿霍水的奇幻冒险寻找神秘宝藏的旅程</w:t>
      </w:r>
      <w:r>
        <w:rPr>
          <w:sz w:val="32"/>
          <w:szCs w:val="32"/>
        </w:rPr>
        <w:t>.doc" rel="alternate" download="834207-</w:t>
      </w:r>
      <w:r>
        <w:rPr>
          <w:sz w:val="32"/>
          <w:szCs w:val="32"/>
        </w:rPr>
        <w:t>霍爸爸和女儿霍水的奇幻冒险寻找神秘宝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