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绘卷淫春的诗意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色绘卷：淫春的诗意与文化内涵</w:t>
      </w:r>
      <w:r>
        <w:rPr>
          <w:sz w:val="32"/>
          <w:szCs w:val="32"/>
        </w:rPr>
        <w:t>&lt;/p&gt;&lt;p&gt;&lt;img src="/static-img/7SPg0OFJ9JlI34E_3g4SzjjC9RBb3uQWXuObGDPKAMinhCglxZYlMUvbs0EZv8GI.png"&gt;&lt;/p&gt;&lt;p&gt;</w:t>
      </w:r>
      <w:r>
        <w:rPr>
          <w:sz w:val="32"/>
          <w:szCs w:val="32"/>
        </w:rPr>
        <w:t>淫春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淫春，作为一词，其含义深远，涉及历史、文学乃至艺术等多个领域。从古代到现代，这一概念经历了多次转化和解读。</w:t>
      </w:r>
      <w:r>
        <w:rPr>
          <w:sz w:val="32"/>
          <w:szCs w:val="32"/>
        </w:rPr>
        <w:t>&lt;/p&gt;&lt;p&gt;&lt;img src="/static-img/dh4yG8WzkKBe6E19sb7E7jjC9RBb3uQWXuObGDPKAMgJgnD9HZ8GepZrjlfTGNO9e-bwLqFLOQPIneOHFZFw3dRsiEkDwvDP2rSj8nqXtXqjKloAYesQILYTUvedHlchKlj3-yr9ywp4evNCH1z35wlnF4ruNxoX9DoaLGg-AnKjhSIMiu8IzbjoXkb1BycM.png"&gt;&lt;/p&gt;&lt;p&gt;</w:t>
      </w:r>
      <w:r>
        <w:rPr>
          <w:sz w:val="32"/>
          <w:szCs w:val="32"/>
        </w:rPr>
        <w:t>文学中的淫春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淫春常常被描绘成生机勃勃的景象，它不仅是自然界生命力的象征，更是人类情感丰富表现的手段。如李白的《早发白帝城》中的“朝辞白帝彩云间”，便以淫 春为背景，展现出作者对人生无限憧憬的情怀。</w:t>
      </w:r>
      <w:r>
        <w:rPr>
          <w:sz w:val="32"/>
          <w:szCs w:val="32"/>
        </w:rPr>
        <w:t>&lt;/p&gt;&lt;p&gt;&lt;img src="/static-img/kHIfPHes8_tf92kBynG7SzjC9RBb3uQWXuObGDPKAMgJgnD9HZ8GepZrjlfTGNO9e-bwLqFLOQPIneOHFZFw3dRsiEkDwvDP2rSj8nqXtXqjKloAYesQILYTUvedHlchKlj3-yr9ywp4evNCH1z35wlnF4ruNxoX9DoaLGg-AnKjhSIMiu8IzbjoXkb1BycM.jpg"&gt;&lt;/p&gt;&lt;p&gt;</w:t>
      </w:r>
      <w:r>
        <w:rPr>
          <w:sz w:val="32"/>
          <w:szCs w:val="32"/>
        </w:rPr>
        <w:t>艺术中的淫春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创作中往往会借助于自然之美来表达自己的思想感情。在画廊里，我们可以看到许多描绘着花开满枝、鸟语啁啾的画作，它们不仅展示了大自然之美，也反映出人们对于生命力和希望的追求。</w:t>
      </w:r>
      <w:r>
        <w:rPr>
          <w:sz w:val="32"/>
          <w:szCs w:val="32"/>
        </w:rPr>
        <w:t>&lt;/p&gt;&lt;p&gt;&lt;img src="/static-img/bgFWOxf5lCjFKiHqGImSkjjC9RBb3uQWXuObGDPKAMgJgnD9HZ8GepZrjlfTGNO9e-bwLqFLOQPIneOHFZFw3dRsiEkDwvDP2rSj8nqXtXqjKloAYesQILYTUvedHlchKlj3-yr9ywp4evNCH1z35wlnF4ruNxoX9DoaLGg-AnKjhSIMiu8IzbjoXkb1BycM.png"&gt;&lt;/p&gt;&lt;p&gt;</w:t>
      </w:r>
      <w:r>
        <w:rPr>
          <w:sz w:val="32"/>
          <w:szCs w:val="32"/>
        </w:rPr>
        <w:t>传统节日里的淫春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都有属于这个季节的一系列庆典活动，如日本樱花祭、中国端午节等。在这些活动中，不乏带有淫色的元素，如饰品上的鲜花图案或者某些特定的服饰设计，这些都体现了对这一时期特别氛围的一种纪念和赞颂。</w:t>
      </w:r>
      <w:r>
        <w:rPr>
          <w:sz w:val="32"/>
          <w:szCs w:val="32"/>
        </w:rPr>
        <w:t>&lt;/p&gt;&lt;p&gt;&lt;img src="/static-img/AAMicB0P199cN2qgHMuWczjC9RBb3uQWXuObGDPKAMgJgnD9HZ8GepZrjlfTGNO9e-bwLqFLOQPIneOHFZFw3dRsiEkDwvDP2rSj8nqXtXqjKloAYesQILYTUvedHlchKlj3-yr9ywp4evNCH1z35wlnF4ruNxoX9DoaLGg-AnKjhSIMiu8IzbjoXkb1BycM.jpg"&gt;&lt;/p&gt;&lt;p&gt;</w:t>
      </w:r>
      <w:r>
        <w:rPr>
          <w:sz w:val="32"/>
          <w:szCs w:val="32"/>
        </w:rPr>
        <w:t>当代社会中的淬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和价值观念的变化，对于“淑女”这一概念产生了一定程度上的质疑。有些人认为，将女性形容为“清新脱俗”的方式，是一种对她们能力和欲望不公平限制。当代社会正面临着如何更好地理解并尊重不同性别角色的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将如何看待这类话题？是否会逐渐淡化甚至消失，或是在新的语境下找到新的意义？这是一个值得我们深思的问题，因为它关系到我们对文化传承以及个人自由表达能力的态度。</w:t>
      </w:r>
      <w:r>
        <w:rPr>
          <w:sz w:val="32"/>
          <w:szCs w:val="32"/>
        </w:rPr>
        <w:t>&lt;/p&gt;&lt;p&gt;&lt;a href = "/doc/834139-</w:t>
      </w:r>
      <w:r>
        <w:rPr>
          <w:sz w:val="32"/>
          <w:szCs w:val="32"/>
        </w:rPr>
        <w:t>春色绘卷淫春的诗意与文化内涵</w:t>
      </w:r>
      <w:r>
        <w:rPr>
          <w:sz w:val="32"/>
          <w:szCs w:val="32"/>
        </w:rPr>
        <w:t>.doc" rel="alternate" download="834139-</w:t>
      </w:r>
      <w:r>
        <w:rPr>
          <w:sz w:val="32"/>
          <w:szCs w:val="32"/>
        </w:rPr>
        <w:t>春色绘卷淫春的诗意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