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作者一场对抗内心的文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存在就像一道难以逾越的风暴，总能让你感到恶心。他们可能不会用言语伤害你，但他们的行为和态度，却能让你的内心深处涌起一种无法名状的不适感。这类人，我们可以称之为“活着就是恶心作者”。</w:t>
      </w:r>
      <w:r>
        <w:rPr>
          <w:sz w:val="32"/>
          <w:szCs w:val="32"/>
        </w:rPr>
        <w:t>&lt;/p&gt;&lt;p&gt;&lt;img src="/static-img/S1IRz1XL6U6-iASghm9y0U3twdTDaSaf9-fr5UwWeEvbk9tjPsuvgqsNgzXbnbE4.jpg"&gt;&lt;/p&gt;&lt;p&gt;</w:t>
      </w:r>
      <w:r>
        <w:rPr>
          <w:sz w:val="32"/>
          <w:szCs w:val="32"/>
        </w:rPr>
        <w:t>第一段：定义与特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活着就是恶心作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夸张，但它确实代表了一种现象，即那些无论如何都不能被接受的人。这种人往往拥有自我中心倾向，他们认为自己的感受比别人的重要，甚至有时会故意制造麻烦，只为了满足自己的一己私欲。</w:t>
      </w:r>
      <w:r>
        <w:rPr>
          <w:sz w:val="32"/>
          <w:szCs w:val="32"/>
        </w:rPr>
        <w:t>&lt;/p&gt;&lt;p&gt;&lt;img src="/static-img/NsdbhKA4fwhtWdDymcSvsE3twdTDaSaf9-fr5UwWeEvLg614q-NfigCGbBrlcNG04AiHSu3qWBQtvJ2xlqNP_hyrl0IJ20_QU1WaFJgYyzkFQZAGQyOlGkI8sf_WeMR-iFPRJwwm5eCUuE2qdIMlxGOKN-xfiS10Scj28yGDlpP_cD2fbHxeeMz4iouiNl_e.jpg"&gt;&lt;/p&gt;&lt;p&gt;</w:t>
      </w:r>
      <w:r>
        <w:rPr>
          <w:sz w:val="32"/>
          <w:szCs w:val="32"/>
        </w:rPr>
        <w:t>第二段：对抗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个体，你可能会感到非常挫败，因为你不知道如何应对。当你试图解释自己的立场或是表达自己的情感时，这些“活着就是恶心作者”却好像没有听到一样。他们似乎总是能够找到一个既合理又充满攻击性的回应，让你感觉自己站在错误的一边。</w:t>
      </w:r>
      <w:r>
        <w:rPr>
          <w:sz w:val="32"/>
          <w:szCs w:val="32"/>
        </w:rPr>
        <w:t>&lt;/p&gt;&lt;p&gt;&lt;img src="/static-img/sKgcQxfRDpHTOjvgGhIFbU3twdTDaSaf9-fr5UwWeEvLg614q-NfigCGbBrlcNG04AiHSu3qWBQtvJ2xlqNP_hyrl0IJ20_QU1WaFJgYyzkFQZAGQyOlGkI8sf_WeMR-iFPRJwwm5eCUuE2qdIMlxGOKN-xfiS10Scj28yGDlpP_cD2fbHxeeMz4iouiNl_e.jpg"&gt;&lt;/p&gt;&lt;p&gt;</w:t>
      </w:r>
      <w:r>
        <w:rPr>
          <w:sz w:val="32"/>
          <w:szCs w:val="32"/>
        </w:rPr>
        <w:t>第三段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这些人的影响，你很容易陷入到自我怀疑中去。你开始质疑自己的判断力、能力和价值。在这种环境下，许多人选择了逃避，而不是正面解决问题。但这是不是最好的解决方案呢？我们是否应该勇敢地面对困难，以便成长？</w:t>
      </w:r>
      <w:r>
        <w:rPr>
          <w:sz w:val="32"/>
          <w:szCs w:val="32"/>
        </w:rPr>
        <w:t>&lt;/p&gt;&lt;p&gt;&lt;img src="/static-img/WyINdQ03MoQcDlfrDruORU3twdTDaSaf9-fr5UwWeEvLg614q-NfigCGbBrlcNG04AiHSu3qWBQtvJ2xlqNP_hyrl0IJ20_QU1WaFJgYyzkFQZAGQyOlGkI8sf_WeMR-iFPRJwwm5eCUuE2qdIMlxGOKN-xfiS10Scj28yGDlpP_cD2fbHxeeMz4iouiNl_e.jpg"&gt;&lt;/p&gt;&lt;p&gt;</w:t>
      </w:r>
      <w:r>
        <w:rPr>
          <w:sz w:val="32"/>
          <w:szCs w:val="32"/>
        </w:rPr>
        <w:t>第四段：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遇到这样的人，可以视为一次宝贵的机遇来反思自己。如果每次遭遇都只是逃避，那么未来的日子里，你将不得不重复同样的经历。而如果能够从中学习，从痛苦中寻找成长，那么即使是最令人厌恶的人，也能成为我们个人发展中的重要导师。</w:t>
      </w:r>
      <w:r>
        <w:rPr>
          <w:sz w:val="32"/>
          <w:szCs w:val="32"/>
        </w:rPr>
        <w:t>&lt;/p&gt;&lt;p&gt;&lt;img src="/static-img/qRVFHawgzKcXlHogyXctjU3twdTDaSaf9-fr5UwWeEvLg614q-NfigCGbBrlcNG04AiHSu3qWBQtvJ2xlqNP_hyrl0IJ20_QU1WaFJgYyzkFQZAGQyOlGkI8sf_WeMR-iFPRJwwm5eCUuE2qdIMlxGOKN-xfiS10Scj28yGDlpP_cD2fbHxeeMz4iouiNl_e.jpg"&gt;&lt;/p&gt;&lt;p&gt;</w:t>
      </w:r>
      <w:r>
        <w:rPr>
          <w:sz w:val="32"/>
          <w:szCs w:val="32"/>
        </w:rPr>
        <w:t>第五段：积极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样做才能更好地处理这类情况？首先，要学会保持冷静，不要让对方的话语触发你的情绪反应。其次，设定界限，对于那些无法接受的事物要学会说“不”。最后，当一切尝试失败后，不妨考虑远离这一切，为自己创造一个更加健康、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战斗，每个人都在不断地与周围世界交战。在这场战争中，“活着就是恶心作者”们可能是一个挑战，但也是一种提醒——提醒我们要坚持我们的原则，要保护好我们的内心空间。只有当我们学会如何有效地处理这些挑战，我们才能够真正意义上获得自由和幸福。</w:t>
      </w:r>
      <w:r>
        <w:rPr>
          <w:sz w:val="32"/>
          <w:szCs w:val="32"/>
        </w:rPr>
        <w:t>&lt;/p&gt;&lt;p&gt;&lt;a href = "/doc/834128-</w:t>
      </w:r>
      <w:r>
        <w:rPr>
          <w:sz w:val="32"/>
          <w:szCs w:val="32"/>
        </w:rPr>
        <w:t>活着就是恶心作者一场对抗内心的文字战役</w:t>
      </w:r>
      <w:r>
        <w:rPr>
          <w:sz w:val="32"/>
          <w:szCs w:val="32"/>
        </w:rPr>
        <w:t>.doc" rel="alternate" download="834128-</w:t>
      </w:r>
      <w:r>
        <w:rPr>
          <w:sz w:val="32"/>
          <w:szCs w:val="32"/>
        </w:rPr>
        <w:t>活着就是恶心作者一场对抗内心的文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