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千金第一季免费揭秘豪门继承人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部电视剧名为《绝世千金》，它以其精彩纷呈的故事情节和深刻的人物塑造，迅速吸引了众多观众的心。特别是第一季，它不仅展现了一个家族内部复杂的人际关系，还揭示了权力与财富背后的秘密。现在，《绝世千金》第一季免费观看，让我们一起探索这个世界，看看是什么让它如此吸引人。</w:t>
      </w:r>
      <w:r>
        <w:rPr>
          <w:sz w:val="32"/>
          <w:szCs w:val="32"/>
        </w:rPr>
        <w:t>&lt;/p&gt;&lt;p&gt;&lt;img src="/static-img/P01ru0cC3WzgHEBfwWUlxErPn-VhAnHlQNIs46-flOYh_ZfSujZtXA6J4zEmjl76.jpg"&gt;&lt;/p&gt;&lt;p&gt;</w:t>
      </w:r>
      <w:r>
        <w:rPr>
          <w:sz w:val="32"/>
          <w:szCs w:val="32"/>
        </w:rPr>
        <w:t>第一部分：豪门继承人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绝世千金》的开篇，我们首先见到了主角林家欣，她是一位年轻有为的女性，生于一个显赫的商业大家族。但她并没有享受过悠闲的生活，因为她知道自己的身份给她带来了怎样的压力。她必须证明自己，不仅要处理家庭事务，还要面对外界对于她的期待和挑战。</w:t>
      </w:r>
      <w:r>
        <w:rPr>
          <w:sz w:val="32"/>
          <w:szCs w:val="32"/>
        </w:rPr>
        <w:t>&lt;/p&gt;&lt;p&gt;&lt;img src="/static-img/JVTXVTNRBwUcwRC4AEha0ErPn-VhAnHlQNIs46-flOZ46FMFzjgJ2eShl2ePf4mwPxHcL8LC7kJSiyLYpTZyk9PteAxme47ljUwmzM6zx7SgjaecLF4Pb-a_Q0J86eSRfdIoBiMtFYeDC42lTIPrvAIb7qx48A9Sz_6pWGuDhyyBl9ckVbO9oaGXVYNfc4KI.jpg"&gt;&lt;/p&gt;&lt;p&gt;</w:t>
      </w:r>
      <w:r>
        <w:rPr>
          <w:sz w:val="32"/>
          <w:szCs w:val="32"/>
        </w:rPr>
        <w:t>第二部分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林家欣并不是唯一需要应对挑战的人。在这部剧中，每个角色都在玩着自己的游戏，无论是为了权力、地位还是情感。而这些游戏往往涉及到复杂的情感纠葛和利益交错，这使得整个故事充满悬疑和紧张气氛。</w:t>
      </w:r>
      <w:r>
        <w:rPr>
          <w:sz w:val="32"/>
          <w:szCs w:val="32"/>
        </w:rPr>
        <w:t>&lt;/p&gt;&lt;p&gt;&lt;img src="/static-img/Uj4oFqGn6TSUN4g_vnPA4UrPn-VhAnHlQNIs46-flOZ46FMFzjgJ2eShl2ePf4mwPxHcL8LC7kJSiyLYpTZyk9PteAxme47ljUwmzM6zx7SgjaecLF4Pb-a_Q0J86eSRfdIoBiMtFYeDC42lTIPrvAIb7qx48A9Sz_6pWGuDhyyBl9ckVbO9oaGXVYNfc4KI.jpg"&gt;&lt;/p&gt;&lt;p&gt;</w:t>
      </w:r>
      <w:r>
        <w:rPr>
          <w:sz w:val="32"/>
          <w:szCs w:val="32"/>
        </w:rPr>
        <w:t>第三部分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过程中，林家欣遇到了几个重要的人物，他们各自代表不同的价值观念。其中，最大的冲击来自于她的表亲——高恩，他既是竞争者又可能成为支持者，但他的真心到底何时才能被相信？而当真正的爱情来临时，她又该如何选择？</w:t>
      </w:r>
      <w:r>
        <w:rPr>
          <w:sz w:val="32"/>
          <w:szCs w:val="32"/>
        </w:rPr>
        <w:t>&lt;/p&gt;&lt;p&gt;&lt;img src="/static-img/bLvlijjc7gAPe6jOw4A-UUrPn-VhAnHlQNIs46-flOZ46FMFzjgJ2eShl2ePf4mwPxHcL8LC7kJSiyLYpTZyk9PteAxme47ljUwmzM6zx7SgjaecLF4Pb-a_Q0J86eSRfdIoBiMtFYeDC42lTIPrvAIb7qx48A9Sz_6pWGuDhyyBl9ckVbO9oaGXVYNfc4KI.jpg"&gt;&lt;/p&gt;&lt;p&gt;</w:t>
      </w:r>
      <w:r>
        <w:rPr>
          <w:sz w:val="32"/>
          <w:szCs w:val="32"/>
        </w:rPr>
        <w:t>第四部分：家族秘密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讲述豪门背景的小说，《绝世千金》中的每个人物都有着不可告人的秘密，而这些秘密往往隐藏在家族历史之中。一步步挖掘过去，为的是找到解放自身命运所需的手段。这也是为什么《绝世千金》能够获得如此广泛关注的一个原因，因为它触及了人们内心深处关于身份、地位以及自我实现的一系列问题。</w:t>
      </w:r>
      <w:r>
        <w:rPr>
          <w:sz w:val="32"/>
          <w:szCs w:val="32"/>
        </w:rPr>
        <w:t>&lt;/p&gt;&lt;p&gt;&lt;img src="/static-img/kaXvnksKLtYGPxPRAdWqWkrPn-VhAnHlQNIs46-flOZ46FMFzjgJ2eShl2ePf4mwPxHcL8LC7kJSiyLYpTZyk9PteAxme47ljUwmzM6zx7SgjaecLF4Pb-a_Q0J86eSRfdIoBiMtFYeDC42lTIPrvAIb7qx48A9Sz_6pWGuDhyyBl9ckVbO9oaGXVYNfc4KI.png"&gt;&lt;/p&gt;&lt;p&gt;</w:t>
      </w:r>
      <w:r>
        <w:rPr>
          <w:sz w:val="32"/>
          <w:szCs w:val="32"/>
        </w:rPr>
        <w:t>第五部分：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林家欣最终找到了属于自己的道路。她意识到，不管身处何种环境，只要坚持自己的信念，就能走出困境，并且取得成功。这正是《绝世千金》的核心信息，也是许多观众从中学到的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世千金》第一季免费提供了一次独特机会，让我们可以更深入地了解这个世界，同时也激发我们思考有关社会阶层、家庭责任以及个人成长的问题。不论你是否喜欢这种类型的小说，都会从中发现一些共鸣点，这也是为什么这部作品能够持续受到欢迎。</w:t>
      </w:r>
      <w:r>
        <w:rPr>
          <w:sz w:val="32"/>
          <w:szCs w:val="32"/>
        </w:rPr>
        <w:t>&lt;/p&gt;&lt;p&gt;&lt;a href = "/doc/834123-</w:t>
      </w:r>
      <w:r>
        <w:rPr>
          <w:sz w:val="32"/>
          <w:szCs w:val="32"/>
        </w:rPr>
        <w:t>绝世千金第一季免费揭秘豪门继承人背后的秘密</w:t>
      </w:r>
      <w:r>
        <w:rPr>
          <w:sz w:val="32"/>
          <w:szCs w:val="32"/>
        </w:rPr>
        <w:t>.doc" rel="alternate" download="834123-</w:t>
      </w:r>
      <w:r>
        <w:rPr>
          <w:sz w:val="32"/>
          <w:szCs w:val="32"/>
        </w:rPr>
        <w:t>绝世千金第一季免费揭秘豪门继承人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