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汪仔的体育课奇遇渺渺上班级中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渺渺学校的体育课堂上，学生们都聚精会神地看着眼前的景象。今天的体育课特别有趣，因为今天是全班人第一次见到这样的奇观——一只小狗在老师的指导下，与同学们一起进行体操训练。这只小狗，它被大家称为“光阴汪仔”，因为它总是在关键时刻出现，让每个人都感到惊喜。</w:t>
      </w:r>
      <w:r>
        <w:rPr>
          <w:sz w:val="32"/>
          <w:szCs w:val="32"/>
        </w:rPr>
        <w:t>&lt;/p&gt;&lt;p&gt;&lt;img src="/static-img/2jau3PiG_vvT_aZ3Ok3x7vDK_6hrrwzYvj_U4JTqA52SnBnYKgxVWakDGkvLyuy6.jpg"&gt;&lt;/p&gt;&lt;p&gt;</w:t>
      </w:r>
      <w:r>
        <w:rPr>
          <w:sz w:val="32"/>
          <w:szCs w:val="32"/>
        </w:rPr>
        <w:t>段落一：光阴汪仔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光阴汪仔”是一只流浪狗，在校园里闲逛了一段时间后，被学生们发现并收养。起初，它只是个普通的小动物，但随着时间的推移，它似乎感受到了这里人们对它好心所产生的情感，这种情感让它变得更加聪明、活泼，也开始参与到学校生活中来。</w:t>
      </w:r>
      <w:r>
        <w:rPr>
          <w:sz w:val="32"/>
          <w:szCs w:val="32"/>
        </w:rPr>
        <w:t>&lt;/p&gt;&lt;p&gt;&lt;img src="/static-img/HZ4zOwybGydGUgaV8IFT7fDK_6hrrwzYvj_U4JTqA503ey5rL9FezjV2EQXv96YhiUGpeQstfrRNMTKEvCDDnypqL0Xtkcknigoq6wQTNxfXvqvxzlYHWlRpsX2T2b3Tmq78AX0_JD-REentR2-Rlwcozd2VNRmCu0o8y-JpZ_7sLpkR6BLDKet7COn00Na9QrxzVPTFlwuA6NdQg2UkWecm-pPxLOMbASyuu38crYY.jpg"&gt;&lt;/p&gt;&lt;p&gt;</w:t>
      </w:r>
      <w:r>
        <w:rPr>
          <w:sz w:val="32"/>
          <w:szCs w:val="32"/>
        </w:rPr>
        <w:t>段落二：当着全班人的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所有同学围坐在教室内准备体育课时，“光阴汪仔”悄然现身了。在老师的一声令下，小狗敏捷地跳跃至球场中央，成了同学们眼中的焦点。它们不仅能够完成一些简单的体操动作，而且还能准确无误地接住飞来的足球，这让每个人都感到惊叹。</w:t>
      </w:r>
      <w:r>
        <w:rPr>
          <w:sz w:val="32"/>
          <w:szCs w:val="32"/>
        </w:rPr>
        <w:t>&lt;/p&gt;&lt;p&gt;&lt;img src="/static-img/Hvymhl5ZhjGQyX6RoqCsZvDK_6hrrwzYvj_U4JTqA503ey5rL9FezjV2EQXv96YhiUGpeQstfrRNMTKEvCDDnypqL0Xtkcknigoq6wQTNxfXvqvxzlYHWlRpsX2T2b3Tmq78AX0_JD-REentR2-Rlwcozd2VNRmCu0o8y-JpZ_7sLpkR6BLDKet7COn00Na9QrxzVPTFlwuA6NdQg2UkWecm-pPxLOMbASyuu38crYY.jpg"&gt;&lt;/p&gt;&lt;p&gt;</w:t>
      </w:r>
      <w:r>
        <w:rPr>
          <w:sz w:val="32"/>
          <w:szCs w:val="32"/>
        </w:rPr>
        <w:t>段落三：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体操比赛中，“光阴汪仔”不仅展现了其本领，还激发了大家之间新的友谊。在比赛过程中，每个孩子都会尽力帮助对方，即使是最弱小的小伙伴也能得到鼓励和支持。而这份团结和合作精神，更是“光阴汪仔”的最大的成就之一。</w:t>
      </w:r>
      <w:r>
        <w:rPr>
          <w:sz w:val="32"/>
          <w:szCs w:val="32"/>
        </w:rPr>
        <w:t>&lt;/p&gt;&lt;p&gt;&lt;img src="/static-img/KpY596_5-slMLKoTvVdFIfDK_6hrrwzYvj_U4JTqA503ey5rL9FezjV2EQXv96YhiUGpeQstfrRNMTKEvCDDnypqL0Xtkcknigoq6wQTNxfXvqvxzlYHWlRpsX2T2b3Tmq78AX0_JD-REentR2-Rlwcozd2VNRmCu0o8y-JpZ_7sLpkR6BLDKet7COn00Na9QrxzVPTFlwuA6NdQg2UkWecm-pPxLOMbASyuu38crYY.jpg"&gt;&lt;/p&gt;&lt;p&gt;</w:t>
      </w:r>
      <w:r>
        <w:rPr>
          <w:sz w:val="32"/>
          <w:szCs w:val="32"/>
        </w:rPr>
        <w:t>段落四：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活动，每个孩子都意识到，无论多么不同寻常的事情，都可以成为学习和进步的一部分。“光阴汪仔”的出现，不仅改变了他们看待动物角色的方式，也让他们学会了从不同的角度去看待世界，从而更好地理解生活中的各种可能性。</w:t>
      </w:r>
      <w:r>
        <w:rPr>
          <w:sz w:val="32"/>
          <w:szCs w:val="32"/>
        </w:rPr>
        <w:t>&lt;/p&gt;&lt;p&gt;&lt;img src="/static-img/NdJ4bxs6OO8FjIPj587xFfDK_6hrrwzYvj_U4JTqA503ey5rL9FezjV2EQXv96YhiUGpeQstfrRNMTKEvCDDnypqL0Xtkcknigoq6wQTNxfXvqvxzlYHWlRpsX2T2b3Tmq78AX0_JD-REentR2-Rlwcozd2VNRmCu0o8y-JpZ_7sLpkR6BLDKet7COn00Na9QrxzVPTFlwuA6NdQg2UkWecm-pPxLOMbASyuu38crYY.jpg"&gt;&lt;/p&gt;&lt;p&gt;</w:t>
      </w:r>
      <w:r>
        <w:rPr>
          <w:sz w:val="32"/>
          <w:szCs w:val="32"/>
        </w:rPr>
        <w:t>段落五：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“光陰 污垢 贝贝”成了渺渺学校的一个重要符号，代表着勇气、友爱以及不断追求卓越的心态。当回想起那天体育课上的欢笑和竞争，以及最后那个充满希望的小球滚向终点时，那些瞬间都会浮现在脑海之中，是一种难以忘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课上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4100-</w:t>
      </w:r>
      <w:r>
        <w:rPr>
          <w:sz w:val="32"/>
          <w:szCs w:val="32"/>
        </w:rPr>
        <w:t>光阴汪仔的体育课奇遇渺渺上班级中的闪耀时刻</w:t>
      </w:r>
      <w:r>
        <w:rPr>
          <w:sz w:val="32"/>
          <w:szCs w:val="32"/>
        </w:rPr>
        <w:t>.doc" rel="alternate" download="834100-</w:t>
      </w:r>
      <w:r>
        <w:rPr>
          <w:sz w:val="32"/>
          <w:szCs w:val="32"/>
        </w:rPr>
        <w:t>光阴汪仔的体育课奇遇渺渺上班级中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