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免费阅读金银花露我是怎么在家就能享受清凉夏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家里挂着一串清凉的香。每当我在厨房忙碌时，空气中弥漫着金银花的淡雅芬芳，那是我的下厨房免费阅读金银花露给散发出来的。</w:t>
      </w:r>
      <w:r>
        <w:rPr>
          <w:sz w:val="32"/>
          <w:szCs w:val="32"/>
        </w:rPr>
        <w:t>&lt;/p&gt;&lt;p&gt;&lt;img src="/static-img/qT-rzVOPfC13x2Cm-FZ3W_R8OMhwIqH303CQks0n0ugsEnNeTw0MAKZcILSG9LJ9.jpg"&gt;&lt;/p&gt;&lt;p&gt;</w:t>
      </w:r>
      <w:r>
        <w:rPr>
          <w:sz w:val="32"/>
          <w:szCs w:val="32"/>
        </w:rPr>
        <w:t>这款金银花露不仅是我心爱的饮品，也是我最好的助手。它不仅能让我在繁忙的时候享受到清凉，还能帮助我保持专注，不受外界干扰。我记得每次我开始准备晚餐或是做一些烘焙项目时，就会打开这个小瓶子，让那股清新的味道飘散在空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气特别热，我会把这个小瓶子放在冰箱里稍微冷藏一下，然后取出来喝，感觉就像是在享受一次夏日的小旅行。那股淡雅而又清新的小酒精，一点也不刺激感，而是一种让人放松、舒缓的感觉，让人仿佛置身于一个充满绿意和水声的地方。</w:t>
      </w:r>
      <w:r>
        <w:rPr>
          <w:sz w:val="32"/>
          <w:szCs w:val="32"/>
        </w:rPr>
        <w:t>&lt;/p&gt;&lt;p&gt;&lt;img src="/static-img/0j-w623mApdoJo1xzEZYpPR8OMhwIqH303CQks0n0uh15sqc38N7quKqtwFV7QTx0X7K2btapxJzLR4d5u6JaHUMZwBrva79533lWTDJ1ulkMHDWhkMdGNUOzoO0zziFbzs0ISlgCYjB2xzTtEsaiGdPLdMvWDBu9RKAxYfTJyOhn8OpJkYZuksnepvze264QuYyu2XSFAddaOYv8hZPwQ.jpg"&gt;&lt;/p&gt;&lt;p&gt;</w:t>
      </w:r>
      <w:r>
        <w:rPr>
          <w:sz w:val="32"/>
          <w:szCs w:val="32"/>
        </w:rPr>
        <w:t>当然，这个下厨房免费阅读金银花露也不是单纯为了消暑，它还有更深层次的意义。在制作过程中，我总是会边做边喝，不但让我更加专心，而且还能提振精神。尤其是在长时间工作后，它总能帮我快速恢复活力，让疲惫瞬间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回，我参加了一个大型烘焙比赛。当时压力山大，每一步操作都要细致到极点。我记得那个时候，我拿起了这瓶金银花露，一口接一口地喝着，那股清甜和苦涩交织的情感，使得我的思维变得更加敏捷，手法也变得更加精准，最终帮助我赢得了比赛中的某项奖项。</w:t>
      </w:r>
      <w:r>
        <w:rPr>
          <w:sz w:val="32"/>
          <w:szCs w:val="32"/>
        </w:rPr>
        <w:t>&lt;/p&gt;&lt;p&gt;&lt;img src="/static-img/7_ISDwwSzpPMvwVubo7VHfR8OMhwIqH303CQks0n0uh15sqc38N7quKqtwFV7QTx0X7K2btapxJzLR4d5u6JaHUMZwBrva79533lWTDJ1ulkMHDWhkMdGNUOzoO0zziFbzs0ISlgCYjB2xzTtEsaiGdPLdMvWDBu9RKAxYfTJyOhn8OpJkYZuksnepvze264QuYyu2XSFAddaOYv8hZPwQ.jpg"&gt;&lt;/p&gt;&lt;p&gt;</w:t>
      </w:r>
      <w:r>
        <w:rPr>
          <w:sz w:val="32"/>
          <w:szCs w:val="32"/>
        </w:rPr>
        <w:t>现在，每当看到这瓶装饰精美的小酒，我都会想起那些难忘的瞬间。那份简单却又深远的情感，是对生活的一种珍视，对自己的一种鼓励。在这样的夏日里，有这样一位“下厨房”的伴侣，无疑是一个不可多得的人生财富。</w:t>
      </w:r>
      <w:r>
        <w:rPr>
          <w:sz w:val="32"/>
          <w:szCs w:val="32"/>
        </w:rPr>
        <w:t>&lt;/p&gt;&lt;p&gt;&lt;a href = "/doc/834084-</w:t>
      </w:r>
      <w:r>
        <w:rPr>
          <w:sz w:val="32"/>
          <w:szCs w:val="32"/>
        </w:rPr>
        <w:t>下厨房免费阅读金银花露我是怎么在家就能享受清凉夏日的</w:t>
      </w:r>
      <w:r>
        <w:rPr>
          <w:sz w:val="32"/>
          <w:szCs w:val="32"/>
        </w:rPr>
        <w:t>.doc" rel="alternate" download="834084-</w:t>
      </w:r>
      <w:r>
        <w:rPr>
          <w:sz w:val="32"/>
          <w:szCs w:val="32"/>
        </w:rPr>
        <w:t>下厨房免费阅读金银花露我是怎么在家就能享受清凉夏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