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离别时的大结局爱的离别与最终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坚持着？</w:t>
      </w:r>
      <w:r>
        <w:rPr>
          <w:sz w:val="32"/>
          <w:szCs w:val="32"/>
        </w:rPr>
        <w:t>&lt;/p&gt;&lt;p&gt;&lt;img src="/static-img/UjwvmnSaM-UXbsCubJJMjMDkghwELCro9o1d4h18YOc_NTz0ASFCUO3kMXkDOubC.jpg"&gt;&lt;/p&gt;&lt;p&gt;</w:t>
      </w:r>
      <w:r>
        <w:rPr>
          <w:sz w:val="32"/>
          <w:szCs w:val="32"/>
        </w:rPr>
        <w:t>人生中有许多东西能让我们坚持不懈，追求至死。有些是理想，有些是梦想，还有一些则是深藏于心中的爱。在这个世界上，我们每个人都有属于自己的故事，每个故事里都隐藏着一个“大结局”。这个大结局，就是那个让我们能够停下脚步，回首往事而又继续前行的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走向那片遥远的地方？</w:t>
      </w:r>
      <w:r>
        <w:rPr>
          <w:sz w:val="32"/>
          <w:szCs w:val="32"/>
        </w:rPr>
        <w:t>&lt;/p&gt;&lt;p&gt;&lt;img src="/static-img/fs0lqpmGfxL4G4mvVc9jeMDkghwELCro9o1d4h18YOdcMO2p9UV0yAY5VnyjnxEzsMafGqN2zqSG_Ja1j1sgltDLp7k6yNgm6SvnBgfNYKxumTGzk--E3rZ7zzXkVpXDxX63eOFSfWtydiC7yjWiwTi6qs-XbSNN3bF3fhmOSak.jpg"&gt;&lt;/p&gt;&lt;p&gt;</w:t>
      </w:r>
      <w:r>
        <w:rPr>
          <w:sz w:val="32"/>
          <w:szCs w:val="32"/>
        </w:rPr>
        <w:t>人总是在某一刻决定改变自己的人生轨迹，这时候他们会选择离开熟悉的环境、亲近的人和温暖的事物。这样的行为看似自私，但其实背后隐藏着一种无可替代的情感——对未来的憧憬，对过去的怀念和对现在生活状态的一种不满。这一切都是为了寻找那个真正属于自己的地方，那个能够给予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所需的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力量可以阻止这一切？</w:t>
      </w:r>
      <w:r>
        <w:rPr>
          <w:sz w:val="32"/>
          <w:szCs w:val="32"/>
        </w:rPr>
        <w:t>&lt;/p&gt;&lt;p&gt;&lt;img src="/static-img/pwIP2VqFiH1rjknA0FXeVcDkghwELCro9o1d4h18YOdcMO2p9UV0yAY5VnyjnxEzsMafGqN2zqSG_Ja1j1sgltDLp7k6yNgm6SvnBgfNYKxumTGzk--E3rZ7zzXkVpXDxX63eOFSfWtydiC7yjWiwTi6qs-XbSNN3bF3fhmOSak.png"&gt;&lt;/p&gt;&lt;p&gt;</w:t>
      </w:r>
      <w:r>
        <w:rPr>
          <w:sz w:val="32"/>
          <w:szCs w:val="32"/>
        </w:rPr>
        <w:t>当然，有。但这种力量不是来自外界，而是来自内心。当一个人深知自己为什么要走这条路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发现内心深处有一股无法抗拒的情感驱动——爱。在这里，“爱”并不是简单的情感表达，它是一种承诺，一种牺牲，一种永恒。这份爱，在离别时显得尤为重要，因为它成就了一个人的价值和意义，让即使面对最艰难的情况，也能找到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在哪里？也许就在你的身边。</w:t>
      </w:r>
      <w:r>
        <w:rPr>
          <w:sz w:val="32"/>
          <w:szCs w:val="32"/>
        </w:rPr>
        <w:t>&lt;/p&gt;&lt;p&gt;&lt;img src="/static-img/rYqENu0nv9owV6o2f1H_d8DkghwELCro9o1d4h18YOdcMO2p9UV0yAY5VnyjnxEzsMafGqN2zqSG_Ja1j1sgltDLp7k6yNgm6SvnBgfNYKxumTGzk--E3rZ7zzXkVpXDxX63eOFSfWtydiC7yjWiwTi6qs-XbSNN3bF3fhmOSak.png"&gt;&lt;/p&gt;&lt;p&gt;</w:t>
      </w:r>
      <w:r>
        <w:rPr>
          <w:sz w:val="32"/>
          <w:szCs w:val="32"/>
        </w:rPr>
        <w:t>当一个人站到生命的大转弯处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忽略了身边那些真挚地关心他的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因为追逐梦想而忘记了现实中的温情。然而，这份被忽视的心意，是最宝贵的财富。当你再次回到原点，你会惊奇地发现，那些曾经被你视若无睹的人们，他们一直在那里等待着你，陪伴着你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所有的事情结束之后，我们将如何评价这段旅程？</w:t>
      </w:r>
      <w:r>
        <w:rPr>
          <w:sz w:val="32"/>
          <w:szCs w:val="32"/>
        </w:rPr>
        <w:t>&lt;/p&gt;&lt;p&gt;&lt;img src="/static-img/bLo0UgEKsYL7ezlQ67JGdsDkghwELCro9o1d4h18YOdcMO2p9UV0yAY5VnyjnxEzsMafGqN2zqSG_Ja1j1sgltDLp7k6yNgm6SvnBgfNYKxumTGzk--E3rZ7zzXkVpXDxX63eOFSfWtydiC7yjWiwTi6qs-XbSNN3bF3fhmOSak.png"&gt;&lt;/p&gt;&lt;p&gt;</w:t>
      </w:r>
      <w:r>
        <w:rPr>
          <w:sz w:val="32"/>
          <w:szCs w:val="32"/>
        </w:rPr>
        <w:t>当一切尘埃落定，我们将站在历史长河的一端回望。那一刻，我相信，每个人都会以不同的方式评价这段旅程。一部分人或许会感到遗憾，或许还有失望。但另一部分，则会因为那些经历过磨难而更加珍惜现在拥有的幸福，更珍惜那些曾经陪伴过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的人。而对于那些勇敢迈出第一步，用“爱在离别时大结局”的精神去面对挑战的人来说，他们将拥有比任何其他人更多关于成长和满足感的话题来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大家，无论你们走过多么崎岖的地平线，无论你们经历了多少次重生的过程，请记住：我们的生命，不仅仅是一个由孤独构成的小船航行于茫茫海洋，而是一个由无数颗星辰组成的大宇宙。在这个宇宙里，只要存在相互之间那份无法言喻的情感，就没有绝境，没有悲伤，最终只有希望与光明。而我，将以此篇文章作为我最后一次见证，即便时间带走了一切，却也不会抹去我眼中您们闪耀如星辰般灿烂的心灵。</w:t>
      </w:r>
      <w:r>
        <w:rPr>
          <w:sz w:val="32"/>
          <w:szCs w:val="32"/>
        </w:rPr>
        <w:t>&lt;/p&gt;&lt;p&gt;&lt;a href = "/doc/834077-</w:t>
      </w:r>
      <w:r>
        <w:rPr>
          <w:sz w:val="32"/>
          <w:szCs w:val="32"/>
        </w:rPr>
        <w:t>爱在离别时的大结局爱的离别与最终归属</w:t>
      </w:r>
      <w:r>
        <w:rPr>
          <w:sz w:val="32"/>
          <w:szCs w:val="32"/>
        </w:rPr>
        <w:t>.doc" rel="alternate" download="834077-</w:t>
      </w:r>
      <w:r>
        <w:rPr>
          <w:sz w:val="32"/>
          <w:szCs w:val="32"/>
        </w:rPr>
        <w:t>爱在离别时的大结局爱的离别与最终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