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神风流记遥远星际的狂野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沌神风流记：遥远星际的狂野旅人</w:t>
      </w:r>
      <w:r>
        <w:rPr>
          <w:sz w:val="32"/>
          <w:szCs w:val="32"/>
        </w:rPr>
        <w:t>&lt;/p&gt;&lt;p&gt;&lt;img src="/static-img/2KJPtaui-QFFkBQamx4q4meLuDA5b01WpwIus-49QC0XSlbyHVi4elMyZLR7ss5N.jpg"&gt;&lt;/p&gt;&lt;p&gt;</w:t>
      </w:r>
      <w:r>
        <w:rPr>
          <w:sz w:val="32"/>
          <w:szCs w:val="32"/>
        </w:rPr>
        <w:t>在无尽的宇宙深处，有一个传说，讲述了一位名为“混沌神”的先知，他拥有预见未来的能力，并且能够穿梭于时空之中。这个故事被称作《混沌神风流记》，它不仅是对未来的一种预测，更是一段关于探索、冒险和自我发现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星际之门</w:t>
      </w:r>
      <w:r>
        <w:rPr>
          <w:sz w:val="32"/>
          <w:szCs w:val="32"/>
        </w:rPr>
        <w:t>&lt;/p&gt;&lt;p&gt;&lt;img src="/static-img/4KsmqYgVGGtemLok7hyF4WeLuDA5b01WpwIus-49QC1ve1MVDBFGrI1ZenQPTK7CWZ-84GAIVOQlvcs6UU5CMF09Aemm3KBfMFt7C9Hi-Lomg8JbDAlrO8_-jmEguDqWYCg6dgv6pCp_1UREJnHl2IRW7-2bRS8_Ee5JkqE-LZfyZhcipAL7hOfE0XVDJuPa.jpg"&gt;&lt;/p&gt;&lt;p&gt;</w:t>
      </w:r>
      <w:r>
        <w:rPr>
          <w:sz w:val="32"/>
          <w:szCs w:val="32"/>
        </w:rPr>
        <w:t>在一个遥远的时代，人类已经发展出了与其他星球通信和旅行的技术。在这片广阔天地里，一座古老而神秘的地标——“混沌之门”出现在了人们眼前。这座门似乎是由一种奇异的金属构成，它散发出强烈而诡异的光芒，每当夜幕降临时，这道光芒就会变得更加明亮，仿佛是在召唤着某些勇敢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预言者的出现</w:t>
      </w:r>
      <w:r>
        <w:rPr>
          <w:sz w:val="32"/>
          <w:szCs w:val="32"/>
        </w:rPr>
        <w:t>&lt;/p&gt;&lt;p&gt;&lt;img src="/static-img/Vn5BZ017N70gBea2YNxRgWeLuDA5b01WpwIus-49QC1ve1MVDBFGrI1ZenQPTK7CWZ-84GAIVOQlvcs6UU5CMF09Aemm3KBfMFt7C9Hi-Lomg8JbDAlrO8_-jmEguDqWYCg6dgv6pCp_1UREJnHl2IRW7-2bRS8_Ee5JkqE-LZfyZhcipAL7hOfE0XVDJuPa.jpg"&gt;&lt;/p&gt;&lt;p&gt;</w:t>
      </w:r>
      <w:r>
        <w:rPr>
          <w:sz w:val="32"/>
          <w:szCs w:val="32"/>
        </w:rPr>
        <w:t>就在这一切发生的时候，一位名叫艾丽娅的人类少女突然醒来，她手中握着一本古老的手稿，上面记录着一段来自未来的文字：“混沌之门将开启，我将从其中走出来。”艾丽娅不知道自己何许人也，但她清楚地知道，那个名字——“混沌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旅途开始</w:t>
      </w:r>
      <w:r>
        <w:rPr>
          <w:sz w:val="32"/>
          <w:szCs w:val="32"/>
        </w:rPr>
        <w:t>&lt;/p&gt;&lt;p&gt;&lt;img src="/static-img/9yTBqhX3HOsWhgepvHAxmGeLuDA5b01WpwIus-49QC1ve1MVDBFGrI1ZenQPTK7CWZ-84GAIVOQlvcs6UU5CMF09Aemm3KBfMFt7C9Hi-Lomg8JbDAlrO8_-jmEguDqWYCg6dgv6pCp_1UREJnHl2IRW7-2bRS8_Ee5JkqE-LZfyZhcipAL7hOfE0XVDJuPa.jpg"&gt;&lt;/p&gt;&lt;p&gt;</w:t>
      </w:r>
      <w:r>
        <w:rPr>
          <w:sz w:val="32"/>
          <w:szCs w:val="32"/>
        </w:rPr>
        <w:t>随着时间的推移，“混沌之门”真的打开了，而站在那扇门前的却是一个身披黑袍，面无表情，却又充满智慧与力量的人物。他就是那个被众多星系所恐惧与敬仰的大师——“混沌神”。他告诉艾丽娅，他们共同要踏上的旅程，将会改变整个宇宙，让每个人都能看到真相，从而达到真正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超越极限</w:t>
      </w:r>
      <w:r>
        <w:rPr>
          <w:sz w:val="32"/>
          <w:szCs w:val="32"/>
        </w:rPr>
        <w:t>&lt;/p&gt;&lt;p&gt;&lt;img src="/static-img/GPR2SjH04F7cHj4poRs_LGeLuDA5b01WpwIus-49QC1ve1MVDBFGrI1ZenQPTK7CWZ-84GAIVOQlvcs6UU5CMF09Aemm3KBfMFt7C9Hi-Lomg8JbDAlrO8_-jmEguDqWYCg6dgv6pCp_1UREJnHl2IRW7-2bRS8_Ee5JkqE-LZfyZhcipAL7hOfE0XVDJuPa.jpg"&gt;&lt;/p&gt;&lt;p&gt;</w:t>
      </w:r>
      <w:r>
        <w:rPr>
          <w:sz w:val="32"/>
          <w:szCs w:val="32"/>
        </w:rPr>
        <w:t>他们开始了一场跨越数千光年的旅行，在这个过程中，“混沌神”教导艾丽娅如何掌控自己的意志，不受外界干扰。而艾丽娅则用她的勇气和坚持，为这次旅程增添了新的动力。两人之间形成了一种不可思议的情感纽带，这份情感让他们能够互相理解，并共同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大师与弟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过去，“混</w:t>
      </w:r>
      <w:r>
        <w:rPr>
          <w:sz w:val="32"/>
          <w:szCs w:val="32"/>
        </w:rPr>
        <w:t xml:space="preserve">osh </w:t>
      </w:r>
      <w:r>
        <w:rPr>
          <w:sz w:val="32"/>
          <w:szCs w:val="32"/>
        </w:rPr>
        <w:t>神”的力量显得越来越强大，而他的智慧也逐渐透露出一些隐藏的问题。然而，就在大家以为一切都已经达到了顶峰的时候，“混合 神”竟然宣布他将要消失，因为他的使命已经完成，只有剩下最后一步——找到真正意义上的平衡点，让所有生命体都能获得幸福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告别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混合 神”选择了回归源头，以便继续寻找更高层次的事物。当他离开后留下的，是一本书籍上写满密密麻麻文字，其中包含了所有知识，无论是科学还是魔法，再也不需要担心迷失方向或是缺乏力量。这个故事就这样结束了，但它并没有停止，因为每个人都可以成为新的“混合 神”，去探索那些未知的地方，用自己的方式去创造属于自己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希望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确定是否有一天真的会有像“混合 神”的存在，但是我们可以从他的精神中汲取活力，我们可以通过不断学习和挑战自己，不断地追求那些看似遥不可及的事情。一旦你决定好想要成为谁，你就应该相信自己，没有什么是不可能实现的。你只需要把握住机会，用你的勇气和智慧去改变世界，然后你也会有属于你的《交叉 星辰》的日子吧！</w:t>
      </w:r>
      <w:r>
        <w:rPr>
          <w:sz w:val="32"/>
          <w:szCs w:val="32"/>
        </w:rPr>
        <w:t>&lt;/p&gt;&lt;p&gt;&lt;a href = "/doc/834063-</w:t>
      </w:r>
      <w:r>
        <w:rPr>
          <w:sz w:val="32"/>
          <w:szCs w:val="32"/>
        </w:rPr>
        <w:t>混沌神风流记遥远星际的狂野旅人</w:t>
      </w:r>
      <w:r>
        <w:rPr>
          <w:sz w:val="32"/>
          <w:szCs w:val="32"/>
        </w:rPr>
        <w:t>.doc" rel="alternate" download="834063-</w:t>
      </w:r>
      <w:r>
        <w:rPr>
          <w:sz w:val="32"/>
          <w:szCs w:val="32"/>
        </w:rPr>
        <w:t>混沌神风流记遥远星际的狂野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