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锁连城下载我来教你怎么一键获取这部古装剧的高清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很多人都在寻找《宫锁连城》的高清版下载，这部古装剧的精彩情节和出色的演员阵容，让它迅速成为众多观众的喜爱之选。但是，有些人可能不知道怎么一键获取这部作品的高质量视频。如果你也是这样的人，不要担心，我来教你一步步操作。</w:t>
      </w:r>
      <w:r>
        <w:rPr>
          <w:sz w:val="32"/>
          <w:szCs w:val="32"/>
        </w:rPr>
        <w:t>&lt;/p&gt;&lt;p&gt;&lt;img src="/static-img/5JAqAywsXKNXN-N22DATBml9pwFOveZZyPnnNBSKjLG0oocuzCKX-dYI6bw9V4_D.jpg"&gt;&lt;/p&gt;&lt;p&gt;</w:t>
      </w:r>
      <w:r>
        <w:rPr>
          <w:sz w:val="32"/>
          <w:szCs w:val="32"/>
        </w:rPr>
        <w:t>首先，你需要确定自己想要的是哪个版本的《宫锁连城》。因为这个名字并不唯一，有可能有不同的电影或电视剧使用了相同或者相似的名称，所以确保选择正确版本非常重要。你可以通过搜索引擎查找，比如输入“王凯杨千嬅《宫锁连城》下载”这样的关键词，以确保找到正确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认了正确版本，你就可以开始寻找合适的下载平台。在网上，有许多网站提供免费或付费下载服务，但请记住，安全性和合法性是最重要的事情。不要轻易点击不明链接，因为这可能会导致你的设备受到恶意软件攻击，甚至侵犯你的隐私。</w:t>
      </w:r>
      <w:r>
        <w:rPr>
          <w:sz w:val="32"/>
          <w:szCs w:val="32"/>
        </w:rPr>
        <w:t>&lt;/p&gt;&lt;p&gt;&lt;img src="/static-img/Xix-x1tJTmrXUUekEKPUUml9pwFOveZZyPnnNBSKjLHEbZst_DCYBqB3YGAS4xuE1GyISQPC8M_atKPyepe1eqW16Q3g9EOESx5F4CoZoH40dr_EmmLvZaJcPpZJ8-6WjJOqGF6C52q4bldcF9Hvug_UOsxQd6Tbc-3-K1OWY6WBifkO-mejDLJbONBABFTY.jpg"&gt;&lt;/p&gt;&lt;p&gt;</w:t>
      </w:r>
      <w:r>
        <w:rPr>
          <w:sz w:val="32"/>
          <w:szCs w:val="32"/>
        </w:rPr>
        <w:t>为了保证安全，同时也能快速地获得高清视频，你可以考虑使用一些知名且信誉良好的影视分享网站。这类网站通常会有详细的分类系统，让你能够轻松找到所需内容，并且它们通常会提供多种分辨率供选择，从标准到超清，再到蓝光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合适平台，就按照提示进行注册或登录，如果需要付费购买，那么按照提示进行支付。一切都准备妥当之后，只需点击“开始下载”按钮，然后等待几分钟，一切就完成了！如果遇到网络问题，可以尝试更换一下服务器或者稍后再试。</w:t>
      </w:r>
      <w:r>
        <w:rPr>
          <w:sz w:val="32"/>
          <w:szCs w:val="32"/>
        </w:rPr>
        <w:t>&lt;/p&gt;&lt;p&gt;&lt;img src="/static-img/tR9Uu_4iXMwGbHGqmAkkRWl9pwFOveZZyPnnNBSKjLHEbZst_DCYBqB3YGAS4xuE1GyISQPC8M_atKPyepe1eqW16Q3g9EOESx5F4CoZoH40dr_EmmLvZaJcPpZJ8-6WjJOqGF6C52q4bldcF9Hvug_UOsxQd6Tbc-3-K1OWY6WBifkO-mejDLJbONBABFTY.jpg"&gt;&lt;/p&gt;&lt;p&gt;</w:t>
      </w:r>
      <w:r>
        <w:rPr>
          <w:sz w:val="32"/>
          <w:szCs w:val="32"/>
        </w:rPr>
        <w:t>最后，如果想享受更加完整和优质体验，不妨考虑租赁或购买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，这样不仅能支持制作团队，还能让观看体验更加流畅无缝。而对于那些技术含量较低、只想简单浏览的小伙伴们，也完全没问题，只需随便挑一个可靠的地方看看即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小贴士对你有所帮助，现在就去探索那份属于你的《宫锁连城》吧！</w:t>
      </w:r>
      <w:r>
        <w:rPr>
          <w:sz w:val="32"/>
          <w:szCs w:val="32"/>
        </w:rPr>
        <w:t>&lt;/p&gt;&lt;p&gt;&lt;img src="/static-img/FCyf0S_lLrqWMUuHbbmhKWl9pwFOveZZyPnnNBSKjLHEbZst_DCYBqB3YGAS4xuE1GyISQPC8M_atKPyepe1eqW16Q3g9EOESx5F4CoZoH40dr_EmmLvZaJcPpZJ8-6WjJOqGF6C52q4bldcF9Hvug_UOsxQd6Tbc-3-K1OWY6WBifkO-mejDLJbONBABFTY.jpg"&gt;&lt;/p&gt;&lt;p&gt;&lt;a href = "/doc/833930-</w:t>
      </w:r>
      <w:r>
        <w:rPr>
          <w:sz w:val="32"/>
          <w:szCs w:val="32"/>
        </w:rPr>
        <w:t>宫锁连城下载我来教你怎么一键获取这部古装剧的高清版</w:t>
      </w:r>
      <w:r>
        <w:rPr>
          <w:sz w:val="32"/>
          <w:szCs w:val="32"/>
        </w:rPr>
        <w:t>.doc" rel="alternate" download="833930-</w:t>
      </w:r>
      <w:r>
        <w:rPr>
          <w:sz w:val="32"/>
          <w:szCs w:val="32"/>
        </w:rPr>
        <w:t>宫锁连城下载我来教你怎么一键获取这部古装剧的高清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