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笔趣阁风暴言教授的书香撞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笔趣阁风暴：言教授的书香撞击</w:t>
      </w:r>
      <w:r>
        <w:rPr>
          <w:sz w:val="32"/>
          <w:szCs w:val="32"/>
        </w:rPr>
        <w:t>&lt;/p&gt;&lt;p&gt;&lt;img src="/static-img/3KOScsQMfzU7LIPtx0t_zcl3-LIlUdm_DPjA80g_dfzx6I279R98j4UAzm2KV8Rs.jpg"&gt;&lt;/p&gt;&lt;p&gt;</w:t>
      </w:r>
      <w:r>
        <w:rPr>
          <w:sz w:val="32"/>
          <w:szCs w:val="32"/>
        </w:rPr>
        <w:t>言教授，一个在学术界享有盛誉的专家，他对古典文学的研究深入浅出，影响力远播。然而，在他最近一部关于《笔趣阁》的著作中，却引发了一场学术争议和社会讨论。这不仅仅是一本书的问题，而是触及了知识传承、文化保护和艺术创新的核心问题。</w:t>
      </w:r>
      <w:r>
        <w:rPr>
          <w:sz w:val="32"/>
          <w:szCs w:val="32"/>
        </w:rPr>
        <w:t>&lt;/p&gt;&lt;p&gt;</w:t>
      </w:r>
      <w:r>
        <w:rPr>
          <w:sz w:val="32"/>
          <w:szCs w:val="32"/>
        </w:rPr>
        <w:t>言教授背后的学术追求</w:t>
      </w:r>
      <w:r>
        <w:rPr>
          <w:sz w:val="32"/>
          <w:szCs w:val="32"/>
        </w:rPr>
        <w:t>&lt;/p&gt;&lt;p&gt;&lt;img src="/static-img/nGD7QdEg9yv496FoIxuxJ8l3-LIlUdm_DPjA80g_dfwLLv9wwkWZY7WuqBzW7DY0I_CuCJpK9sqe5Ky-tDtaMySNPiBNH47mGX0_0GxbBCym34Estq6FoG6iKDkZ293pJTt4iZebz3xgI1NZ6jkWnHPQ584G4XrQzqFMszaYLck.jpg"&gt;&lt;/p&gt;&lt;p&gt;</w:t>
      </w:r>
      <w:r>
        <w:rPr>
          <w:sz w:val="32"/>
          <w:szCs w:val="32"/>
        </w:rPr>
        <w:t>言教授对于《笔趣阁》这一文学题材的探索，是基于他对中国古典文学深厚研究背景下的自然延伸。他的作品不仅展现了他对这门学科内涵的精通，也反映了他对于文化遗产保护的一种坚定立场。在这个过程中，他提出了许多新的观点，对于读者来说，无疑是一个全新的视角，让人重新审视传统文化。</w:t>
      </w:r>
      <w:r>
        <w:rPr>
          <w:sz w:val="32"/>
          <w:szCs w:val="32"/>
        </w:rPr>
        <w:t>&lt;/p&gt;&lt;p&gt;</w:t>
      </w:r>
      <w:r>
        <w:rPr>
          <w:sz w:val="32"/>
          <w:szCs w:val="32"/>
        </w:rPr>
        <w:t>《笔趣阁》中的历史纠错</w:t>
      </w:r>
      <w:r>
        <w:rPr>
          <w:sz w:val="32"/>
          <w:szCs w:val="32"/>
        </w:rPr>
        <w:t>&lt;/p&gt;&lt;p&gt;&lt;img src="/static-img/ECsIUk6GMpIbOZhoivt938l3-LIlUdm_DPjA80g_dfwLLv9wwkWZY7WuqBzW7DY0I_CuCJpK9sqe5Ky-tDtaMySNPiBNH47mGX0_0GxbBCym34Estq6FoG6iKDkZ293pJTt4iZebz3xgI1NZ6jkWnHPQ584G4XrQzqFMszaYLck.jpg"&gt;&lt;/p&gt;&lt;p&gt;</w:t>
      </w:r>
      <w:r>
        <w:rPr>
          <w:sz w:val="32"/>
          <w:szCs w:val="32"/>
        </w:rPr>
        <w:t>言教授在书中提出了一系列历史上的错误解释，这些错误长期以来被误认为是事实。他通过详尽的文献考证，不断地修正这些错误，为读者提供了一个更加接近真实的情况下的历史画面。这种纠正作用，使得整个社会都受益匪浅，对于那些渴望了解真相的人来说，这无疑是一个宝贵的资源。</w:t>
      </w:r>
      <w:r>
        <w:rPr>
          <w:sz w:val="32"/>
          <w:szCs w:val="32"/>
        </w:rPr>
        <w:t>&lt;/p&gt;&lt;p&gt;</w:t>
      </w:r>
      <w:r>
        <w:rPr>
          <w:sz w:val="32"/>
          <w:szCs w:val="32"/>
        </w:rPr>
        <w:t>文化价值与商业操作之间的平衡</w:t>
      </w:r>
      <w:r>
        <w:rPr>
          <w:sz w:val="32"/>
          <w:szCs w:val="32"/>
        </w:rPr>
        <w:t>&lt;/p&gt;&lt;p&gt;&lt;img src="/static-img/KRsljmgbc8gU9EFnNrbqZMl3-LIlUdm_DPjA80g_dfwLLv9wwkWZY7WuqBzW7DY0I_CuCJpK9sqe5Ky-tDtaMySNPiBNH47mGX0_0GxbBCym34Estq6FoG6iKDkZ293pJTt4iZebz3xgI1NZ6jkWnHPQ584G4XrQzqFMszaYLck.jpg"&gt;&lt;/p&gt;&lt;p&gt;</w:t>
      </w:r>
      <w:r>
        <w:rPr>
          <w:sz w:val="32"/>
          <w:szCs w:val="32"/>
        </w:rPr>
        <w:t>随着网络小说市场不断发展，《笔趣阁》这样的主题也越来越受到重视。但是在这样一种情况下，如何平衡文化价值与商业操作成为了一个重要课题。言教授在其作品中提出了自己的看法，并给出了解决方案，比如建立更严格的版权管理制度，以确保高质量内容能够得到广泛传播，同时避免低俗或盗版内容侵蚀市场。</w:t>
      </w:r>
      <w:r>
        <w:rPr>
          <w:sz w:val="32"/>
          <w:szCs w:val="32"/>
        </w:rPr>
        <w:t>&lt;/p&gt;&lt;p&gt;</w:t>
      </w:r>
      <w:r>
        <w:rPr>
          <w:sz w:val="32"/>
          <w:szCs w:val="32"/>
        </w:rPr>
        <w:t>语言表达与情感共鸣</w:t>
      </w:r>
      <w:r>
        <w:rPr>
          <w:sz w:val="32"/>
          <w:szCs w:val="32"/>
        </w:rPr>
        <w:t>&lt;/p&gt;&lt;p&gt;&lt;img src="/static-img/fu3l3eOWEm2Wqw6cl5ADL8l3-LIlUdm_DPjA80g_dfwLLv9wwkWZY7WuqBzW7DY0I_CuCJpK9sqe5Ky-tDtaMySNPiBNH47mGX0_0GxbBCym34Estq6FoG6iKDkZ293pJTt4iZebz3xgI1NZ6jkWnHPQ584G4XrQzqFMszaYLck.jpg"&gt;&lt;/p&gt;&lt;p&gt;</w:t>
      </w:r>
      <w:r>
        <w:rPr>
          <w:sz w:val="32"/>
          <w:szCs w:val="32"/>
        </w:rPr>
        <w:t>言教授以其独特而生动的情感表达，将复杂的情感融入到文字之中，让读者仿佛置身其中，可以直觉地感受到故事背后的情绪波动。这不仅提高了阅读体验，更重要的是，它让人们理解到，一本好书应该怎样去触动人的心灵，以及怎样去营造共鸣效果。</w:t>
      </w:r>
      <w:r>
        <w:rPr>
          <w:sz w:val="32"/>
          <w:szCs w:val="32"/>
        </w:rPr>
        <w:t>&lt;/p&gt;&lt;p&gt;</w:t>
      </w:r>
      <w:r>
        <w:rPr>
          <w:sz w:val="32"/>
          <w:szCs w:val="32"/>
        </w:rPr>
        <w:t>学术界对于《笔趣阁》的新解释</w:t>
      </w:r>
      <w:r>
        <w:rPr>
          <w:sz w:val="32"/>
          <w:szCs w:val="32"/>
        </w:rPr>
        <w:t>&lt;/p&gt;&lt;p&gt;</w:t>
      </w:r>
      <w:r>
        <w:rPr>
          <w:sz w:val="32"/>
          <w:szCs w:val="32"/>
        </w:rPr>
        <w:t>尽管存在争议，但从另一方面看，言教授带来的新解释为《笔趣阁》注入了新的活力，让它从单纯的小说变成了一个可以多维度分析和讨论的话题。这也是现代学术研究的一个亮点，因为它鼓励大家站在不同的角度去思考问题，从而推进整个领域向前发展。</w:t>
      </w:r>
      <w:r>
        <w:rPr>
          <w:sz w:val="32"/>
          <w:szCs w:val="32"/>
        </w:rPr>
        <w:t>&lt;/p&gt;&lt;p&gt;</w:t>
      </w:r>
      <w:r>
        <w:rPr>
          <w:sz w:val="32"/>
          <w:szCs w:val="32"/>
        </w:rPr>
        <w:t>社会反响与未来展望</w:t>
      </w:r>
      <w:r>
        <w:rPr>
          <w:sz w:val="32"/>
          <w:szCs w:val="32"/>
        </w:rPr>
        <w:t>&lt;/p&gt;&lt;p&gt;</w:t>
      </w:r>
      <w:r>
        <w:rPr>
          <w:sz w:val="32"/>
          <w:szCs w:val="32"/>
        </w:rPr>
        <w:t>经过一段时间之后，《筆趣閣風暴》的热度并未减退，而是逐渐演变成为一种话题，它促使更多人关注到文艺作品背后所蕴含的问题，如作者权益、出版自由等。而且，由於這本書激發社會大眾對於傳統文化與現代生活間關係進行深入討論，這種討論可能會持續下去，並對未來文學創作產生長遠影響。</w:t>
      </w:r>
      <w:r>
        <w:rPr>
          <w:sz w:val="32"/>
          <w:szCs w:val="32"/>
        </w:rPr>
        <w:t>&lt;/p&gt;&lt;p&gt;&lt;a href = "/doc/833917-</w:t>
      </w:r>
      <w:r>
        <w:rPr>
          <w:sz w:val="32"/>
          <w:szCs w:val="32"/>
        </w:rPr>
        <w:t>笔趣阁风暴言教授的书香撞击</w:t>
      </w:r>
      <w:r>
        <w:rPr>
          <w:sz w:val="32"/>
          <w:szCs w:val="32"/>
        </w:rPr>
        <w:t>.doc" rel="alternate" download="833917-</w:t>
      </w:r>
      <w:r>
        <w:rPr>
          <w:sz w:val="32"/>
          <w:szCs w:val="32"/>
        </w:rPr>
        <w:t>笔趣阁风暴言教授的书香撞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