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代的称职小宠物温馨分享与智慧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时代的称职小宠物：温馨分享与智慧启示</w:t>
      </w:r>
      <w:r>
        <w:rPr>
          <w:sz w:val="32"/>
          <w:szCs w:val="32"/>
        </w:rPr>
        <w:t>&lt;/p&gt;&lt;p&gt;&lt;img src="/static-img/qQQeuZogr3_6Clhk3NvnFEVlWUH4vBMxb8ympBrJDefLgCaLfwGUyUvD94QluCH0.jpg"&gt;&lt;/p&gt;&lt;p&gt;</w:t>
      </w:r>
      <w:r>
        <w:rPr>
          <w:sz w:val="32"/>
          <w:szCs w:val="32"/>
        </w:rPr>
        <w:t>在新浪这个平台上，人们通过各种方式与宠物建立了深厚的情感联系。以下是关于称职小宠物在新浪上的几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&lt;img src="/static-img/mPMqfrv2iGMa7GOckRidz0VlWUH4vBMxb8ympBrJDeepKxp2y19fEz-gULB4nEpRhHV5SGjv4ICP86MRrMdB0fsdurxTk8OYleaGo1m25MpoKoDwimxb_IwSlbI9NHpxl9FpNdRlswH93Q3jR5nNQkKzwrQikMlogetWer7yPGWc9Nz01QLWSjytRp0qiJUOFU1GOiJSwmT41ZuMUpjLZw.jpg"&gt;&lt;/p&gt;&lt;p&gt;</w:t>
      </w:r>
      <w:r>
        <w:rPr>
          <w:sz w:val="32"/>
          <w:szCs w:val="32"/>
        </w:rPr>
        <w:t>称职的小宠物不仅能给主人带来无尽的快乐，它们也能够提升社交互动。在新浪上，人们经常分享自己和宠物的美好时刻，这些分享不仅增进了人与人的关系，也让更多的人了解到拥有小动物可以如何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成为网络红人</w:t>
      </w:r>
      <w:r>
        <w:rPr>
          <w:sz w:val="32"/>
          <w:szCs w:val="32"/>
        </w:rPr>
        <w:t>&lt;/p&gt;&lt;p&gt;&lt;img src="/static-img/m6BEpjWDMvGee1jvzPkfI0VlWUH4vBMxb8ympBrJDeepKxp2y19fEz-gULB4nEpRhHV5SGjv4ICP86MRrMdB0fsdurxTk8OYleaGo1m25MpoKoDwimxb_IwSlbI9NHpxl9FpNdRlswH93Q3jR5nNQkKzwrQikMlogetWer7yPGWc9Nz01QLWSjytRp0qiJUOFU1GOiJSwmT41ZuMUpjLZw.jpg"&gt;&lt;/p&gt;&lt;p&gt;</w:t>
      </w:r>
      <w:r>
        <w:rPr>
          <w:sz w:val="32"/>
          <w:szCs w:val="32"/>
        </w:rPr>
        <w:t>随着互联网技术的发展，许多称职的小宠物成为了网络红人。它们以其独特的个性、可爱的外表或优雅的举止，在网友中赢得了大量关注和喜爱。这些红人往往拥有自己的微博账号，每天都有数百万粉丝观看他们日常生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参与公益活动</w:t>
      </w:r>
      <w:r>
        <w:rPr>
          <w:sz w:val="32"/>
          <w:szCs w:val="32"/>
        </w:rPr>
        <w:t>&lt;/p&gt;&lt;p&gt;&lt;img src="/static-img/Yb3JOkLBAaEHwLUNNX9f60VlWUH4vBMxb8ympBrJDeepKxp2y19fEz-gULB4nEpRhHV5SGjv4ICP86MRrMdB0fsdurxTk8OYleaGo1m25MpoKoDwimxb_IwSlbI9NHpxl9FpNdRlswH93Q3jR5nNQkKzwrQikMlogetWer7yPGWc9Nz01QLWSjytRp0qiJUOFU1GOiJSwmT41ZuMUpjLZw.jpg"&gt;&lt;/p&gt;&lt;p&gt;</w:t>
      </w:r>
      <w:r>
        <w:rPr>
          <w:sz w:val="32"/>
          <w:szCs w:val="32"/>
        </w:rPr>
        <w:t>一些叫做“公益猫”或“慈善狗”的称职小宠物，不仅在家中扮演着重要角色，还积极参与社会公益活动。在新浪上，有很多组织利用这些可爱的小生命吸引公众注意力，并为需要帮助的人或者动物筹集资金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主人的影响</w:t>
      </w:r>
      <w:r>
        <w:rPr>
          <w:sz w:val="32"/>
          <w:szCs w:val="32"/>
        </w:rPr>
        <w:t>&lt;/p&gt;&lt;p&gt;&lt;img src="/static-img/8n8t3DiSBBV6hgBIt7SEX0VlWUH4vBMxb8ympBrJDeepKxp2y19fEz-gULB4nEpRhHV5SGjv4ICP86MRrMdB0fsdurxTk8OYleaGo1m25MpoKoDwimxb_IwSlbI9NHpxl9FpNdRlswH93Q3jR5nNQkKzwrQikMlogetWer7yPGWc9Nz01QLWSjytRp0qiJUOFU1GOiJSwmT41ZuMUpjLZw.jpg"&gt;&lt;/p&gt;&lt;p&gt;</w:t>
      </w:r>
      <w:r>
        <w:rPr>
          <w:sz w:val="32"/>
          <w:szCs w:val="32"/>
        </w:rPr>
        <w:t>研究显示，拥有称职的小宦客会提高个人幸福感，并且能够减少压力。此外，小动物还能教会人们责任感、耐心以及如何更好地照顾他人。这一点在新浪上的帖子中也反复出现，其中提到的一些用户因为养了一只猫而改变了自己的生活方式，更专注于家庭和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，让护理更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使得养育一只称职的小牲畜变得更加容易。在新浪上，有很多贴士文章介绍各种高科技产品，如智能喂食器、自动清洁水槽等，可以帮助忙碌的人员更好地照料它们，同时也确保它们得到必要的关怀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——共建一个多元化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地区对于接纳小动物的问题可能存在差异，因此有些城市成立了特别组织来促进这种交流。在新浪这样的平台上，这些组织可以收集信息并推广知识，为那些想要加入这场运动但不知道从何开始的人提供支持。</w:t>
      </w:r>
      <w:r>
        <w:rPr>
          <w:sz w:val="32"/>
          <w:szCs w:val="32"/>
        </w:rPr>
        <w:t>&lt;/p&gt;&lt;p&gt;&lt;a href = "/doc/833882-</w:t>
      </w:r>
      <w:r>
        <w:rPr>
          <w:sz w:val="32"/>
          <w:szCs w:val="32"/>
        </w:rPr>
        <w:t>新浪时代的称职小宠物温馨分享与智慧启示</w:t>
      </w:r>
      <w:r>
        <w:rPr>
          <w:sz w:val="32"/>
          <w:szCs w:val="32"/>
        </w:rPr>
        <w:t>.doc" rel="alternate" download="833882-</w:t>
      </w:r>
      <w:r>
        <w:rPr>
          <w:sz w:val="32"/>
          <w:szCs w:val="32"/>
        </w:rPr>
        <w:t>新浪时代的称职小宠物温馨分享与智慧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