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惊魂</w:t>
      </w:r>
      <w:r>
        <w:rPr>
          <w:sz w:val="32"/>
          <w:szCs w:val="32"/>
        </w:rPr>
        <w:t>&lt;/p&gt;&lt;p&gt;&lt;img src="/static-img/qC6-uKyNJUoFSDSRWZdFN-m6VJ55MoHyReKfIDnkN0kwehJPn5mIc6b2inro9Ldy.jpeg"&gt;&lt;/p&gt;&lt;p&gt;</w:t>
      </w:r>
      <w:r>
        <w:rPr>
          <w:sz w:val="32"/>
          <w:szCs w:val="32"/>
        </w:rPr>
        <w:t>公交车的安全问题</w:t>
      </w:r>
      <w:r>
        <w:rPr>
          <w:sz w:val="32"/>
          <w:szCs w:val="32"/>
        </w:rPr>
        <w:t>&lt;/p&gt;&lt;p&gt;</w:t>
      </w:r>
      <w:r>
        <w:rPr>
          <w:sz w:val="32"/>
          <w:szCs w:val="32"/>
        </w:rPr>
        <w:t>在大城市中，公交车是市民通勤的一种重要方式，但也存在被陌生人强要的隐患。这种情况常常发生在夜间或者人流较少的时段，乘客们往往处于弱势。</w:t>
      </w:r>
      <w:r>
        <w:rPr>
          <w:sz w:val="32"/>
          <w:szCs w:val="32"/>
        </w:rPr>
        <w:t>&lt;/p&gt;&lt;p&gt;&lt;img src="/static-img/oXnKGu9ETaGygzbw8EDIsem6VJ55MoHyReKfIDnkN0mAmBW8TPVHK5XSegfTdfM7mBbTICROmjdf40idFg9qOXqgs93KnSzyrdyIJYqTlJ2gUvkWyPieOo76pGV_kP8UUf7D6URV4OfoGlFW3NjF9haC7Dn5fqK8fZ6HVw_IqnhlHvt3en74cFQIheUZThx3Q01IyPCzyKiIzTjGbq2Hh2R2ByauOAgCBKlZ_kIlTW8.jpeg"&gt;&lt;/p&gt;&lt;p&gt;</w:t>
      </w:r>
      <w:r>
        <w:rPr>
          <w:sz w:val="32"/>
          <w:szCs w:val="32"/>
        </w:rPr>
        <w:t>陌生人的心理分析</w:t>
      </w:r>
      <w:r>
        <w:rPr>
          <w:sz w:val="32"/>
          <w:szCs w:val="32"/>
        </w:rPr>
        <w:t>&lt;/p&gt;&lt;p&gt;</w:t>
      </w:r>
      <w:r>
        <w:rPr>
          <w:sz w:val="32"/>
          <w:szCs w:val="32"/>
        </w:rPr>
        <w:t>陌生人可能因为各种原因而选择强要，如失业、生活压力或犯罪倾向等。在他们看来，公交车是一个容易找到目标并实施犯罪行为的地方。</w:t>
      </w:r>
      <w:r>
        <w:rPr>
          <w:sz w:val="32"/>
          <w:szCs w:val="32"/>
        </w:rPr>
        <w:t>&lt;/p&gt;&lt;p&gt;&lt;img src="/static-img/8BhwqTzGSve6VR0UkGC_A-m6VJ55MoHyReKfIDnkN0mAmBW8TPVHK5XSegfTdfM7mBbTICROmjdf40idFg9qOXqgs93KnSzyrdyIJYqTlJ2gUvkWyPieOo76pGV_kP8UUf7D6URV4OfoGlFW3NjF9haC7Dn5fqK8fZ6HVw_IqnhlHvt3en74cFQIheUZThx3Q01IyPCzyKiIzTjGbq2Hh2R2ByauOAgCBKlZ_kIlTW8.jpeg"&gt;&lt;/p&gt;&lt;p&gt;</w:t>
      </w:r>
      <w:r>
        <w:rPr>
          <w:sz w:val="32"/>
          <w:szCs w:val="32"/>
        </w:rPr>
        <w:t>乘客的心理反应</w:t>
      </w:r>
      <w:r>
        <w:rPr>
          <w:sz w:val="32"/>
          <w:szCs w:val="32"/>
        </w:rPr>
        <w:t>&lt;/p&gt;&lt;p&gt;</w:t>
      </w:r>
      <w:r>
        <w:rPr>
          <w:sz w:val="32"/>
          <w:szCs w:val="32"/>
        </w:rPr>
        <w:t>当乘客遭遇陌生人的强要时，他们会有不同的心理反应，有的人可能会恐慌，有的人则可能试图寻找逃脱的机会。而有些勇敢者，则会主动对抗。</w:t>
      </w:r>
      <w:r>
        <w:rPr>
          <w:sz w:val="32"/>
          <w:szCs w:val="32"/>
        </w:rPr>
        <w:t>&lt;/p&gt;&lt;p&gt;&lt;img src="/static-img/XSNgc3UBE_0r1NGMcZAAEem6VJ55MoHyReKfIDnkN0mAmBW8TPVHK5XSegfTdfM7mBbTICROmjdf40idFg9qOXqgs93KnSzyrdyIJYqTlJ2gUvkWyPieOo76pGV_kP8UUf7D6URV4OfoGlFW3NjF9haC7Dn5fqK8fZ6HVw_IqnhlHvt3en74cFQIheUZThx3Q01IyPCzyKiIzTjGbq2Hh2R2ByauOAgCBKlZ_kIlTW8.jpeg"&gt;&lt;/p&gt;&lt;p&gt;</w:t>
      </w:r>
      <w:r>
        <w:rPr>
          <w:sz w:val="32"/>
          <w:szCs w:val="32"/>
        </w:rPr>
        <w:t>社区警务的作用</w:t>
      </w:r>
      <w:r>
        <w:rPr>
          <w:sz w:val="32"/>
          <w:szCs w:val="32"/>
        </w:rPr>
        <w:t>&lt;/p&gt;&lt;p&gt;</w:t>
      </w:r>
      <w:r>
        <w:rPr>
          <w:sz w:val="32"/>
          <w:szCs w:val="32"/>
        </w:rPr>
        <w:t>社区警务部门可以通过加强巡逻和提高警察数量来减少此类事件发生率。此外，对于已经发生的情况，也应该及时采取措施保护受害者，并追究罪犯责任。</w:t>
      </w:r>
      <w:r>
        <w:rPr>
          <w:sz w:val="32"/>
          <w:szCs w:val="32"/>
        </w:rPr>
        <w:t>&lt;/p&gt;&lt;p&gt;&lt;img src="/static-img/yO_uaTujzPQYGrhuNJK14Om6VJ55MoHyReKfIDnkN0mAmBW8TPVHK5XSegfTdfM7mBbTICROmjdf40idFg9qOXqgs93KnSzyrdyIJYqTlJ2gUvkWyPieOo76pGV_kP8UUf7D6URV4OfoGlFW3NjF9haC7Dn5fqK8fZ6HVw_IqnhlHvt3en74cFQIheUZThx3Q01IyPCzyKiIzTjGbq2Hh2R2ByauOAgCBKlZ_kIlTW8.jpeg"&gt;&lt;/p&gt;&lt;p&gt;</w:t>
      </w:r>
      <w:r>
        <w:rPr>
          <w:sz w:val="32"/>
          <w:szCs w:val="32"/>
        </w:rPr>
        <w:t>公共交通安全意识提升</w:t>
      </w:r>
      <w:r>
        <w:rPr>
          <w:sz w:val="32"/>
          <w:szCs w:val="32"/>
        </w:rPr>
        <w:t>&lt;/p&gt;&lt;p&gt;</w:t>
      </w:r>
      <w:r>
        <w:rPr>
          <w:sz w:val="32"/>
          <w:szCs w:val="32"/>
        </w:rPr>
        <w:t>提升乘坐公共交通工具使用者的安全意识，可以通过教育宣传和实例演示等多种形式，让大家认识到自己在公共场合中的安全责任，并学会应对突发状况。</w:t>
      </w:r>
      <w:r>
        <w:rPr>
          <w:sz w:val="32"/>
          <w:szCs w:val="32"/>
        </w:rPr>
        <w:t>&lt;/p&gt;&lt;p&gt;</w:t>
      </w:r>
      <w:r>
        <w:rPr>
          <w:sz w:val="32"/>
          <w:szCs w:val="32"/>
        </w:rPr>
        <w:t>法律制度完善与执行力度增强</w:t>
      </w:r>
      <w:r>
        <w:rPr>
          <w:sz w:val="32"/>
          <w:szCs w:val="32"/>
        </w:rPr>
        <w:t>&lt;/p&gt;&lt;p&gt;</w:t>
      </w:r>
      <w:r>
        <w:rPr>
          <w:sz w:val="32"/>
          <w:szCs w:val="32"/>
        </w:rPr>
        <w:t>完善法律法规，加大违法行为打击力度，可以有效预防和打击此类犯罪活动。同时，社会各界应当共同努力营造一个遵纪守法、人人自危的小环境。</w:t>
      </w:r>
      <w:r>
        <w:rPr>
          <w:sz w:val="32"/>
          <w:szCs w:val="32"/>
        </w:rPr>
        <w:t>&lt;/p&gt;&lt;p&gt;&lt;a href = "/doc/833802-</w:t>
      </w:r>
      <w:r>
        <w:rPr>
          <w:sz w:val="32"/>
          <w:szCs w:val="32"/>
        </w:rPr>
        <w:t>公交车上的惊魂</w:t>
      </w:r>
      <w:r>
        <w:rPr>
          <w:sz w:val="32"/>
          <w:szCs w:val="32"/>
        </w:rPr>
        <w:t>.doc" rel="alternate" download="833802-</w:t>
      </w:r>
      <w:r>
        <w:rPr>
          <w:sz w:val="32"/>
          <w:szCs w:val="32"/>
        </w:rPr>
        <w:t>公交车上的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